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do zarządzenia nr 53 /XV R/2016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z dnia 20 czerwca 2016 r. </w:t>
      </w:r>
    </w:p>
    <w:p>
      <w:pPr>
        <w:pStyle w:val="Normal"/>
        <w:tabs>
          <w:tab w:val="clear" w:pos="708"/>
          <w:tab w:val="left" w:pos="5445" w:leader="none"/>
        </w:tabs>
        <w:spacing w:before="0" w:after="65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sady zakwaterowania w domach studencki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Do zamieszkania w domach studenckich Uniwersytetu Medycznego we Wrocławiu </w:t>
        <w:br/>
        <w:t>zwanych dalej „DS” w pierwszej kolejności uprawnieni są studenci i doktoranci Uniwersytetu Medycznego we Wrocławiu, będący w trudnej sytuacji materialnej, którym codzienny dojazd z miejsca stałego zamieszkania do Uczelni uniemożliwiałby lub w znacznym stopniu utrudniał studiowa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Student/doktorant Uniwersytetu Medycznego może ubiegać się o zakwaterowanie małżonka i dziecka w 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nie wykorzystania wszystkich miejsc w DS przez osoby, o których mowa </w:t>
        <w:br/>
        <w:t>w ust. 1, o zakwaterowanie mogą ubiegać się również inne osoby niebędące studentami/doktorantami Uniwersytetu Medycznego we Wrocław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ZYZNAWANIE MIEJSC NA ROK AKADEMICK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Podstawą przyznania miejsca w DS na rok akademicki jest złożenie wniosku (załącznik nr 1a) − wzór wniosku do pobrania na stronie internetowej Działu Spraw Studencki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nioski o przyznanie miejsca na rok akademicki studenci/doktoranci składają osobiście lub przesyłają listem poleconym na adres: Dział Spraw Studenckich Uniwersytetu Medycznego we Wrocławiu, ul. Wojciecha z Brudzewa 12, w następujących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 xml:space="preserve">kandydaci przyjęci na studia − do 30 sierpnia każdego roku kalendarzow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>studenci i doktoranci − do 15 czerwca każdego roku kalendarz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zczególnych przypadkach (np. przedłużającej się rekrutacji), ogłoszonych przez Kierownika Sekcji ds. Studenckich na stronie internetowej Działu Spraw Studenckich, wnioski można składać do 15 września bieżącego roku kalendarz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i/>
          <w:i/>
        </w:rPr>
      </w:pPr>
      <w:r>
        <w:rPr/>
        <w:t>Wnioski o przyznanie miejsca w DS na rok akademicki rozpatruje Komisja, powołana przez kierownika Działu Spraw Studenckich. W Komisji uczestniczy przedstawiciel Samorządu Studentów, Kierownik Sekcji ds. Domów Studenckich oraz pracownik administracji Domów Studencki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i/>
          <w:i/>
        </w:rPr>
      </w:pPr>
      <w:r>
        <w:rPr/>
        <w:t xml:space="preserve">Wnioski niekompletne będą odrzucan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i/>
          <w:i/>
        </w:rPr>
      </w:pPr>
      <w:r>
        <w:rPr/>
        <w:t xml:space="preserve">Student/doktorant może złożyć wniosek tylko do jednego Domu Studencki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i/>
          <w:i/>
        </w:rPr>
      </w:pPr>
      <w:r>
        <w:rPr/>
        <w:t xml:space="preserve">Studenci programu Erasmus otrzymują miejsca w Domu Studenckim Bliźniak na podstawie listy otrzymanej z właściwego dziekanatu najpóźniej do dnia 30 sierpnia każdego roku kalendarzowego. 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/>
        <w:t>7.</w:t>
        <w:tab/>
        <w:t>Wykaz osób, którym przyznano miejsca w DS zamieszczany jest na stronie internetowej http://www.studenci.umed.wroc.pl/content/dzia%C5%82-spraw-studenckich-domy-studenc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Komisja nie wysyła zawiadomień o przyznaniu miejsca i nie udziela informacji telefonicz</w:t>
      </w:r>
      <w:r>
        <w:rPr/>
        <w:t>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W przypadku negatywnego rozpatrzenia wniosku student/doktorant może złożyć odwołanie do Działu Spraw Studenckich. Odwołania rozpatruje Komisja powołana przez kierownika Działu Spraw Studenckich. W Komisji uczestniczy przedstawiciel Samorządu Studentów, kierownik sekcji ds. domów studenckich oraz pracownik administ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Studenci/doktoranci, którzy otrzymali miejsce na dany rok akademicki i rezygnują </w:t>
        <w:br/>
        <w:t>z zakwaterowania przed jego rozpoczęciem, zobowiązani są niezwłocznie zawiadomić o tym fakcie administrację DS.</w:t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nioski o przyznanie wolnych miejsc w DS w trakcie trwania roku akademickiego Dział Spraw Studenckich rozpatruje na bieżąc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284" w:hanging="284"/>
        <w:rPr/>
      </w:pPr>
      <w:r>
        <w:rPr/>
        <w:t>O przyznanie miejsca w pokoju dwuosobowym mogą ubiegać się studenci/doktoranci, którzy oprócz warunków o których mowa w §1 ust. 1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>czynnie działają w organizacjach studenckich (do wniosku należy dołączyć potwierdzenie i opinię przewodniczącego właściwej organizacji studenckiej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</w:rPr>
      </w:pPr>
      <w:r>
        <w:rPr/>
        <w:t xml:space="preserve">są małżeństwem studenckim lub doktoranckim (do wniosku należy dołączyć kopię aktu małżeństwa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jc w:val="both"/>
        <w:rPr/>
      </w:pPr>
      <w:r>
        <w:rPr/>
        <w:t>są rodzeństwem studiującym na Uniwersytecie Medycznym we Wrocław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osiadają udokumentowane wskazania zdrowotne (do wniosku należy załączyć zaświadczenie lekarskie lub orzeczenie o niepełnosprawności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Studenci ubiegający się o miejsce w pokoju dwuosobowym składają wniosek (załącznik nr 1b)  na zasadach określonych w §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PRZYZNAWANIE MIEJSC NA OKRES WAKACJ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Studenci/doktoranci mogą ubiegać się o przyznanie miejsca w DS na okres wakacji. W tym celu należy złożyć wniosek (załącznik nr 1c) do administracji DS w terminie do 15 czerwca każdego roku</w:t>
      </w:r>
      <w:r>
        <w:rPr>
          <w:b/>
        </w:rPr>
        <w:t xml:space="preserve">. </w:t>
      </w:r>
      <w:r>
        <w:rPr>
          <w:spacing w:val="-4"/>
        </w:rPr>
        <w:t>Informację o przyznaniu miejsca można uzyskać w na stronie internetowej Działu Spraw Studenckich lub w</w:t>
      </w:r>
      <w:r>
        <w:rPr/>
        <w:t xml:space="preserve"> administracji D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ZAKWATEROWANI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>
          <w:spacing w:val="4"/>
        </w:rPr>
        <w:t xml:space="preserve">Osoby, które otrzymały miejsce w DS na rok akademicki, zobowiązane są </w:t>
      </w:r>
      <w:r>
        <w:rPr/>
        <w:t xml:space="preserve">zgłosić się do administracji DS w celu dokonania zakwaterowania w terminie podanym na stronie internetowej  </w:t>
      </w:r>
      <w:hyperlink r:id="rId2">
        <w:r>
          <w:rPr>
            <w:rStyle w:val="InternetLink"/>
            <w:b w:val="false"/>
            <w:sz w:val="24"/>
            <w:szCs w:val="24"/>
          </w:rPr>
          <w:t>http://www.studenci.umed.wroc.pl/content/dzia%C5%82-spraw-studenckich-domy-studenckie</w:t>
        </w:r>
      </w:hyperlink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Zakwaterowania dokonuje administracja D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Niezgłoszenie się w podanym terminie bez wcześniejszego powiadomienia administracji DS powoduje utratę miejs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zy zakwaterowaniu należy posiadać następujące dokumen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a)</w:t>
        <w:tab/>
        <w:t>dowód osobist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b)</w:t>
        <w:tab/>
        <w:t>legitymację studencką (dotyczy tylko studentów/doktorantów) lub decyzję o przyjęciu na 1 rok studiów w przypadku studentów 1-go roku studi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>c)</w:t>
        <w:tab/>
        <w:t>zdjęcie do karty mieszkańca o wymiarach 3,5 x 4,5 c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d)</w:t>
        <w:tab/>
        <w:t xml:space="preserve">potwierdzenie dokonania przelewu opłaty (dotyczy mieszkańców, którzy posiadają wygenerowane przez Uczelnię indywidualne rachunki bankowe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/>
      </w:pPr>
      <w:r>
        <w:rPr/>
        <w:t>5.</w:t>
        <w:tab/>
        <w:t>Podczas kwaterowania mieszkaniec zobowiązany jest do zapoznania się i podpisania Regulaminu domów studenckich (załącznik nr 2), podpisania protokołu zdawczo-odbiorczego pokoju – załącznik nr 2a oraz oświadczenia mieszkańca– załącznik nr 1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284"/>
        <w:jc w:val="both"/>
        <w:rPr/>
      </w:pPr>
      <w:r>
        <w:rPr/>
        <w:t>6.</w:t>
        <w:tab/>
        <w:t>Potwierdzeniem zakwaterowania w DS jest otrzymanie karty mieszkańca, którą należy okazywać przy wejściu do DS oraz na prośbę pracowników administracji D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KWATEROWANIE DORAŹNE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przypadku nie wykorzystania wszystkich miejsc przez studentów/doktorantów </w:t>
        <w:br/>
        <w:t>o których mowa w §1 ust. 1, niewykorzystane miejsca przeznaczone są do kwaterowania doraźnego (systemem hotelowym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nformację o takich miejscach można uzyskać w administracji DS lub na stronie internetowej http://www.studenci.umed.wroc.pl/content/dzia%C5%82-spraw-studenckich-domy-studenck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zerwacji miejsca można dokonać drogą mailową na adres wskazany na stronie internetowej Działu Spraw Studencki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soby korzystające z programu „ Przystanek Medyka” zobowiązane są do podpisania oświadczenia stanowiącego załącznik nr 1g do niniejszego zarządzenia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sz w:val="16"/>
      <w:szCs w:val="16"/>
      <w:u w:val="no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1:00Z</dcterms:created>
  <dc:creator>KM13.3</dc:creator>
  <dc:description/>
  <cp:keywords/>
  <dc:language>en-US</dc:language>
  <cp:lastModifiedBy>AM</cp:lastModifiedBy>
  <cp:lastPrinted>2014-10-08T09:36:00Z</cp:lastPrinted>
  <dcterms:modified xsi:type="dcterms:W3CDTF">2016-06-27T10:05:00Z</dcterms:modified>
  <cp:revision>18</cp:revision>
  <dc:subject/>
  <dc:title>Załącznik nr 1 do zarządzenia nr 69/XV R/2013</dc:title>
</cp:coreProperties>
</file>