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 nr 1b do „</w:t>
      </w:r>
      <w:r>
        <w:rPr>
          <w:b/>
          <w:sz w:val="20"/>
          <w:szCs w:val="20"/>
        </w:rPr>
        <w:t xml:space="preserve">Zasad zakwaterowania w domach studenckich” </w:t>
      </w:r>
    </w:p>
    <w:p>
      <w:pPr>
        <w:pStyle w:val="Normal"/>
        <w:jc w:val="right"/>
        <w:rPr/>
      </w:pPr>
      <w:r>
        <w:rPr>
          <w:sz w:val="20"/>
          <w:szCs w:val="20"/>
        </w:rPr>
        <w:t>(zarządzenie nr 53/XV R/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czerwca 2016 r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(nr wniosku, data wpłynięcia)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niosek do Działu Spraw Studenckich Uniwersytetu Medycznego we Wrocławiu o przyznanie pokoju dwuosobowego w domu studenckim ”…………………”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rok akademicki 20. ./20. 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 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dział, kierunek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becny rok studiów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stałego zamieszkania, nr telefonu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szę o przyznanie pokoju 2 osobowego (lub miejsca w pokoju 2 osobowym) w Domu Studenckim ………………………….Uniwersytetu Medycznego we Wrocławiu w roku akademickim 20…/20…  dl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małżeńst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tudenta z dzieckie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dzeństwa studiujące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 z uwagi na………………………………………………………………………………………….*</w:t>
      </w:r>
    </w:p>
    <w:p>
      <w:pPr>
        <w:pStyle w:val="Normal"/>
        <w:tabs>
          <w:tab w:val="clear" w:pos="708"/>
          <w:tab w:val="left" w:pos="2801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uzasadnienie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ne współmałżonka/rodzeństw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zelnia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……………………………………….Obecny rok studiów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ład Pracy…………………….adres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2. Data zawarcia związku małżeńskiego</w:t>
      </w:r>
      <w:r>
        <w:rPr>
          <w:sz w:val="20"/>
          <w:szCs w:val="20"/>
        </w:rPr>
        <w:t>……………………………………………………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ktu ślubu (kopia w załączeniu)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3. Dane dziecka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ktu urodzenia (kopia w załączeniu)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4.Oświadczam, że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ientacyjny dochód netto na jedną osobę w mojej rodzinie wynosi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e mojego zamieszkania znajduje się w odległości …………………... ……..od Uczel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Dodatkowe  uzasadnienie</w:t>
      </w:r>
      <w:r>
        <w:rPr>
          <w:sz w:val="20"/>
          <w:szCs w:val="20"/>
        </w:rPr>
        <w:t xml:space="preserve"> ………………….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OŚWIADCZENIE</w:t>
      </w:r>
      <w:r>
        <w:rPr>
          <w:sz w:val="18"/>
          <w:szCs w:val="18"/>
        </w:rPr>
        <w:t xml:space="preserve">: Świadomy(a) odpowiedzialności karnej, cywilno-prawnej i dyscyplinarnej  za podanie nieprawdziwych danych oświadczam, że podane przeze mnie we wniosku informacje są zgodne ze stanem faktycznym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Zgodnie z art. 23 ust. 1 pkt.1 Ustawy o ochronie danych osobowych wyrażam zgodę na gromadzenie i przetwarzanie moich danych osobowych przez Uniwersytet Medyczny w celu przyznawania miejsca i zakwaterowania w Domu Studenckim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wnioskodawcy)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pracownika administracji 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0"/>
          <w:szCs w:val="20"/>
        </w:rPr>
        <w:t>(data, podpis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0:00Z</dcterms:created>
  <dc:creator>KM13.3</dc:creator>
  <dc:description/>
  <cp:keywords/>
  <dc:language>en-US</dc:language>
  <cp:lastModifiedBy>AM</cp:lastModifiedBy>
  <dcterms:modified xsi:type="dcterms:W3CDTF">2016-06-27T10:12:00Z</dcterms:modified>
  <cp:revision>5</cp:revision>
  <dc:subject/>
  <dc:title/>
</cp:coreProperties>
</file>