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d do „</w:t>
      </w:r>
      <w:r>
        <w:rPr>
          <w:b/>
          <w:sz w:val="20"/>
          <w:szCs w:val="20"/>
        </w:rPr>
        <w:t>Zasad zakwaterowania w domach studenckich”</w:t>
      </w:r>
    </w:p>
    <w:p>
      <w:pPr>
        <w:pStyle w:val="Normal"/>
        <w:jc w:val="right"/>
        <w:rPr/>
      </w:pPr>
      <w:r>
        <w:rPr>
          <w:sz w:val="20"/>
          <w:szCs w:val="20"/>
        </w:rPr>
        <w:t>(zarządzenie nr 53/XV R/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0 czerwca 2016 r.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formacja o numerze konta na które należy wpłacać opłaty za zakwaterowanie w domu studenckim</w:t>
      </w:r>
    </w:p>
    <w:p>
      <w:pPr>
        <w:pStyle w:val="Normal"/>
        <w:tabs>
          <w:tab w:val="clear" w:pos="708"/>
          <w:tab w:val="right" w:pos="907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Wrocław,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ESEL:   ………………………………………………………………………………………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studenta/doktorant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dział, kierunek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obecny rok studiów, nr albumu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stałego zamieszkania, nr telefonu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AWIADOMIENIE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związku z przyznaniem miejsca w domu studenckim na rok akademicki 20../20.. uprzejmie informujemy, że otrzymał/a Pan/i wygenerowane przez Uczelnię indywidualne konto bankowe na cały okres studiów w </w:t>
      </w:r>
      <w:r>
        <w:rPr>
          <w:b/>
          <w:iCs/>
          <w:sz w:val="20"/>
          <w:szCs w:val="20"/>
        </w:rPr>
        <w:t>BZ WBK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r konta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Prosimy o regulowanie opłat za miejsce w domu studenckim na wskazany powyżej numer konta w nieprzekraczalnym terminie do dnia 15-go każdego miesiąca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administracji DS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2:00Z</dcterms:created>
  <dc:creator>KM13.3</dc:creator>
  <dc:description/>
  <cp:keywords/>
  <dc:language>en-US</dc:language>
  <cp:lastModifiedBy>Dział Organizacyjny</cp:lastModifiedBy>
  <dcterms:modified xsi:type="dcterms:W3CDTF">2016-06-27T05:57:00Z</dcterms:modified>
  <cp:revision>5</cp:revision>
  <dc:subject/>
  <dc:title/>
</cp:coreProperties>
</file>