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f do „</w:t>
      </w:r>
      <w:r>
        <w:rPr>
          <w:b/>
          <w:sz w:val="20"/>
          <w:szCs w:val="20"/>
        </w:rPr>
        <w:t>Zasad zakwaterowania w domach studenckich”</w:t>
      </w:r>
      <w:r>
        <w:rPr>
          <w:sz w:val="20"/>
          <w:szCs w:val="2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(zarządzenie nr 53/XV R/2016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śba o zwrot nadpłaty z tytułu błędnie przelanej kwoty opłaty za  korzystanie z zakwaterowania w DS</w:t>
      </w:r>
    </w:p>
    <w:p>
      <w:pPr>
        <w:pStyle w:val="Normal"/>
        <w:ind w:left="4248" w:firstLine="708"/>
        <w:jc w:val="right"/>
        <w:rPr/>
      </w:pPr>
      <w:r>
        <w:rPr/>
        <w:t>Wrocław, ………………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imię i nazwisko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wydział, obecny rok studiów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nr albumu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jc w:val="center"/>
        <w:rPr>
          <w:b/>
          <w:b/>
        </w:rPr>
      </w:pPr>
      <w:r>
        <w:rPr>
          <w:b/>
        </w:rPr>
        <w:t>Dział Finansowy Uniwersytetu Medycznego we Wrocławi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roszę o zwrot nadpłaty z tytułu błędnie wpłaconej opłaty za okres:………………………...…</w:t>
      </w:r>
    </w:p>
    <w:p>
      <w:pPr>
        <w:pStyle w:val="Normal"/>
        <w:spacing w:lineRule="auto" w:line="360"/>
        <w:rPr/>
      </w:pPr>
      <w:r>
        <w:rPr/>
        <w:t>za zakwaterowanie w Domu Studenckim………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nazwa Domu Studenckiego)</w:t>
      </w:r>
    </w:p>
    <w:p>
      <w:pPr>
        <w:pStyle w:val="Normal"/>
        <w:spacing w:lineRule="auto" w:line="360"/>
        <w:jc w:val="both"/>
        <w:rPr/>
      </w:pPr>
      <w:r>
        <w:rPr/>
        <w:t>kwota oraz data błędnej wpłaty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wota do zwrotu…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podpis wnioskodawcy)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</w:t>
      </w:r>
    </w:p>
    <w:p>
      <w:pPr>
        <w:pStyle w:val="Normal"/>
        <w:spacing w:lineRule="auto" w:line="360"/>
        <w:jc w:val="both"/>
        <w:rPr/>
      </w:pPr>
      <w:r>
        <w:rPr/>
        <w:t>Sekcja ds. Domów Studenckich…………………………… informuje, że kwota do zwrotu z tytułu błędnie wpłaconej opłaty za zakwaterowanie za miesiąc…………………… wynosi…………………… (słownie zł: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oraz data błędnej wpłaty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 prawidłowej opłaty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>AM</dc:creator>
  <dc:description/>
  <cp:keywords/>
  <dc:language>en-US</dc:language>
  <cp:lastModifiedBy>AM</cp:lastModifiedBy>
  <cp:lastPrinted>2015-09-04T10:41:00Z</cp:lastPrinted>
  <dcterms:modified xsi:type="dcterms:W3CDTF">2016-06-27T10:16:00Z</dcterms:modified>
  <cp:revision>9</cp:revision>
  <dc:subject/>
  <dc:title>Załącznik nr 1f do „Zasad zakwaterowania w domach studenckich”  (zarządzenie nr 69/XV R/2013 Rektora Uniwersytetu Medycznego we Wrocławiu z dnia 26 września 2013 r</dc:title>
</cp:coreProperties>
</file>