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do zarządzenia nr 53/XV R/2016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z dnia 20 czerwca 2016 r. </w:t>
      </w:r>
    </w:p>
    <w:p>
      <w:pPr>
        <w:pStyle w:val="Normal"/>
        <w:spacing w:lineRule="auto" w:line="360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Regulamin domów studenckich Uniwersytetu Medycznego we Wrocław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om Studencki, zwany dalej w skrócie „DS”, jest miejscem zamieszkania, nauki i wypoczynku studentów/doktorantów i innych uprawnionych osób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Na terenie DS, po uzyskaniu zgody kierownika Sekcji ds. Domów Studenckich lub Kierownika Działu Spraw Studenckich mogą mieć swoje siedziby organizacje studenckie. </w:t>
      </w:r>
    </w:p>
    <w:p>
      <w:pPr>
        <w:pStyle w:val="Normal"/>
        <w:spacing w:lineRule="auto" w:line="36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</w:t>
      </w:r>
      <w:r>
        <w:rPr/>
        <w:t xml:space="preserve">. </w:t>
      </w:r>
      <w:r>
        <w:rPr>
          <w:b/>
          <w:bCs/>
        </w:rPr>
        <w:t>Obowiązki mieszkańców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szkańcy Domu Studenckiego zobowiązani są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strzegania obowiązującego regulaminu oraz wszystkich przepisów porządkowych, BHP, P-POŻ i sanitarnych oraz innych postanowień Kierownika Działu Spraw Studenckich oraz Kierownika Sekcji ds. Domów Studenckich, obowiązujących na terenie 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rzystania z przyznanego miejsca w DS w sposób zgodny z zasadami współżycia społe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eszkańcy DS zobowiązani są do zabezpieczania swojego mienia na terenie DS we własnym zakre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głaszania na bieżąco w recepcji domów studenckich wszystkich zauważonych usterek technicznych, zniszczeń lub braków w wyposażeniu. W przypadku stwierdzenia dokonania zniszczeń lub w stwierdzenia braku sprzętu lub mebla w pokoju, mieszkaniec jest zobowiązany do naprawy lub pokrycia kosztów naprawy albo odkupienia sprzętu lub pokrycia kosztów odkupienia (protokół zniszczeń lub braków w wyposażeniu, załącznik nr 2b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trzymywania pokoju oraz pomieszczeń ogólnego użytku w należytym porządku </w:t>
        <w:br/>
        <w:t>i czystości oraz segregacji śmie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owego regulowania opłat za miejsce w D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zaległości zapłaty w wysokości 3 krotnego czynszu, kierownik Sekcji ds. Domów Studenckich ma prawo do komisyjnego wykwaterowania mieszkańc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nia własnej bielizny pościelowej (poszwy, poszewki oraz prześcieradł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azywania ważnej karty mieszkańca przy każdym wejściu na teren i obiekty 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dwiedzin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Bezpłatne odwiedziny trwają od godz. 6.00 – 24.0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bowiązkiem odwiedzającego jest pozostawienie w recepcji DS dokumentu ze zdjęciem oraz podanie nazwiska i nr pokoju osoby odwiedzan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soby odwiedzające DS po godz. 24.00 traktowane są jako osoby, które korzystają </w:t>
        <w:br/>
        <w:t>z noclegu, co wymaga uiszczenia opłaty za nocleg. Opłatę pobiera pracownik recepcji DS zgodnie z obowiązującym cenniki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soby odwiedzające, które znajdują się pod wpływem alkoholu, środków odurzających oraz osoby agresywne nie mają prawa wstępu do D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Mieszkaniec DS ponosi pełną odpowiedzialność za swoich gości (w tym również materialną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Przedstawiciel administracji ma prawo kontroli tożsamości osób przebywających na terenie DS o każdej porz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Pracownicy Działu Spraw Studenckich mają prawo odmówić wejścia na teren DS osobom niezamieszkującym bez podania przyczy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Przepisy porządkow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ind w:left="284" w:hanging="284"/>
        <w:rPr/>
      </w:pPr>
      <w:r>
        <w:rPr/>
        <w:t>1.</w:t>
        <w:tab/>
        <w:t>Mieszkańcom DS zabra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dostępniania kluczy osobom postronnym do pokoju oraz udzielania noclegu osobom, które nie pozostawiły dokumentu identyfikacyjnego na recep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zostawiania w pokoju gości pod nieobecność mieszkańców bez powiadomienia pracownika administracji D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a nielegalnej działalności gospodarczej na terenie DS oraz rejestrowania działalności gospodarczej pod adresem D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trzymywania w pokoju zwierząt, materiałów łatwopalnych i żrących oraz broni, amuni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oszenia poza obręb DS przedmiotów stanowiących własność Uczel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rządzania imprez towarzyskich zakłócających spokój współlokatorom i mieszkańcom innych pokoi (w tym również głośne odtwarzanie muzyk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onywania trwałych zmian w pokoju, tj. przestawiania mebli, niszczenia ścian, stolarki okiennej i drzwiowej poprzez wbijanie gwoździ, klejenie plakatów itp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żywania w pokojach urządzeń będących źródłem zagrożenia życia i zagrożenia pożar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nia, zażywania, wnoszenia i sprzedaży alkoholu, środków odurzających oraz palenia tyto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/>
      </w:pPr>
      <w:r>
        <w:rPr/>
        <w:t>pozostawiania bez nadzoru włączonych kuchenek gaz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umieszczania reklam, ogłoszeń, plakatów itp., poza tablicami przeznaczonymi do tego ce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stawiania ciągów komunikacyjnych i dróg ewakuacyjnych dużymi przedmiotami (np. rowerami, suszark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noszenia bez uzgodnienia z administracją DS własnych mebli 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pozostawiania pojazdów mechanicznych na oznakowanych drogach pożarowych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godz. od 22.00 do 6.00 obowiązuje cisza noc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kumentem uprawniającym do wejścia na teren DS jest ważna karta mieszkańca wydana przez administrację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Mieszkańcy DS mogą zmieniać w ciągu roku przyznane im miejsca lub pokój tylko za zgodą pracownika administracji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ownik administracji DS ma prawo w ciągu roku akademickiego przekwaterować mieszkańca do innego pokoju w związku z potrzebą pełnego wykorzystania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Mieszkańcy pokoju w DS nie mają prawa odmówić przyjęcia nowego współlokatora skierowanego przez administrację na wolne miej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szczególnie uzasadnionych przypadkach pracownik administracji może komisyjnie wejść do pokoju pod nieobecność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Mieszkańcy zobowiązani są do informowania administracji DS o wszystkich zauważonych usterkach, nieprawidłowościach wpisując je do zeszytu znajdującego się w recepcji D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Nie stosowanie się do niniejszego Regulaminu powoduje utratę miejsca zamieszkania w 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/>
        <w:t>1.</w:t>
        <w:tab/>
      </w:r>
      <w:r>
        <w:rPr>
          <w:spacing w:val="-2"/>
        </w:rPr>
        <w:t xml:space="preserve">Mieszkańcy DS mogą korzystać ze świetlicy studenckiej znajdującej się w piwnicy DS Bliźniak. Regulamin świetlicy studenckiej stanowi załącznik nr 2c do niniejszego regulaminu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</w:t>
        <w:tab/>
        <w:t xml:space="preserve">Mieszkańcy DS mogą na terenie kampusu domów studenckich urządzać grilla w miejscu do tego wyznaczonym z zachowaniem przepisów bhp i ppoż. Warunkiem jest jednak wpisanie się do zeszytu znajdującego się w recepcji DS oraz uprzątnięcie terenu, z którego korzystali. </w:t>
      </w:r>
    </w:p>
    <w:sectPr>
      <w:type w:val="nextPage"/>
      <w:pgSz w:w="11906" w:h="16838"/>
      <w:pgMar w:left="1276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9:00Z</dcterms:created>
  <dc:creator>Dział Organizacyjny</dc:creator>
  <dc:description/>
  <cp:keywords/>
  <dc:language>en-US</dc:language>
  <cp:lastModifiedBy>AM</cp:lastModifiedBy>
  <cp:lastPrinted>2016-06-13T09:44:00Z</cp:lastPrinted>
  <dcterms:modified xsi:type="dcterms:W3CDTF">2016-06-27T10:43:00Z</dcterms:modified>
  <cp:revision>37</cp:revision>
  <dc:subject/>
  <dc:title>Załącznik nr 2 do zarządzenia nr 69 /XV R/2013</dc:title>
</cp:coreProperties>
</file>