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240" w:before="0" w:after="0"/>
        <w:ind w:left="51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2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  <w:r>
        <w:rPr>
          <w:b w:val="false"/>
          <w:sz w:val="18"/>
          <w:szCs w:val="18"/>
          <w:vertAlign w:val="superscript"/>
        </w:rPr>
        <w:t xml:space="preserve">, </w:t>
      </w:r>
      <w:r>
        <w:rPr>
          <w:rStyle w:val="FootnoteCharacters"/>
          <w:rStyle w:val="FootnoteAnchor"/>
          <w:b/>
          <w:sz w:val="18"/>
          <w:szCs w:val="18"/>
        </w:rPr>
        <w:footnoteReference w:id="3"/>
      </w:r>
    </w:p>
    <w:p>
      <w:pPr>
        <w:pStyle w:val="Nagwek11"/>
        <w:shd w:fill="auto" w:val="clear"/>
        <w:spacing w:lineRule="auto" w:line="240" w:before="0" w:after="0"/>
        <w:ind w:left="51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o zarządzenia nr  53/XV R/2016 </w:t>
      </w:r>
    </w:p>
    <w:p>
      <w:pPr>
        <w:pStyle w:val="Nagwek11"/>
        <w:shd w:fill="auto" w:val="clear"/>
        <w:spacing w:lineRule="auto" w:line="240" w:before="0" w:after="0"/>
        <w:ind w:left="4967" w:firstLine="13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Rektora Uniwersytetu Medycznego we Wrocławiu </w:t>
      </w:r>
    </w:p>
    <w:p>
      <w:pPr>
        <w:pStyle w:val="Nagwek11"/>
        <w:shd w:fill="auto" w:val="clear"/>
        <w:spacing w:lineRule="auto" w:line="240" w:before="0" w:after="0"/>
        <w:ind w:left="4967" w:firstLine="13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 dnia 20 czerwca 2016 r.</w:t>
      </w:r>
    </w:p>
    <w:p>
      <w:pPr>
        <w:pStyle w:val="Normal"/>
        <w:spacing w:lineRule="auto" w:line="276"/>
        <w:ind w:left="552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55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gulamin domów studenckich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iwersytetu Medycznego we Wrocławiu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I. Postanowienia Ogólne</w:t>
      </w:r>
    </w:p>
    <w:p>
      <w:pPr>
        <w:pStyle w:val="Normal"/>
        <w:spacing w:lineRule="auto" w:line="276"/>
        <w:ind w:left="360" w:hanging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color w:val="000000"/>
        </w:rPr>
        <w:t xml:space="preserve">Domy studenckie, zwany dalej „DS”, są miejscem zamieszkania, nauki </w:t>
        <w:br/>
        <w:t>i wypoczynku studentów/doktorantów i innych uprawnionych osób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color w:val="000000"/>
        </w:rPr>
        <w:t xml:space="preserve">Na terenie DS, po uzyskaniu zgody Kierownika Działu Spraw Studenckich lub Kierownika Sekcji ds. Domów Studenckich mogą mieć swoje siedziby organizacje studenckie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color w:val="000000"/>
        </w:rPr>
        <w:t xml:space="preserve">Uniwersytet Medyczny we Wrocławiu nie odpowiada za mienie mieszkańca DS na terenie kampusu domów studenckich. </w:t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II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Obowiązki mieszkańców</w:t>
      </w:r>
    </w:p>
    <w:p>
      <w:pPr>
        <w:pStyle w:val="Normal"/>
        <w:spacing w:lineRule="auto" w:line="276"/>
        <w:ind w:left="360" w:hanging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>Mieszkańcy domu studenckiego zobowiązani są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</w:rPr>
        <w:t xml:space="preserve">Przestrzegania niniejszego regulaminu oraz wszystkich przepisów porządkowych, BHP, </w:t>
        <w:br/>
        <w:t xml:space="preserve">P-POŻ i sanitarnych, a także innych postanowień Kierownika Działu Spraw Studenckich </w:t>
        <w:br/>
        <w:t>oraz Kierownika Sekcji ds. Domów Studenckich, obowiązujących na terenie DS, w tym kampusu 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</w:rPr>
        <w:t xml:space="preserve">Korzystania z przyznanego miejsca w DS w sposób zgodny z zasadami współżycia </w:t>
        <w:br/>
        <w:t>społe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bezpieczania swojego mienia (dotyczy również pojazdów mechanicznych i rowerów) </w:t>
        <w:br/>
        <w:t>na terenie DS, we własn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Zgłaszania na bieżąco w recepcji domów studenckich wszystkich zauważonych usterek technicznych, zniszczeń lub braków w wyposażeniu (wzór protokołu zniszczeń lub braków </w:t>
        <w:br/>
        <w:t xml:space="preserve">w wyposażeniu - załącznik nr 2b). W przypadku stwierdzenia dokonania zniszczeń </w:t>
        <w:br/>
        <w:t xml:space="preserve">lub stwierdzenia braku sprzętu / wyposażenia w pokoju, mieszkaniec jest zobowiązany d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851" w:hanging="284"/>
        <w:jc w:val="both"/>
        <w:rPr/>
      </w:pPr>
      <w:r>
        <w:rPr>
          <w:color w:val="000000"/>
        </w:rPr>
        <w:t>naprawy lub pokrycia kosztów naprawy alb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851" w:hanging="284"/>
        <w:jc w:val="both"/>
        <w:rPr/>
      </w:pPr>
      <w:r>
        <w:rPr>
          <w:color w:val="000000"/>
        </w:rPr>
        <w:t>odkupienia sprzętu lub pokrycia kosztów odkup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Utrzymywania pokoju oraz pomieszczeń ogólnego użytku w należytym porządku </w:t>
        <w:br/>
        <w:t>i czystości oraz segregacji śmieci i wynoszenia odpadów na zewnątrz budynku w miejsca do tego wyznacz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Terminowego regulowania opłat za miejsce w DS. W przypadku zaległości w płatności w wysokości dwukrotnego czynszu, Kierownik Działu Spraw Studenckich lub Kierownik Sekcji ds. Domów Studenckich ma prawo do wykwaterowania mieszkańca w terminie do 7 dni od daty doręczenia  Decyzji o wykwaterowaniu (załącznik 2e)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Posiadania własnej bielizny pościelowej (poszwy, poszewki oraz prześcieradła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Okazywania ważnej karty mieszkańca przy każdorazowym wejściu na teren i obiekty kampusu domów studenckich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>III. Odwiedziny</w:t>
      </w:r>
    </w:p>
    <w:p>
      <w:pPr>
        <w:pStyle w:val="Normal"/>
        <w:spacing w:lineRule="auto" w:line="276"/>
        <w:ind w:left="360" w:hanging="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color w:val="000000"/>
        </w:rPr>
        <w:t>Odwiedziny trwają w godz. 7.00 – 24.00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Obowiązkiem odwiedzającego jest wypełnienie Oświadczenia osób wchodzących na teren domów studenckich, stanowiącego załącznik nr 2d oraz pozostawienie dokumentu </w:t>
        <w:br/>
        <w:t>ze zdjęciem w recepcji DS (np. urban card, prawa jazdy, legitymacji studenckiej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Osoby odwiedzające DS po godz. 24.00 uznaje się za osoby, które </w:t>
        <w:br/>
        <w:t xml:space="preserve">korzystają z noclegu, co wymaga uiszczenia opłaty za nocleg. Opłatę pobiera pracownik recepcji DS, zgodnie z obowiązującym cennikiem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color w:val="000000"/>
        </w:rPr>
        <w:t>Osoby odwiedzające, które znajdują się pod wpływem alkoholu, środków odurzających oraz osoby agresywne nie mają prawa wstępu do DS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color w:val="000000"/>
        </w:rPr>
        <w:t xml:space="preserve">Mieszkaniec DS ponosi pełną odpowiedzialność za swoich gości (w tym również </w:t>
        <w:br/>
        <w:t>materialną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color w:val="000000"/>
        </w:rPr>
        <w:t xml:space="preserve">Przedstawiciel administracji DS ma prawo kontroli tożsamości osób przebywających </w:t>
        <w:br/>
        <w:t>na terenie DS o każdej porz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color w:val="000000"/>
        </w:rPr>
        <w:t>Pracownicy Działu Spraw Studenckich mają prawo odmówić wejścia na teren DS osobom niezamieszkującym, bez podania przyczyny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IV. Przepisy porządkowe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spacing w:lineRule="auto" w:line="276"/>
        <w:ind w:left="426" w:hanging="426"/>
        <w:rPr/>
      </w:pPr>
      <w:r>
        <w:rPr>
          <w:color w:val="000000"/>
        </w:rPr>
        <w:t>1.</w:t>
        <w:tab/>
        <w:t>Mieszkańcom DS zabrani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udostępniania osobom postronnym kluczy do pokoj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color w:val="000000"/>
        </w:rPr>
        <w:t xml:space="preserve">pozostawiania w pokoju gości pod nieobecność mieszkańców bez powiadomienia </w:t>
        <w:br/>
        <w:t>pracownika administracji D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color w:val="000000"/>
        </w:rPr>
        <w:t>prowadzenia działalności gospodarczej na terenie DS oraz rejestrowania działalności gospodarczej pod adresem D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 xml:space="preserve">przetrzymywania w pokoju zwierząt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color w:val="000000"/>
        </w:rPr>
        <w:t>przechowywania materiałów łatwopalnych i żrących oraz broni i amuni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color w:val="000000"/>
        </w:rPr>
        <w:t xml:space="preserve">wynoszenia poza obręb DS przedmiotów stanowiących własność Uniwersytetu </w:t>
        <w:br/>
        <w:t>Medycznego we Wrocław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color w:val="000000"/>
        </w:rPr>
        <w:t xml:space="preserve">urządzania imprez towarzyskich zakłócających spokój współlokatorom i mieszkańcom innych pokoi (w tym również głośne odtwarzanie muzyki oraz głośne użytkowanie </w:t>
        <w:br/>
        <w:t>innych urządzeń audiowizualny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 xml:space="preserve">dokonywania trwałych zmian w pokoju, m.in.: przestawiania mebli, niszczenia: ścian </w:t>
        <w:br/>
        <w:t xml:space="preserve">i wyposażenia, stolarki okiennej i drzwiowej, również poprzez wbijanie gwoździ, </w:t>
        <w:br/>
        <w:t>klejenie plaka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 xml:space="preserve">używania w pokojach urządzeń będących źródłem zagrożenia życia i zagrożenia </w:t>
        <w:br/>
        <w:t>pożarowego oraz używania w pokojach kuchenek elektrycznych, czajników, frytkownic, tosterów itp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color w:val="000000"/>
        </w:rPr>
      </w:pPr>
      <w:r>
        <w:rPr>
          <w:color w:val="000000"/>
        </w:rPr>
        <w:t xml:space="preserve">posiadania, zażywania, wnoszenia i sprzedaży alkoholu, środków odurzających </w:t>
        <w:br/>
        <w:t>oraz palenia tyto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color w:val="000000"/>
        </w:rPr>
      </w:pPr>
      <w:r>
        <w:rPr>
          <w:color w:val="000000"/>
        </w:rPr>
        <w:t xml:space="preserve">pozostawiania bez nadzoru włączonych kuchenek gazowych i innych sprzętów grzewcz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color w:val="000000"/>
        </w:rPr>
        <w:t>umieszczania reklam, ogłoszeń, plakatów itp. poza tablicami przeznaczonymi do tego cel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color w:val="000000"/>
        </w:rPr>
        <w:t>zastawiania ciągów komunikacyjnych i dróg ewakuacyjnych jakimikolwiek przedmiotami (m.in.: rowerami, suszarkami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color w:val="000000"/>
        </w:rPr>
      </w:pPr>
      <w:r>
        <w:rPr>
          <w:color w:val="000000"/>
        </w:rPr>
        <w:t>wnoszenia na teren DS, bez uzgodnienia z administracją DS, własnych mebli i sprzę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color w:val="000000"/>
        </w:rPr>
      </w:pPr>
      <w:r>
        <w:rPr>
          <w:color w:val="000000"/>
        </w:rPr>
        <w:t>pozostawiania pojazdów mechanicznych na oznakowanych drogach pożar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color w:val="000000"/>
        </w:rPr>
      </w:pPr>
      <w:r>
        <w:rPr>
          <w:color w:val="000000"/>
        </w:rPr>
        <w:t xml:space="preserve">porzucania pojazdów mechanicznych na terenie kampusu domów studencki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color w:val="000000"/>
        </w:rPr>
      </w:pPr>
      <w:r>
        <w:rPr>
          <w:color w:val="000000"/>
        </w:rPr>
        <w:t>składowania w pokojach i pomieszczeniach ogólnodostępnych rzeczy, których przeznaczenie i ilości mogą wskazywać na zamiary handlowe.</w:t>
      </w:r>
    </w:p>
    <w:p>
      <w:pPr>
        <w:pStyle w:val="Normal"/>
        <w:spacing w:lineRule="auto" w:line="276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</w:rPr>
        <w:t xml:space="preserve">W godz. od 22.00 do 6.00 obowiązuje cisza nocn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</w:rPr>
        <w:t>Dokumentem uprawniającym do wejścia na teren DS jest ważna karta mieszkańca wydana przez administrację D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</w:rPr>
        <w:t xml:space="preserve">Mieszkańcy DS mogą zmieniać w ciągu roku akademickiego przyznane im miejsca </w:t>
        <w:br/>
        <w:t>lub pokój tylko za zgodą pracownika administracji D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Pracownik administracji DS ma prawo w ciągu roku akademickiego przekwaterować mieszkańca do innego pokoju w związku z potrzebą pełnego wykorzystania miejs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</w:rPr>
        <w:t xml:space="preserve">Mieszkańcy pokoju w DS nie mają prawa odmówić przyjęcia nowego współlokatora, </w:t>
        <w:br/>
        <w:t>skierowanego przez administrację DS na wolne miejs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</w:rPr>
        <w:t xml:space="preserve">W uzasadnionych przypadkach pracownik administracji DS może komisyjnie </w:t>
        <w:br/>
        <w:t xml:space="preserve">(tzn. minimum dwóch pracowników Biura Obsługi Studentów) wejść do pokoju </w:t>
        <w:br/>
        <w:t>pod nieobecność mieszkań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Pracownik administracyjny Biura Obsługi Studentów, ze względów sanitarnych, ma prawo do usunięcia z pomieszczeń ogólnego użytku znajdujących się w DS (zwłaszcza z kuchni) pozostawionych tam rzecz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</w:rPr>
        <w:t xml:space="preserve">Uczelnia nie odpowiada za przerwy w dostawie mediów oraz nie odpowiada za szkody </w:t>
        <w:br/>
        <w:t>w mieniu mieszkańca lub gościa DS spowodowane tymi przerwam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  <w:t>§ 6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Niestosowanie się do niniejszego Regulaminu może skutkować wykwaterowaniem z DS na podstawie Decyzji o wykwaterowaniu stanowiącej załącznik nr 2e w terminie do 7 dni od daty otrzymania w/w Decyzji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  <w:t>§ 7</w:t>
      </w:r>
    </w:p>
    <w:p>
      <w:pPr>
        <w:pStyle w:val="Normal"/>
        <w:spacing w:lineRule="auto" w:line="276"/>
        <w:ind w:left="426" w:hanging="426"/>
        <w:jc w:val="both"/>
        <w:rPr>
          <w:color w:val="000000"/>
          <w:spacing w:val="-2"/>
        </w:rPr>
      </w:pPr>
      <w:r>
        <w:rPr>
          <w:color w:val="000000"/>
        </w:rPr>
        <w:t>1.</w:t>
        <w:tab/>
      </w:r>
      <w:r>
        <w:rPr>
          <w:color w:val="000000"/>
          <w:spacing w:val="-2"/>
        </w:rPr>
        <w:t xml:space="preserve">Mieszkańcy DS mogą korzystać ze świetlicy studenckiej znajdującej się w DS. Regulamin świetlicy studenckiej stanowi załącznik nr 2c do niniejszego Regulaminu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color w:val="000000"/>
        </w:rPr>
        <w:t>2.</w:t>
        <w:tab/>
        <w:t xml:space="preserve">Mieszkańcy DS mogą na terenie kampusu domów studenckich urządzać grilla w miejscu do tego wyznaczonym z zachowaniem przepisów BHP i P-POŻ, pod warunkiem zgłoszenia tego faktu w recepcji DS i pisemnego odnotowania w rejestrze grilli. Mieszkańcy DS, po zakończeniu grillowania, zobowiązani są do uprzątnięcia </w:t>
        <w:br/>
        <w:t>i pozostawiania miejsca w stanie niezmienionym i bezpiecznym.</w:t>
      </w:r>
    </w:p>
    <w:sectPr>
      <w:footnotePr>
        <w:numFmt w:val="decimal"/>
      </w:footnotePr>
      <w:type w:val="nextPage"/>
      <w:pgSz w:w="11906" w:h="16838"/>
      <w:pgMar w:left="1276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98/XV R/2018 Rektora UMW z dnia 28 sierpnia 2018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9/XV R/2019 Rektora UMW z dnia 27 lutego 201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23:00Z</dcterms:created>
  <dc:creator>Dział Organizacyjny</dc:creator>
  <dc:description/>
  <cp:keywords/>
  <dc:language>en-US</dc:language>
  <cp:lastModifiedBy>AM</cp:lastModifiedBy>
  <cp:lastPrinted>2019-02-07T14:28:00Z</cp:lastPrinted>
  <dcterms:modified xsi:type="dcterms:W3CDTF">2019-03-18T11:49:00Z</dcterms:modified>
  <cp:revision>6</cp:revision>
  <dc:subject/>
  <dc:title>Załącznik nr 2 do zarządzenia nr 69 /XV R/2013</dc:title>
</cp:coreProperties>
</file>