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"/>
          <w:sz w:val="20"/>
          <w:szCs w:val="20"/>
        </w:rPr>
        <w:t>Załącznik nr 2a do „</w:t>
      </w:r>
      <w:r>
        <w:rPr>
          <w:b/>
          <w:spacing w:val="2"/>
          <w:sz w:val="20"/>
          <w:szCs w:val="20"/>
        </w:rPr>
        <w:t>Regulaminu domów studenckich”</w:t>
      </w:r>
    </w:p>
    <w:p>
      <w:pPr>
        <w:pStyle w:val="Normal"/>
        <w:jc w:val="right"/>
        <w:rPr/>
      </w:pPr>
      <w:r>
        <w:rPr>
          <w:spacing w:val="2"/>
          <w:sz w:val="20"/>
          <w:szCs w:val="20"/>
        </w:rPr>
        <w:t xml:space="preserve">(zarządzenie nr 53/XV R/2016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2"/>
          <w:sz w:val="20"/>
          <w:szCs w:val="20"/>
        </w:rPr>
        <w:t>Rektora</w:t>
      </w:r>
      <w:r>
        <w:rPr>
          <w:sz w:val="20"/>
          <w:szCs w:val="20"/>
        </w:rPr>
        <w:t xml:space="preserve"> Uniwersytetu Medycznego we Wrocławi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 czerwca 2016 r.)</w:t>
      </w:r>
    </w:p>
    <w:p>
      <w:pPr>
        <w:pStyle w:val="Normal"/>
        <w:spacing w:lineRule="auto" w:line="3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zdawczo-odbiorczy pokoju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k akademicki 20…/20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Studencki …………………….Nr pokoju………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mię i nazwisko</w:t>
      </w:r>
      <w:r>
        <w:rPr>
          <w:b/>
          <w:i/>
          <w:sz w:val="20"/>
          <w:szCs w:val="20"/>
        </w:rPr>
        <w:t xml:space="preserve"> 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zakwaterowania…….20…/20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Wyposażenie pokoj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916"/>
        <w:gridCol w:w="2536"/>
        <w:gridCol w:w="2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przy przyjęci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przy zdan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wnękowa z lustr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k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dens kuchenny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pcz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ł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ów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d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usz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 syste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Stan techniczny poko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2724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przy przyję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przy zdan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na + szyb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cia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arka drzwiow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etlenie + żarówka enrgooszcz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łog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ć internetow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y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Administracja informuje, że niedopuszczalne jest przestawianie regałów, wynoszenie mebli, przyklejanie plakatów, wbijanie gwoździ do mebli, ścian, stolarki drzwiowej itp.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świadczenie mieszkańców pokoj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świadczam, że biorę pełną odpowiedzialność materialną za oddany mi w użytkowanie pokój wraz </w:t>
        <w:br/>
        <w:t>z wyposażeni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pokryć koszty związane z naprawą zniszczeń, stwierdzonymi brakami lub sprzątaniem poko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dnocześnie oświadczam, że zapoznałem/am się z Regulaminem domów studenckich  i zobowiązuję się do jego przestrzegani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Podpis mieszkańca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dbiór pokoju – uwagi administracji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a wykwaterowania ……………….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........................................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 pracownika DS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6:00Z</dcterms:created>
  <dc:creator>KM13.3</dc:creator>
  <dc:description/>
  <cp:keywords/>
  <dc:language>en-US</dc:language>
  <cp:lastModifiedBy>AM</cp:lastModifiedBy>
  <cp:lastPrinted>2013-10-04T08:15:00Z</cp:lastPrinted>
  <dcterms:modified xsi:type="dcterms:W3CDTF">2016-06-27T10:44:00Z</dcterms:modified>
  <cp:revision>8</cp:revision>
  <dc:subject/>
  <dc:title/>
</cp:coreProperties>
</file>