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ałącznik nr 2d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 dnia 20 czerwca 2016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agwek11"/>
        <w:shd w:fill="auto" w:val="clear"/>
        <w:spacing w:lineRule="auto" w:line="240" w:before="0" w:after="0"/>
        <w:ind w:left="4956"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SÓB WCHODZĄCYCH NA TEREN DOMÓW STUDENCKI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MEDYCZNEGO WE WROCŁAWIU ( bez wypełnienia i podpisania oświadczenia nie ma możliwości wejścia na teren domów studenckich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odwiedzany ……………… Data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odzina wejścia ………………... Godzina wyjścia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oclegu Studentów PWR, UW, UE, UP, AWF,WSWL proszę podać: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legitymacji studenckiej ……………………… Uczelnia…………………………………..….</w:t>
      </w:r>
    </w:p>
    <w:p>
      <w:pPr>
        <w:pStyle w:val="Normal"/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68" w:hanging="0"/>
        <w:jc w:val="both"/>
        <w:rPr/>
      </w:pPr>
      <w:r>
        <w:rPr>
          <w:rFonts w:cs="Times New Roman" w:ascii="Times New Roman" w:hAnsi="Times New Roman"/>
          <w:sz w:val="20"/>
        </w:rPr>
        <w:t>1. Wyrażam zgodę na przetwarzanie moich danych osobowych przez Administratora - Uniwersytet Medyczny we Wrocławiu, dla celów odwiedzin, przebywania lub skorzystania z noclegu w domach studenckich Uniwersytetu Medycznego we Wrocławiu, określonych w Klauzuli Informacyjnej.</w:t>
      </w:r>
    </w:p>
    <w:p>
      <w:pPr>
        <w:pStyle w:val="Normal"/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am, że zostałam/em poinformowana/y o danych Administratora oraz o wszystkich moich prawach wynikających z przepisów dotyczących ochrony i przetwarzania danych osobowych.</w:t>
      </w:r>
    </w:p>
    <w:p>
      <w:pPr>
        <w:pStyle w:val="Normal"/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, iż przyjmuję do wiadomości, że budynki i teren Uniwersytetu Medycznego im. Piastów Śląskich we Wrocławiu są objęte monitoringiem wizyjnym celem zapewnienia bezpieczeństwa i ochrony m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składającej o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OSÓB WCHODZĄCYCH NA TEREN DOMÓW STUDENCKCH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WERSYTETU MEDYCZNEGO WE WROCŁAWI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– RODO) informujemy, że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>z siedzibą przy Wybrzeżu Pasteura 1, 50-367 Wrocław, zwany dalej „Administratorem”, reprezentowany przez Rek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ed.wro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284" w:right="45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przetwarzane będą w celach: </w:t>
        <w:tab/>
        <w:tab/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567" w:right="454" w:hanging="1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dwiedzin, przebywania i noclegu w domach studenckich, </w:t>
        <w:tab/>
        <w:tab/>
        <w:tab/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567" w:right="454" w:hanging="1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  <w:tab/>
        <w:tab/>
        <w:tab/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uto" w:line="360"/>
        <w:ind w:left="567" w:right="454" w:hanging="1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monitoring wizyjny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ind w:left="284" w:right="454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stawę prawną przetwarzania Pani/Pana danych osobowych stanowią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2160" w:leader="none"/>
          <w:tab w:val="left" w:pos="284" w:leader="none"/>
          <w:tab w:val="left" w:pos="567" w:leader="none"/>
          <w:tab w:val="left" w:pos="9072" w:leader="none"/>
        </w:tabs>
        <w:spacing w:lineRule="auto" w:line="360"/>
        <w:ind w:left="2160" w:right="454" w:hanging="17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-2160" w:leader="none"/>
          <w:tab w:val="left" w:pos="284" w:leader="none"/>
          <w:tab w:val="left" w:pos="567" w:leader="none"/>
          <w:tab w:val="left" w:pos="9072" w:leader="none"/>
        </w:tabs>
        <w:spacing w:lineRule="auto" w:line="360"/>
        <w:ind w:left="567" w:right="0" w:hanging="1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twarzał tylko takie Pani/Pana dane osobowe, których przetwarzanie będzie konieczne </w:t>
        <w:br/>
        <w:t>do realizacji celów, o których mowa w pkt. 3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będzie przechowywał Pani/Pana dane osobowe przez okres miesiąca od daty odwiedzin lub noclegu, </w:t>
        <w:br/>
        <w:t>a w przypadku korzystających z noclegu: osób pobierających fakturę VAT lub studentów zwolnionych z podatku VAT</w:t>
        <w:br/>
        <w:t xml:space="preserve"> - przez okres 5 lat licząc od końca roku </w:t>
      </w:r>
      <w:r>
        <w:rPr>
          <w:rFonts w:cs="Times New Roman" w:ascii="Times New Roman" w:hAnsi="Times New Roman"/>
          <w:sz w:val="18"/>
          <w:szCs w:val="18"/>
        </w:rPr>
        <w:t xml:space="preserve">kalendarzowego, w którym upłynął termin </w:t>
        <w:br/>
        <w:t>płatności podat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Style w:val="Fontstyle01"/>
          <w:rFonts w:cs="Times New Roman" w:ascii="Times New Roman" w:hAnsi="Times New Roman"/>
          <w:color w:val="000000"/>
          <w:sz w:val="18"/>
          <w:szCs w:val="18"/>
        </w:rPr>
        <w:t xml:space="preserve">Jest Pani/Pan uprawniona w każdym czasie do cofnięcia udzielonej zgody na przetwarzanie danych osobowych. Cofnięcie zgody pozostaje bez wpływu na legalność przetwarzania Pani/Pana danych osobowych przed cofnięciem zgod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 Pani/Pan prawo wniesienia skargi do organu nadzorczego – Prezesa Urzędu Ochrony Danych Osobowych </w:t>
        <w:br/>
        <w:t>– w przypadku podejrzenia, że dane osobowe są przetwarzane przez Administratora z naruszeniem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color w:val="000000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  <w:tab w:val="left" w:pos="360" w:leader="none"/>
          <w:tab w:val="left" w:pos="9072" w:leader="none"/>
        </w:tabs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nie stosuje zautomatyzowanego podejmowania decyzji w tym „profilowania” danych, o którym mowa </w:t>
        <w:br/>
        <w:t xml:space="preserve">w art. 4 pkt 4) RODO, co oznacza formę zautomatyzowanego przetwarzania danych osobowych, które polega </w:t>
        <w:br/>
        <w:t>na wykorzystaniu danych osobowych do oceny niektórych czynników osobowych osoby fizy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5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98/XV R/2018 Rektora UMW z dnia 28 sierpnia 2018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336" w:right="454" w:hanging="356"/>
      <w:jc w:val="both"/>
    </w:pPr>
    <w:rPr>
      <w:rFonts w:ascii="Calibri" w:hAnsi="Calibri" w:eastAsia="Calibri" w:cs="Calibri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b/>
      <w:bCs/>
      <w:spacing w:val="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7:00Z</dcterms:created>
  <dc:creator>UMED</dc:creator>
  <dc:description/>
  <dc:language>en-US</dc:language>
  <cp:lastModifiedBy>AM</cp:lastModifiedBy>
  <cp:lastPrinted>2018-06-01T14:36:00Z</cp:lastPrinted>
  <dcterms:modified xsi:type="dcterms:W3CDTF">2018-09-07T07:47:00Z</dcterms:modified>
  <cp:revision>2</cp:revision>
  <dc:subject/>
  <dc:title/>
</cp:coreProperties>
</file>