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do zarządzenia nr 53/XV R/2016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z dnia 20 czerwca 2016 r. 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sady wnoszenia i ustalania wysokości opłat za zakwaterow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PŁATY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okość opłat za zakwaterowanie w Domach Studenckich, zwanych dalej „DS”, jest określona w załącznikach nr 3a-c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 xml:space="preserve">Wysokość opłat jest ustalona na podstawie kalkulacji kosztów sporządzonej przez Dział Spraw Studenckich, zaakceptowanej przez Kwestora i zatwierdzonej przez Kancler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 xml:space="preserve">W uzasadnionych przypadkach na wniosek Kierownika Sekcji ds. Domów Studenckich lub Kierownika Działu Spraw Studenckich, Kanclerz może ustalić opłatę niższą niż ujęta w cenniku za zamieszkanie w DS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/doktoranci Uniwersytetu Medycznego we Wrocławiu, zwanego dalej „Uczelnią”, wnoszą opłaty za miejsce w DS do 15 dnia danego miesiąca, przelewem na indywidualne konto bankowe utworzone każdemu mieszkańcowi DS. Za dzień wpłaty uznaje się datę wpływu środków na rachunek bankowy Uczel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>Informację o numerze konta (załącznik nr 1d) wydaje administracja 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/doktoranci Uczelni posiadający swoje indywidualne numery rachunku bankowego do wpłaty czynszu, realizują zapłatę do dnia zakwaterowania w 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/doktoranci pierwszego roku studiujący w Uczelni, opłatę za miesiąc październik wpłacają po otrzymaniu swojego indywidualnego numeru rachunku bankowego w ciągu 4 dni roboczych od daty zakwaterowania, a za kolejne miesiące do 15 dnia danego miesią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niebędące studentami/doktorantami Uczelni, opłaty za miejsce w DS wpłacają przelewem na konto główne Uczelni: za pierwszy miesiąc w ciągu 4 dni roboczych od daty zakwaterowania, a za kolejne miesiące do 15 dnia danego miesiąc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ta za kwaterowanie doraźne (do kilku noclegów) oraz w pokojach gościnnych pobierana jest z góry w recepcji DS (potwierdzeniem dokonania opłaty jest paragon z kasy fiskalnej lub wystawiana na życzenie faktura VAT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 opłat, o których mowa w §2, niniejszego zarządzenia, wpłacanych po terminie nalicza się odsetki ustawow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>W wyjątkowych sytuacjach, student/doktorant może zwrócić się do Kierownika Sekcji ds. Domów Studenckich lub Kierownika Działu Spraw Studenckich z udokumentowanym wnioskiem o prolongatę terminu płatności. Za prolongowany okres naliczane będą odsetki ustaw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 xml:space="preserve">Prolongata terminu wniesienia opłaty nie zwalnia wnioskodawcy z obowiązku zapłacenia odsetek ustawowych za prolongowany ok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>Windykacja zaległości w opłatach za miejsce w DS określa odrębne zarządzenie Rektora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momencie rezygnacji przez mieszkańca z miejsca w DS przed upływem terminu płatności, w przypadku wniesienia opłaty za miesiąc z góry przysługuje zwrot opłaty za niewykorzystane noclegi z zastrzeżeniem pkt. 2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Faktyczny koszt pobytu mieszkańca stanowi iloczyn liczby wykorzystanych noclegów i stawki dobowej wynikającej z cenników i okresu korzystania z noclegu (załącznik 3a, 3b, 3c do Zarządzenia). Kwota zwrotu opłaty stanowi różnicę wpłaconej kwoty </w:t>
        <w:br/>
        <w:t xml:space="preserve">i faktycznego kosztu poby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koszt opłaty miesięcznej przewyższy wyliczenie według stawki dobowej, przysługuje zwrot nadpłaty na konto wskazane przez mieszkań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celu otrzymania zwrotu opłaty, o której mowa w ust. 1-3, należy złożyć </w:t>
        <w:br/>
        <w:t>w administracji DS wypełniony wniosek (załącznik nr 1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płacenia przez mieszkańca błędnej wpłaty (nadpłaty) za czynsz przysługuje zwrot błędnie wpłaconej kwoty na konto wskazane przez mieszkańca. W celu otrzymania zwrotu nadpłaty, należy złożyć w administracji DS wypełniony wniosek (załącznik nr 1f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EWIDENCJA OPŁAT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acownicy administracji DS prowadzą ewidencję wszystkich opłat za zakwaterowanie (realizowanych przelewem bankowym) w formie elektronicznej i papierowej Książki Opłat (załącznik nr 1h) w oparciu o ewidencje opłat na podstawie wydruków z systemu Bazus oraz z systemu księg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Ewidencję opłat za zakwaterowanie doraźne oraz w pokojach gościnnych prowadzą pracownicy recepcji DS na podstawie przyjętej gotówki oraz paragonów z kasy fiskalnej. Pracownicy administracji DS wprowadzają opłaty studentów/doktorantów Uczelni do systemu Baz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/>
          <w:i/>
        </w:rPr>
      </w:pPr>
      <w:r>
        <w:rPr/>
        <w:t xml:space="preserve">Na koniec każdego miesiąca pracownicy administracji DS na podstawie wszystkich przyjętych wpłat sporządzają fakturę wewnętrzną w systemie księgowym, którą przekazują do Działu Finansowego wraz z raportami dobowymi i miesięcznymi z kasy fiskalnej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eastAsia="Times New Roman" w:cs="Time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0:00Z</dcterms:created>
  <dc:creator>KM13.3</dc:creator>
  <dc:description/>
  <cp:keywords/>
  <dc:language>en-US</dc:language>
  <cp:lastModifiedBy>AM</cp:lastModifiedBy>
  <cp:lastPrinted>2015-09-04T11:08:00Z</cp:lastPrinted>
  <dcterms:modified xsi:type="dcterms:W3CDTF">2016-06-27T11:10:00Z</dcterms:modified>
  <cp:revision>20</cp:revision>
  <dc:subject/>
  <dc:title>Załącznik nr 3 do zarządzenia nr Rektora Uniwersytetu Medycznego we Wrocławiu</dc:title>
</cp:coreProperties>
</file>