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5103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Załącznik nr 3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 w:val="false"/>
          <w:sz w:val="18"/>
          <w:szCs w:val="18"/>
          <w:vertAlign w:val="superscript"/>
        </w:rPr>
        <w:t xml:space="preserve">, </w:t>
      </w:r>
      <w:r>
        <w:rPr>
          <w:rStyle w:val="FootnoteCharacters"/>
          <w:rStyle w:val="FootnoteAnchor"/>
          <w:b/>
          <w:sz w:val="18"/>
          <w:szCs w:val="18"/>
        </w:rPr>
        <w:footnoteReference w:id="3"/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zarządzenia nr  53/XV R/2016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 dnia 20 czerwca 2016 r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wnoszenia i ustalania wysokości opłat za zakwaterowa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domach studenckich Uniwersytetu Medycznego we Wrocławi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. OPŁATY</w:t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ysokość opłat za zakwaterowanie w Domach Studenckich Uniwersytetu Medycznego we Wrocławiu, zwanych dalej „DS”, jest określona w załącznikach nr 3a - 3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u w:val="single"/>
        </w:rPr>
      </w:pPr>
      <w:r>
        <w:rPr/>
        <w:t>Wysokość opłat jest ustalona na podstawie kosztów ponoszonych i prognozowanych przez 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u w:val="single"/>
        </w:rPr>
      </w:pPr>
      <w:r>
        <w:rPr/>
        <w:t xml:space="preserve">W uzasadnionych przypadkach, na wniosek mieszkańca, Kanclerz może ustalić opłatę niższą niż ujęta w cenniku za zamieszkanie w D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u w:val="single"/>
        </w:rPr>
      </w:pPr>
      <w:r>
        <w:rPr/>
        <w:t xml:space="preserve">Na wniosek Samorządu Studentów lub Samorządu Doktorantów, zaakceptowany przez Prorektora ds. Dydaktyki i Kanclerza, maksymalnie 4 studentów i maksymalnie 4 doktorantów Uniwersytetu Medycznego we Wrocławiu, zwanego dalej „Uczelnią”, którzy szczególnie wyróżniają się pracą na rzecz środowiska, odpowiednio: studenckiego lub doktoranckiego, może otrzymać zgodę na obniżenie czynszu </w:t>
        <w:br/>
        <w:t xml:space="preserve">za zakwaterowanie w DS maksymalnie do 50% wartości miesięcznego czynszu. Zaakceptowany wniosek należy złożyć w Sekcji ds. Domów Studenckich do 30 sierpnia każdego roku kalendarzowego, poprzedzającego termin zakwaterowania na bieżący rok akademicki. Obniżenie czynszu obowiązuje w danym roku akademickim. 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Studenci/doktoranci Uczelni wnoszą opłaty za miejsce (zakwaterowanie) w DS </w:t>
        <w:br/>
        <w:t xml:space="preserve">do 15 dnia danego miesiąca, przelewem na indywidualne konto bankowe utworzone </w:t>
        <w:br/>
        <w:t>dla każdego mieszkańca 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 przypadku pierwszego kwaterunku w danym roku akademickim, opłata za czynsz musi być przekazana do Uczelni, w sposób wskazany w ust. 1, najpóźniej w dniu poprzedzającym dzień zakwaterowania, z zastrzeżeniem ust. 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Studenci/doktoranci pierwszego roku, rozpoczynający studia w Uczelni, dokonują wpłaty czynszu za pierwszy miesiąc zamieszkania na przyznany im indywidualny numer rachunku bankowego Uczelni, w terminie do 3 dni roboczych od daty zakwaterowania, a za kolejne miesiące jak w ust. 1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Za dzień wpłaty uznaje się datę wpływu środków na właściwy rachunek bankowy Uczel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Informacja o indywidulanym numerze konta bankowego, o którym mowa w ust. 1, wydawana jest studentowi / doktorantowi przez pracownika Sekcji ds. Domów Studenckich na piśmie stanowiącym załącznik nr 1d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>Osoby niebędące studentami/doktorantami Uczelni, wpłacają opłaty za miejsce w DS przelewem na konto bankowe Uczelni, wskazane przez pracownika Sekcji ds. Domów Studenckich. Wpłaty za pierwszy miesiąc należy dokonać w terminie do 3 dni roboczych od daty zakwaterowania, a za kolejne miesiące - do 15 dnia danego miesiąca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>Opłata za zakwaterowanie doraźne (do kilku noclegów) oraz w pokojach gościnnych pobierana jest z góry w recepcji DS. Potwierdzeniem dokonania opłaty jest paragon z kasy fiskalnej lub wystawiana na życzenie faktura VAT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>Od opłat, o których mowa w § 2 i § 3 niniejszych „Zasad wnoszenia i ustalania wysokości opłat za zakwaterowanie w domach studenckich Uniwersytetu Medycznego we Wrocławiu”, wnoszonych po terminie ich wymagalności, nalicza się odsetki ustawowe za opóźnienie. Informację o wysokości odsetek ustawowych obowiązujących na dzień naliczenia, mieszkaniec domu studenckiego może uzyskać w Sekcji ds. Domów Studenckich.</w:t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 momencie rezygnacji przez mieszkańca z miejsca w DS przed upływem terminu płatności, w przypadku wniesienia opłaty za miesiąc z góry, przysługuje zwrot opłaty za niewykorzystane noclegi z zastrzeżeniem ust. 2 i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Faktyczny koszt pobytu mieszkańca stanowi iloczyn liczby wykorzystanych noclegów i stawki dobowej wynikającej z cenników oraz okresu korzystania z noclegu (cenniki </w:t>
        <w:br/>
        <w:t xml:space="preserve">- załączniki: 3a, 3b, 3c). Kwota zwrotu opłaty stanowi różnicę wpłaconej kwoty </w:t>
        <w:br/>
        <w:t xml:space="preserve">i faktycznego kosztu pob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</w:rPr>
      </w:pPr>
      <w:r>
        <w:rPr/>
        <w:t xml:space="preserve">W celu otrzymania zwrotu opłaty, o której mowa w ust. 1 - 3, należy złożyć </w:t>
        <w:br/>
        <w:t>w administracji DS wypełniony wniosek (wzór wniosku - załącznik nr 1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 przypadku wpłacenia przez mieszkańca błędnej wpłaty (nadpłaty) za czynsz mieszkańcowi przysługuje zwrot błędnie wpłaconej kwoty (nadpłaty) na konto bankowe wskazane przez mieszkańca DS we wniosku, który należy złożyć w administracji DS (wzór wniosku - załącznik nr 1f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EWIDENCJA OPŁAT</w:t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Pracownicy Sekcji ds. Domów Studenckich prowadzą ewidencję czynszów </w:t>
        <w:br/>
        <w:t xml:space="preserve">za zakwaterowanie w formie elektronicznej i papierowej pod nazwą „Książka Opłat” (wzór ewidencji - załącznik nr 1h) w oparciu o zestawienie opłat </w:t>
        <w:br/>
        <w:t>na podstawie wydruków z systemu BAZUS oraz z systemu księg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Ewidencję opłat za zakwaterowanie doraźne oraz w pokojach gościnnych prowadzą pracownicy recepcji DS na podstawie przyjętej gotówki oraz paragonów z kasy fiskalnej. Pracownicy Sekcji ds. Domów Studenckich wprowadzają opłaty wniesione przez studentów/doktorantów Uczelni do systemu BAZ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Na koniec każdego miesiąca kalendarzowego pracownicy Sekcji ds. Domów Studenckich, na podstawie wszystkich przyjętych wpłat, sporządzają fakturę wewnętrzną w systemie księgowym, którą przekazują do Działu Finansowego Uczelni wraz z raportami dobowymi i miesięcznymi z kasy fiskalnej DS.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8/XV R/2018 Rektora UMW z dnia 28 sierpnia 201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9/XV R/2019 Rektora UMW z dnia 27 lutego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Symbol" w:hAnsi="Symbol" w:eastAsia="Times New Roman" w:cs="Time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5:00Z</dcterms:created>
  <dc:creator>KM13.3</dc:creator>
  <dc:description/>
  <cp:keywords/>
  <dc:language>en-US</dc:language>
  <cp:lastModifiedBy>AM</cp:lastModifiedBy>
  <cp:lastPrinted>2019-02-08T12:28:00Z</cp:lastPrinted>
  <dcterms:modified xsi:type="dcterms:W3CDTF">2019-03-18T12:22:00Z</dcterms:modified>
  <cp:revision>5</cp:revision>
  <dc:subject/>
  <dc:title>Załącznik nr 3 do zarządzenia nr Rektora Uniwersytetu Medycznego we Wrocławiu</dc:title>
</cp:coreProperties>
</file>