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Załącznik nr 3a do „</w:t>
      </w:r>
      <w:r>
        <w:rPr>
          <w:b/>
          <w:sz w:val="18"/>
          <w:szCs w:val="18"/>
        </w:rPr>
        <w:t xml:space="preserve">Zasad wnoszenia i ustalania wysokości opłat za zakwaterowanie” </w:t>
      </w:r>
    </w:p>
    <w:p>
      <w:pPr>
        <w:pStyle w:val="Normal"/>
        <w:ind w:left="2977" w:hanging="0"/>
        <w:jc w:val="right"/>
        <w:rPr/>
      </w:pPr>
      <w:r>
        <w:rPr>
          <w:sz w:val="18"/>
          <w:szCs w:val="18"/>
        </w:rPr>
        <w:t>(zarządzenie nr 53/XV R/2016</w:t>
      </w:r>
    </w:p>
    <w:p>
      <w:pPr>
        <w:pStyle w:val="Normal"/>
        <w:ind w:left="29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2977" w:hanging="0"/>
        <w:jc w:val="right"/>
        <w:rPr/>
      </w:pPr>
      <w:r>
        <w:rPr>
          <w:sz w:val="18"/>
          <w:szCs w:val="18"/>
        </w:rPr>
        <w:t>z dnia 20 czerwca 2016 r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5"/>
        <w:jc w:val="both"/>
        <w:rPr>
          <w:b/>
          <w:b/>
        </w:rPr>
      </w:pPr>
      <w:r>
        <w:rPr>
          <w:b/>
        </w:rPr>
        <w:t>Wysokość opłat za zakwaterowanie na rok akademicki w domach studenckich Uniwersytetu Medycznego we Wrocławiu (tj. od października do czerwca)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iższe ceny są cenami netto, w przypadku studentów uczelni, z którymi Uniwersytet Medyczny we Wrocławiu nie zawarł porozumienia w sprawie wzajemnego kwaterowania do podanych cen należy doliczyć obowiązujący podatek VA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BELA A</w:t>
      </w:r>
      <w:r>
        <w:rPr/>
        <w:t xml:space="preserve"> – studenci, uczestnicy studiów doktoranckich Uniwersytetu Medycznego we Wrocławiu oraz studenci programu Erasmus, Mostu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800"/>
        <w:gridCol w:w="1620"/>
      </w:tblGrid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</w:tr>
      <w:tr>
        <w:trPr>
          <w:trHeight w:val="1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 zł/miesią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zł/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6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2 OS. Z ŁAZIENKĄ 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zł/doba</w:t>
            </w:r>
          </w:p>
        </w:tc>
      </w:tr>
      <w:tr>
        <w:trPr>
          <w:trHeight w:val="6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zł/dob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B – pozostałe osoby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986"/>
        <w:gridCol w:w="1444"/>
        <w:gridCol w:w="1805"/>
        <w:gridCol w:w="1625"/>
      </w:tblGrid>
      <w:tr>
        <w:trPr>
          <w:trHeight w:val="24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S. JUBILATKA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</w:tr>
      <w:tr>
        <w:trPr>
          <w:trHeight w:val="140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zł/miesią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zł/dob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58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2 OS. Z ŁAZIENKĄ 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 (MIEJSC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zł/d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/doba</w:t>
            </w:r>
          </w:p>
        </w:tc>
      </w:tr>
      <w:tr>
        <w:trPr>
          <w:trHeight w:val="6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zł/doba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14"/>
        </w:rPr>
      </w:pPr>
      <w:r>
        <w:rPr>
          <w:b/>
          <w:spacing w:val="-14"/>
        </w:rPr>
        <w:t>Studenci zagranicznych praktyk wymiennych płacą 10,00 zł netto za dobę (dot. uczelni medycznych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oby korzystające z noclegów doraźnych (w pokojach studenckich) na zasadach dokwaterowania bez pościeli:</w:t>
      </w:r>
    </w:p>
    <w:p>
      <w:pPr>
        <w:pStyle w:val="Normal"/>
        <w:ind w:left="708" w:hanging="0"/>
        <w:rPr/>
      </w:pPr>
      <w:r>
        <w:rPr/>
        <w:t>- DS. Jubilatka – 20,00 zł netto za dobę,</w:t>
      </w:r>
    </w:p>
    <w:p>
      <w:pPr>
        <w:pStyle w:val="Normal"/>
        <w:ind w:left="708" w:hanging="0"/>
        <w:rPr/>
      </w:pPr>
      <w:r>
        <w:rPr/>
        <w:t>- DS. Bliźniak – 15,00 zł netto za dobę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Miesiąc rozliczeniowy: pierwszy dzień miesiąca kalendarzowego do ostatniego dnia miesiąca kalendarzoweg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2:00Z</dcterms:created>
  <dc:creator>KM13.3</dc:creator>
  <dc:description/>
  <cp:keywords/>
  <dc:language>en-US</dc:language>
  <cp:lastModifiedBy>AM</cp:lastModifiedBy>
  <cp:lastPrinted>2016-06-02T13:11:00Z</cp:lastPrinted>
  <dcterms:modified xsi:type="dcterms:W3CDTF">2016-06-27T11:15:00Z</dcterms:modified>
  <cp:revision>14</cp:revision>
  <dc:subject/>
  <dc:title>Załącznik nr 3a do „Zasad wnoszenia i ustalania wysokości opłat za zakwaterowanie”  (zarządzenie</dc:title>
</cp:coreProperties>
</file>