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Załącznik nr 3b do „</w:t>
      </w:r>
      <w:r>
        <w:rPr>
          <w:b/>
          <w:sz w:val="18"/>
          <w:szCs w:val="18"/>
        </w:rPr>
        <w:t xml:space="preserve">Zasad wnoszenia i ustalania wysokości opłat za zakwaterowanie” </w:t>
      </w:r>
    </w:p>
    <w:p>
      <w:pPr>
        <w:pStyle w:val="Normal"/>
        <w:ind w:left="2977" w:hanging="0"/>
        <w:jc w:val="right"/>
        <w:rPr/>
      </w:pPr>
      <w:r>
        <w:rPr>
          <w:sz w:val="18"/>
          <w:szCs w:val="18"/>
        </w:rPr>
        <w:t>(zarządzenie nr 53 /XV R/2016</w:t>
      </w:r>
    </w:p>
    <w:p>
      <w:pPr>
        <w:pStyle w:val="Normal"/>
        <w:ind w:left="29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2977" w:hanging="0"/>
        <w:jc w:val="right"/>
        <w:rPr/>
      </w:pPr>
      <w:r>
        <w:rPr>
          <w:sz w:val="18"/>
          <w:szCs w:val="18"/>
        </w:rPr>
        <w:t>z dnia 20 czerwca 2016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ysokość opłat za zakwaterowanie w domach studenckich w okresie wakacji (od lipca do wrześ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ceny są cenami netto, w przypadku studentów Uczelni z którymi Uniwersytet Medyczny we Wrocławiu nie zawarł porozumienia w sprawie wzajemnego kwaterowania, do podanych cen należy doliczyć obowiązujący podatek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Tabela A</w:t>
      </w:r>
      <w:r>
        <w:rPr>
          <w:b/>
        </w:rPr>
        <w:t xml:space="preserve"> – </w:t>
      </w:r>
      <w:r>
        <w:rPr>
          <w:b/>
          <w:sz w:val="26"/>
          <w:szCs w:val="26"/>
        </w:rPr>
        <w:t>Studenci Uniwersytetu Medycznego we Wrocławiu, kandydaci przyjęci na 1 rok studiów UMW, uczestnicy studiów doktoranckich, studenci programu Erasmus, Mostum oraz uczestnicy praktyk wymiennych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800"/>
        <w:gridCol w:w="162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zł/d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/doba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zł/do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bela B </w:t>
      </w:r>
      <w:r>
        <w:rPr>
          <w:sz w:val="28"/>
          <w:szCs w:val="28"/>
        </w:rPr>
        <w:t xml:space="preserve">– </w:t>
      </w:r>
      <w:r>
        <w:rPr>
          <w:b/>
          <w:sz w:val="26"/>
          <w:szCs w:val="26"/>
        </w:rPr>
        <w:t>osoby spoza Uniwersytetu Medycznego we Wrocławi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800"/>
        <w:gridCol w:w="1620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zł/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zł/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zł/d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</w:t>
            </w:r>
          </w:p>
        </w:tc>
      </w:tr>
      <w:tr>
        <w:trPr>
          <w:trHeight w:val="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 zł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zł/dob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enci zagranicznych praktyk wymiennych płacą 10,00 zł netto za dobę (dotyczy uczelni medycznych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Miesiąc rozliczeniowy: pierwszy dzień miesiąca kalendarzowego do ostatniego dnia miesiąca kalendarzowego.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5:00Z</dcterms:created>
  <dc:creator>KM13.3</dc:creator>
  <dc:description/>
  <cp:keywords/>
  <dc:language>en-US</dc:language>
  <cp:lastModifiedBy>Dział Organizacyjny</cp:lastModifiedBy>
  <cp:lastPrinted>2013-10-04T08:28:00Z</cp:lastPrinted>
  <dcterms:modified xsi:type="dcterms:W3CDTF">2016-06-27T06:05:00Z</dcterms:modified>
  <cp:revision>10</cp:revision>
  <dc:subject/>
  <dc:title>Załącznik nr 3b do „Zasad wnoszenia i ustalania wysokości opłat za zakwaterowanie”  (zarządzenie nr 69 /XV R/2013Rektora Uniwersytetu Medycznego we Wrocławiu z dnia  26 września 2013 r</dc:title>
</cp:coreProperties>
</file>