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3b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zakwaterowanie w domach studenckich Uniwersytetu Medycznego we Wrocławiu w okresie wakacji (od lipca do wrześ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40"/>
        <w:gridCol w:w="1800"/>
        <w:gridCol w:w="1620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3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 xml:space="preserve">TABELA B: 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zostałe osoby </w:t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podanych cen należy dotyczyć podatek VAT z wyjątkiem studentów uczelni, </w:t>
        <w:br/>
        <w:t>z którymi Uniwersytet Medyczny we Wrocławiu zawarł porozumienie w sprawie wzajemnego kwatero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48"/>
        <w:gridCol w:w="1384"/>
        <w:gridCol w:w="1734"/>
        <w:gridCol w:w="1991"/>
      </w:tblGrid>
      <w:tr>
        <w:trPr>
          <w:trHeight w:val="25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zł/do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 zł/doba</w:t>
            </w:r>
          </w:p>
        </w:tc>
      </w:tr>
      <w:tr>
        <w:trPr>
          <w:trHeight w:val="84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zł/doba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  <w:tab/>
        <w:t>Studenci zagranicznych praktyk wymiennych:</w:t>
      </w:r>
      <w:r>
        <w:rPr>
          <w:sz w:val="22"/>
          <w:szCs w:val="22"/>
        </w:rPr>
        <w:t xml:space="preserve"> 15,00 zł netto / doba (dotyczy uczelni medycznych). Do ceny należy doliczyć podatek 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KM13.3</dc:creator>
  <dc:description/>
  <cp:keywords/>
  <dc:language>en-US</dc:language>
  <cp:lastModifiedBy>AM</cp:lastModifiedBy>
  <cp:lastPrinted>2013-10-04T08:28:00Z</cp:lastPrinted>
  <dcterms:modified xsi:type="dcterms:W3CDTF">2018-09-07T07:44:00Z</dcterms:modified>
  <cp:revision>7</cp:revision>
  <dc:subject/>
  <dc:title>Załącznik nr 3b do „Zasad wnoszenia i ustalania wysokości opłat za zakwaterowanie”  (zarządzenie nr 69 /XV R/2013Rektora Uniwersytetu Medycznego we Wrocławiu z dnia  26 września 2013 r</dc:title>
</cp:coreProperties>
</file>