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c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0 czerwca 2016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opłat za zakwaterowanie w domach studenckich </w:t>
        <w:br/>
        <w:t xml:space="preserve">Uniwersytetu Medycznego we Wrocław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kojach przeznaczonych na zakwaterowanie gościnne (doraź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udentów programów: Erasmus, Mostum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studentów uczelni, z którymi Uniwersytet Medyczny we Wrocławiu zawarł porozumienie w sprawie wzajemnego kwaterowania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Tabela A - DS</w:t>
      </w:r>
      <w:r>
        <w:rPr/>
        <w:t xml:space="preserve">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JEDNO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zł/doba</w:t>
            </w:r>
          </w:p>
          <w:p>
            <w:pPr>
              <w:pStyle w:val="Normal"/>
              <w:jc w:val="center"/>
              <w:rPr/>
            </w:pPr>
            <w:r>
              <w:rPr/>
              <w:t>100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20 zł/doba</w:t>
            </w:r>
          </w:p>
          <w:p>
            <w:pPr>
              <w:pStyle w:val="Normal"/>
              <w:jc w:val="center"/>
              <w:rPr/>
            </w:pPr>
            <w:r>
              <w:rPr/>
              <w:t>1400 zł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abela B - DS Bliźni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TRZYOSOBOWY BEZ ŁAZIENKI ( MIEJS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5 zł/do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przypadku studenta uczelni medycznej - 20 zł/doba</w:t>
            </w:r>
            <w:r>
              <w:rPr>
                <w:b/>
              </w:rPr>
              <w:t>*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zł/miesiąc (od października do czerwca)</w:t>
            </w:r>
          </w:p>
          <w:p>
            <w:pPr>
              <w:pStyle w:val="Normal"/>
              <w:jc w:val="center"/>
              <w:rPr/>
            </w:pPr>
            <w:r>
              <w:rPr/>
              <w:t>450 zł/miesiąc (od lipca do wrześni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ŁAZIENKI ( MIEJS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zł/doba</w:t>
            </w:r>
          </w:p>
          <w:p>
            <w:pPr>
              <w:pStyle w:val="Normal"/>
              <w:jc w:val="center"/>
              <w:rPr/>
            </w:pPr>
            <w:r>
              <w:rPr/>
              <w:t>420 miesiąc (od października do czerwca)</w:t>
            </w:r>
          </w:p>
          <w:p>
            <w:pPr>
              <w:pStyle w:val="Normal"/>
              <w:jc w:val="center"/>
              <w:rPr/>
            </w:pPr>
            <w:r>
              <w:rPr/>
              <w:t>460 zł/miesiąc (od lipca do wrześ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Cena za drugą i każdą kolejną dobę; obejmuje koszt pościeli. Cena za pierwszą dobę w wysokości 35 zł obejmuje koszt pościel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abela C- wysokość opłat za zakwaterowanie grup zorganizowa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Jubila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35 zł do 45 zł / doba</w:t>
            </w:r>
            <w:r>
              <w:rPr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Bliź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20 zł do 35 zł / doba</w:t>
            </w: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** Ceny dla grup zorganizowanych ustalane są w tym przedziale indywidualnie przez Kierownika Biura Obsługi Studentów. 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Doba:</w:t>
      </w:r>
      <w:r>
        <w:rPr>
          <w:b/>
        </w:rPr>
        <w:t xml:space="preserve">           </w:t>
      </w:r>
      <w:r>
        <w:rPr/>
        <w:t>od godz. 12.00 w dniu zakwaterowania do godz. 10.00 w dniu wykwaterowania.</w:t>
      </w:r>
    </w:p>
    <w:p>
      <w:pPr>
        <w:pStyle w:val="Normal"/>
        <w:ind w:left="2552" w:hanging="2552"/>
        <w:jc w:val="both"/>
        <w:rPr/>
      </w:pPr>
      <w:r>
        <w:rPr>
          <w:b/>
          <w:u w:val="single"/>
        </w:rPr>
        <w:t>Miesiąc rozliczeniowy:</w:t>
      </w:r>
      <w:r>
        <w:rPr>
          <w:b/>
        </w:rPr>
        <w:t xml:space="preserve"> </w:t>
        <w:tab/>
      </w:r>
      <w:r>
        <w:rPr/>
        <w:t xml:space="preserve">pierwszy dzień miesiąca kalendarzowego do ostatniego dnia miesiąca kalendarzowego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1:00Z</dcterms:created>
  <dc:creator>KM13.3</dc:creator>
  <dc:description/>
  <cp:keywords/>
  <dc:language>en-US</dc:language>
  <cp:lastModifiedBy>AM</cp:lastModifiedBy>
  <cp:lastPrinted>2015-09-04T09:26:00Z</cp:lastPrinted>
  <dcterms:modified xsi:type="dcterms:W3CDTF">2018-09-07T07:45:00Z</dcterms:modified>
  <cp:revision>7</cp:revision>
  <dc:subject/>
  <dc:title>Załącznik nr 3c do „Zasad wnoszenia i ustalania wysokości opłat za zakwaterowanie”  (zarządzenie</dc:title>
</cp:coreProperties>
</file>