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8/XV R/2016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14 lipca 2016 r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AUDYTU WEWNĘTRZ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audytu wewnętrzneg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/>
        <w:t>Audyt wewnętrzny jest działalnością niezależną i obiektywną, której celem jest wspieranie rektora Uniwersytetu w realizacji celów i zadań poprzez systematyczną ocenę adekwatności, skuteczności i efektywności kontroli zarządczej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360"/>
        <w:jc w:val="both"/>
        <w:rPr/>
      </w:pPr>
      <w:r>
        <w:rPr/>
        <w:t>Pod pojęciem kontroli zarządczej rozumie się podejmowane w Uniwersytecie działania zmierzające do realizacji celów i zadań w sposób zgodny z prawem, efektywny, oszczędny i terminowy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Audyt wewnętrzny obejmuje wykonywanie zadań zapewniających, czynności sprawdzających, monitorowanie realizacji zaleceń oraz wykonywanie czynności doradcz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 xml:space="preserve">Podstawowe znaczenie mają zadania o charakterze zapewniającym prowadzone w celu dostarczenia racjonalnego zapewnienia, że system kontroli zarządczej w badanych obszarach i mechanizmy w nim funkcjonujące, działają prawidłowo. 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Czynności sprawdzające służą dokonaniu oceny sposobu wdrożenia i skuteczności zaleceń audytu wewnętrznego, o których mowa w § 2 pkt 6 ppkt 2 Karty audytu, zrealizowanych przez audytowanych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Monitorowanie realizacji zaleceń ma na celu ustalenie stanu realizacji zaleceń, o których mowa w § 2 pkt 6 ppkt 2 Karty audytu.</w:t>
      </w:r>
    </w:p>
    <w:p>
      <w:pPr>
        <w:pStyle w:val="Normal"/>
        <w:numPr>
          <w:ilvl w:val="0"/>
          <w:numId w:val="3"/>
        </w:numPr>
        <w:spacing w:lineRule="auto" w:line="360" w:before="0" w:after="54"/>
        <w:ind w:left="426" w:hanging="426"/>
        <w:jc w:val="both"/>
        <w:rPr/>
      </w:pPr>
      <w:r>
        <w:rPr/>
        <w:t>Czynności doradcze podejmowane przez audytora wewnętrznego to działania, inne niż zadania zapewniające, służące usprawnieniu funkcjonowania Uniwersytetu.</w:t>
      </w:r>
      <w:r>
        <w:rPr>
          <w:color w:val="FF0000"/>
        </w:rPr>
        <w:t xml:space="preserve"> </w:t>
      </w:r>
      <w:r>
        <w:rPr/>
        <w:t>Czynności doradcze mogą być podejmowane o ile nie naruszają zasady obiektywizmu i niezależności  - § 3 pkt 3 Karty audytu.  Czynności doradcze mogą mieć formę m.in., wniosków o usprawnienie, udział w zespołach z głosem doradczym, wyrażania opin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audytora wewnętrznego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</w:rPr>
        <w:t xml:space="preserve">Audytor wewnętrzny ma prawo wstępu do pomieszczeń Uniwersytetu oraz wglądu do wszelkich dokumentów, informacji i danych oraz do innych materiałów związanych </w:t>
        <w:br/>
        <w:t xml:space="preserve">z funkcjonowaniem Uniwersytetu, w tym utrwalonych na elektronicznych nośnikach danych, jak również do sporządzania ich kopii, odpisów, wyciągów, zestawień lub wydruków, z zachowaniem przepisów o tajemnicy ustawowo chronio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or wewnętrzny ma dostęp do wszystkich pracowników Uniwersytetu oraz ma prawo uzyskiwać od pracowników informacje oraz wyjaśnienia w celu zapewnienia właściwego przygotowania i przeprowadzania audytu wewnętrzn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ma prawo do składania wniosków mających na celu usprawnienie funkcjonowania Uniwersyte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bCs w:val="false"/>
        </w:rPr>
        <w:t>Pracownicy Uniwersytetu są obowiązaniu udzielać audytorowi wewnętrznemu informacji i wyjaśnień oraz sporządzać i potwierdzać kopie, odpisy, wyciągi lub zestawienia, o których mowa w pkt.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obowiązany jest do wykonywania czynności audytu zgodnie z przepisami prawa oraz standardami audytu wewnętr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kiem audytora jest obiektywne i niezależne:</w:t>
      </w:r>
    </w:p>
    <w:p>
      <w:pPr>
        <w:pStyle w:val="TextBody"/>
        <w:spacing w:lineRule="auto" w:line="360" w:before="0" w:after="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ustalenie stanu faktycznego w badanym obszarze wraz ze wskazaniem słabości kontroli zarządczej oraz określenie skutków lub ryzyk wynikających z tych słabości, w ramach prowadzonych zadań zapewniających;</w:t>
      </w:r>
    </w:p>
    <w:p>
      <w:pPr>
        <w:pStyle w:val="TextBody"/>
        <w:spacing w:lineRule="auto" w:line="360" w:before="0" w:after="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przedstawienie zaleceń – propozycji działań służących wyeliminowaniu słabości kontroli zarządczej lub usprawniających funkcjonowanie Uniwersytetu. </w:t>
      </w:r>
    </w:p>
    <w:p>
      <w:pPr>
        <w:pStyle w:val="TextBody"/>
        <w:spacing w:lineRule="auto" w:line="360" w:before="0" w:after="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składanie sprawozdań z realizacji zadań audytu wewnętr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Audytor wewnętrzny nie jest odpowiedzialny za procesy kontroli zarządczej i zarządzania ryzykiem w Uniwersytecie, ale poprzez swoje badanie, oceny i zalecenia wspomaga rektora w realizacji tych proces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ma obowiązek poszerzać swoją wiedzę i umiejętności poprzez doskonalenie zawod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ach wymagających specjalistycznej wiedzy, audytor wewnętrzny może, w uzgodnieniu z rektorem, powołać ekspertów/rzeczoznawców z zewnątrz lub specjalistów wewnętrznych, w celu właściwej realizacji zadań audytu wewnętrznego.</w:t>
      </w:r>
    </w:p>
    <w:p>
      <w:pPr>
        <w:pStyle w:val="TextBody"/>
        <w:spacing w:lineRule="auto" w:line="360" w:before="0" w:after="0"/>
        <w:rPr/>
      </w:pPr>
      <w:r>
        <w:rPr/>
        <w:t>Niezależność audytu wewnętrznego</w:t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podlega bezpośrednio rektorowi Uniwersyte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Audytor wewnętrzny jest niezależny w wykonywaniu swoich zadań i podlega w tym zakresie, tylko przepisom prawa, normom etyki zawodowej i standardom audytu wewnętr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or wewnętrzny nie może brać udziału w działalności operacyjnej Uniwersytetu, przejmować obowiązków, odpowiedzialności lub uprawnień wchodzących w zakres zarządzania Uniwersytetem oraz unika konfliktów interes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</w:rPr>
        <w:t>W przypadku powierzenia audytorowi wewnętrznemu określonych ról/zadań, związanych z obszarem działalności Uniwersytetu o charakterze operacyjnym lub wchodzące w zakres zarządzania, nie może on świadczyć usług zapewniających dotyczących działań, za które był odpowiedzialny, w ciągu roku poprzedzającym badanie.</w:t>
      </w:r>
    </w:p>
    <w:p>
      <w:pPr>
        <w:pStyle w:val="TextBody"/>
        <w:spacing w:lineRule="auto" w:line="360" w:before="0" w:after="0"/>
        <w:ind w:left="2138" w:hanging="2138"/>
        <w:rPr/>
      </w:pPr>
      <w:r>
        <w:rPr/>
        <w:t>Zakres audytu wewnętrznego</w:t>
      </w:r>
    </w:p>
    <w:p>
      <w:pPr>
        <w:pStyle w:val="TextBody"/>
        <w:spacing w:lineRule="auto" w:line="360" w:before="0" w:after="0"/>
        <w:ind w:left="2138" w:hanging="2138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 wewnętrzny może objąć zakresem swojego badania wszystkie obszary działania Uniwersytetu. Zakres, sposób przeprowadzania audytu oraz informowanie o jego wynikach  nie może być ograniczany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 w:val="false"/>
          <w:bCs w:val="false"/>
        </w:rPr>
        <w:t xml:space="preserve">Audyt wewnętrzny obejmuje ocenę systemu kontroli zarządczej oraz zarządzania ryzykiem w badanych obszarach, a w szczególności: ocenę stosowania właściwych mechanizmów kontrolnych tj. </w:t>
      </w:r>
      <w:r>
        <w:rPr>
          <w:b w:val="false"/>
        </w:rPr>
        <w:t xml:space="preserve">działań, procedur, zasad służących realizacji celów i ograniczaniu wystąpienia ryzyk nieosiągnięcia celów, </w:t>
      </w:r>
      <w:r>
        <w:rPr>
          <w:b w:val="false"/>
          <w:bCs w:val="false"/>
        </w:rPr>
        <w:t>ocenę zgodności działania z przepisami prawa i procedurami wewnętrznymi, ocenę celowości, efektywności i gospodarności wykorzystania środków i zasobów, ocenę zabezpieczenia zasobów, wiarygodności sprawozdań, efektywności i skuteczności przepływu informacji.</w:t>
      </w:r>
    </w:p>
    <w:p>
      <w:pPr>
        <w:pStyle w:val="TextBody"/>
        <w:spacing w:lineRule="auto" w:line="360" w:before="0" w:after="0"/>
        <w:ind w:left="720" w:hanging="720"/>
        <w:rPr/>
      </w:pPr>
      <w:r>
        <w:rPr/>
        <w:t>Planowanie i sprawozdawczość</w:t>
      </w:r>
    </w:p>
    <w:p>
      <w:pPr>
        <w:pStyle w:val="TextBody"/>
        <w:spacing w:lineRule="auto" w:line="360" w:before="0" w:after="0"/>
        <w:ind w:left="720" w:hanging="720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dyt wewnętrzny w Uniwersytecie prowadzony jest na podstawie planu audy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or wewnętrzny sporządza sprawozdanie z przeprowadzenia audytu wewnętrzn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zapewnienia i poprawy jakośc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Celem wprowadzenia programu zapewnienia i poprawy jakości jest usprawnieni</w:t>
      </w:r>
      <w:r>
        <w:rPr>
          <w:color w:val="00B050"/>
        </w:rPr>
        <w:t>e</w:t>
      </w:r>
      <w:r>
        <w:rPr/>
        <w:t xml:space="preserve"> pracy audytu wewnętrz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Elementami programu zapewnienia i poprawy jakości są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przegląd akt </w:t>
      </w:r>
      <w:r>
        <w:rPr>
          <w:color w:val="000000"/>
        </w:rPr>
        <w:t xml:space="preserve">audytu wewnętrznego w </w:t>
      </w:r>
      <w:r>
        <w:rPr/>
        <w:t>tym zakończonych zadań zapewniających pod kątem sprawdzenia kompletności dokumentacji i zgodności z przyjętymi Procedurami audyt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ykorzystanie wyników ankiety poaudytowej kierowanej do kierowników audytowanych jednostek po zakończeniu zadania zapewniając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coroczne samooceny audytu wewnętrznego dokonywane przez audytora wewnętrzn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ewnętrzne oceny audytu wewnętrznego zalecane do przeprowadzenia zgodnie ze standardami audytu wewnętrzn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yniki ocen, o których mowa w pkt 3 ppkt 3 i 4, które wpływają na zakres działania audytu,  audytor przekazuje rektorow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yka audytu wewnętrzneg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P1"/>
        <w:spacing w:lineRule="auto" w:line="360" w:before="0" w:after="0"/>
        <w:jc w:val="both"/>
        <w:rPr/>
      </w:pPr>
      <w:r>
        <w:rPr/>
        <w:t xml:space="preserve">Sposoby przeprowadzania i dokumentowania audytu wewnętrznego regulują Procedury audy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1:00Z</dcterms:created>
  <dc:creator>KM13.3</dc:creator>
  <dc:description/>
  <dc:language>en-US</dc:language>
  <cp:lastModifiedBy>AM</cp:lastModifiedBy>
  <dcterms:modified xsi:type="dcterms:W3CDTF">2016-10-28T07:01:00Z</dcterms:modified>
  <cp:revision>2</cp:revision>
  <dc:subject/>
  <dc:title/>
</cp:coreProperties>
</file>