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do zarządzenia nr 68/XV R/2016 Rektora Uniwersytetu Medycznego we Wrocław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5 lipc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62"/>
        <w:gridCol w:w="992"/>
        <w:gridCol w:w="3261"/>
        <w:gridCol w:w="992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Nazwa </w:t>
              <w:br/>
              <w:t>i symbol jednostki</w:t>
            </w:r>
          </w:p>
        </w:tc>
        <w:tc>
          <w:tcPr>
            <w:tcW w:w="75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/>
            </w:pPr>
            <w:r>
              <w:rPr/>
              <w:t xml:space="preserve">INSPEKTORAT SPRAW OBRONNYCH </w:t>
              <w:br/>
              <w:t>I BEZPIECZEŃSTWA INFORMACJ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color w:val="6600FF"/>
                <w:sz w:val="24"/>
              </w:rPr>
            </w:pPr>
            <w:r>
              <w:rPr>
                <w:b/>
                <w:sz w:val="26"/>
                <w:szCs w:val="26"/>
              </w:rPr>
              <w:t>RKI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Jednostka </w:t>
              <w:br/>
              <w:t>nadrzędna</w:t>
            </w:r>
          </w:p>
        </w:tc>
        <w:tc>
          <w:tcPr>
            <w:tcW w:w="4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odległość formal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Jednostki </w:t>
              <w:br/>
              <w:t>podległ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odległość formal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ległość merytoryczna</w:t>
            </w:r>
          </w:p>
        </w:tc>
      </w:tr>
      <w:tr>
        <w:trPr>
          <w:trHeight w:val="319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Cel działalności</w:t>
            </w:r>
          </w:p>
        </w:tc>
      </w:tr>
      <w:tr>
        <w:trPr>
          <w:trHeight w:val="1414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149" w:after="0"/>
              <w:contextualSpacing/>
              <w:jc w:val="left"/>
              <w:rPr/>
            </w:pPr>
            <w:r>
              <w:rPr>
                <w:rFonts w:eastAsia="Times New Roman"/>
                <w:kern w:val="2"/>
                <w:szCs w:val="24"/>
                <w:lang w:eastAsia="ar-SA"/>
              </w:rPr>
              <w:t>Tworzenie i utrzymanie warunków do właściwego funkcjonowania Uniwersytetu w sytuacjach kryzysowych, zewnętrznego zagrożenia bezpieczeństwa państwa i w czasie wojny.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true"/>
              <w:textAlignment w:val="baseline"/>
              <w:rPr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>Zapewnienie bezpieczeństwa informacji niejawnych, danych osobowych oraz informacji istotnych z punktu widzenia interesów Uczelni.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true"/>
              <w:textAlignment w:val="baseline"/>
              <w:rPr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Przeciwdziałanie korupcji. </w:t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uczowe zadania</w:t>
            </w:r>
          </w:p>
        </w:tc>
      </w:tr>
      <w:tr>
        <w:trPr>
          <w:trHeight w:val="5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zarządzania kryzysowego:</w:t>
            </w:r>
          </w:p>
          <w:p>
            <w:pPr>
              <w:pStyle w:val="Akapitzlist"/>
              <w:numPr>
                <w:ilvl w:val="0"/>
                <w:numId w:val="8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Organizacja i zapewnienie właściwego funkcjonowania Zespołu Zarządzania Kryzysowego Uniwersytetu,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Tworzenie dokumentów w zakresie zarządzania kryzysowego oraz ustalanie procedur zarządzania i ich uruchamiania w sytuacjach kryzysowych,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Identyfikowanie ryzyk i wdrażanie działań zapobiegających sytuacjom kryzysowym.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Gromadzenie informacji o istotnych zagrożeniach oraz środkach zapobiegania i przeciwdziałania sytuacjom kryzys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spraw obronnych i obrony cywilnej:</w:t>
            </w:r>
          </w:p>
          <w:p>
            <w:pPr>
              <w:pStyle w:val="Akapitzlist"/>
              <w:numPr>
                <w:ilvl w:val="0"/>
                <w:numId w:val="9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Opracowywanie i aktualizowanie Planu Operacyjnego Uniwersytetu w warunkach zewnętrznego zagrożenia bezpieczeństwa państwa i w czasie wojny,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Koordynacja działań w zakresie realizacji zadań operacyjnych oraz przedsięwzięć wynikających z Planu Operacyjnego Uniwersytetu,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Opracowanie i wdrażanie Planu Obrony Cywilnej Uniwersytetu Medycznego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Organizacja i zapewnienie właściwego funkcjonowania systemu Stałego Dyżuru Uniwersytetu,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Przeprowadzanie okresowych i rocznych analiz i ocen stanu właściwego przygotowania Uniwersytetu do realizacji zadań w zakresie obrony cywilnej,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 xml:space="preserve">Podejmowanie działań w kierunku przygotowania techniczno-organizacyjnego Uniwersytetu </w:t>
              <w:br/>
              <w:t>w celu udzielania pomocy poszkodowanym na wypadek nadzwyczajnych zagrożeń, do czasu przejęcia akcji ratowniczej przez wyspecjalizowane służby,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Planowanie, organizowanie i prowadzenie szkoleń w zakresie spraw obronnych i obrony cywilnej.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/>
              <w:t>Prowadzenie dokumentacji i sprawozdawczości związanej ze sprawami obronnymi i zadaniami obrony cywilnej w Uczelni</w:t>
            </w:r>
          </w:p>
          <w:p>
            <w:pPr>
              <w:pStyle w:val="Akapitzlist"/>
              <w:spacing w:lineRule="auto" w:line="240" w:before="0" w:after="0"/>
              <w:ind w:left="360" w:right="1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w  zakresie bezpieczeństwa informacji:</w:t>
            </w:r>
          </w:p>
          <w:p>
            <w:pPr>
              <w:pStyle w:val="Akapitzlist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/>
              <w:t>Nadzór i organizowanie bezpieczeństwa danych osobowych w Uniwersytecie zgodnie z aktualnie obowiązującymi przepisami o ochronie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Ocena i monitorowanie skuteczności działania wdrożonych zabezpieczeń w zakresie ochrony danych osobowych,</w:t>
            </w:r>
          </w:p>
          <w:p>
            <w:pPr>
              <w:pStyle w:val="Akapitzlist"/>
              <w:shd w:fill="auto" w:val="clear"/>
              <w:spacing w:lineRule="auto" w:line="252" w:before="0" w:after="160"/>
              <w:ind w:left="360"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shd w:fill="auto" w:val="clear"/>
              <w:spacing w:lineRule="auto" w:line="252" w:before="0" w:after="160"/>
              <w:ind w:left="360"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>
                <w:rFonts w:eastAsia="Arial"/>
                <w:color w:val="000000"/>
                <w:spacing w:val="-4"/>
                <w:kern w:val="2"/>
                <w:szCs w:val="24"/>
                <w:lang w:eastAsia="ar-SA"/>
              </w:rPr>
            </w:pPr>
            <w:r>
              <w:rPr/>
              <w:t>Prowadzenie rejestru zbiorów danych osobowych przetwarzanych w Uniwersytecie, zgodnie  z obowiązującymi aktami normatywnymi, wraz ze wskazaniem programów zastosowanych do ich przetwarzania,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>
                <w:rFonts w:eastAsia="Arial"/>
                <w:color w:val="000000"/>
                <w:spacing w:val="-4"/>
                <w:kern w:val="2"/>
                <w:szCs w:val="24"/>
                <w:lang w:eastAsia="ar-SA"/>
              </w:rPr>
              <w:t>Prowadzenie wykazu stanowisk oraz osób dopuszczonych do pracy z dostępem do informacji niejawnych, w tym danych osobowych</w:t>
            </w:r>
            <w:r>
              <w:rPr/>
              <w:t xml:space="preserve"> ,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Nadawanie i anulowanie uprawnień do przetwarzania danych osobowych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Inicjowanie i podejmowanie przedsięwzięć w zakresie doskonalenia ochrony danych osobowych w Uniwersytecie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Organizacja systemu ochrony informacji niejawnych, w tym o</w:t>
            </w:r>
            <w:r>
              <w:rPr>
                <w:rFonts w:eastAsia="Arial"/>
                <w:color w:val="000000"/>
                <w:spacing w:val="-4"/>
                <w:kern w:val="2"/>
                <w:szCs w:val="24"/>
                <w:lang w:eastAsia="ar-SA"/>
              </w:rPr>
              <w:t>pracowywanie, wdrażanie i aktualizowanie planu ochrony informacji niejawnych.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 xml:space="preserve">Zarządzanie ryzykiem bezpieczeństwa informacji niejawnych, 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 xml:space="preserve">Prowadzenie okresowych kontroli w zakresie przestrzegania przepisów </w:t>
            </w:r>
            <w:r>
              <w:rPr>
                <w:rFonts w:eastAsia="Times New Roman"/>
              </w:rPr>
              <w:t>i stosowania zabezpieczeń dotyczących informacji niejawnych, w tym sprawowanie nadzoru nad ochroną i zabezpieczeniem systemów i sieci teleinformatycznych.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>
                <w:spacing w:val="-2"/>
              </w:rPr>
              <w:t>Planowanie, organizowanie i prowadzenie szkoleń z zakresu ochrony informacji niejawnych oraz ochrony danych osobowych.</w:t>
            </w:r>
            <w:r>
              <w:rPr/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 xml:space="preserve">Opracowywanie procedur wewnętrznych w zakresie ochrony informacji niejawnych, </w:t>
            </w:r>
            <w:r>
              <w:rPr>
                <w:rFonts w:eastAsia="Arial"/>
                <w:color w:val="000000"/>
                <w:spacing w:val="-4"/>
                <w:kern w:val="2"/>
                <w:szCs w:val="24"/>
                <w:lang w:eastAsia="ar-SA"/>
              </w:rPr>
              <w:t>w tym procedury przetwarzania informacji o klauzuli „poufne” i „zastrzeżone” oraz nadzorowanie ich realizacji,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/>
            </w:pPr>
            <w:r>
              <w:rPr/>
              <w:t>Dokumentowanie, kontrola obiegu i archiwizacja dokumentów niejawnych.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52" w:before="0" w:after="160"/>
              <w:ind w:left="360" w:right="0" w:hanging="360"/>
              <w:contextualSpacing/>
              <w:jc w:val="left"/>
              <w:rPr>
                <w:rFonts w:eastAsia="Times New Roman"/>
              </w:rPr>
            </w:pPr>
            <w:r>
              <w:rPr>
                <w:spacing w:val="-2"/>
              </w:rPr>
              <w:t>Ewidencjonowanie i przechowywanie materiałów i dokumentów zawierających informacje niejawne, u</w:t>
            </w:r>
            <w:r>
              <w:rPr/>
              <w:t>wierzytelnianie dokumentów niejawnych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zakresie koordynacji działań antykorupcyjn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426" w:right="10" w:hanging="426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rzygotowywanie i aktualizowanie uczelnianego programu antykorupcyj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426" w:right="10" w:hanging="426"/>
              <w:contextualSpacing/>
              <w:rPr/>
            </w:pPr>
            <w:r>
              <w:rPr>
                <w:rFonts w:eastAsia="Times New Roman"/>
              </w:rPr>
              <w:t>Propagowanie w Uniwersytecie oraz w nadzorowanych podmiotach rządowego programu antykorupcyjnego oraz prowadzenie akcji propagandowych mających na celu przeciwdziałanie korup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426" w:right="10" w:hanging="426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Organizacja spotkań oraz prowadzenie szkoleń dotyczących działań antykorupcyj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426" w:right="10" w:hanging="426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rowadzenie dokumentacji i sprawozdawczości w zakresie realizowanych zadań w ramach działań antykorupcyjnych.</w:t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120"/>
      <w:ind w:left="567" w:hanging="0"/>
      <w:outlineLvl w:val="2"/>
    </w:pPr>
    <w:rPr>
      <w:rFonts w:ascii="Times New Roman" w:hAnsi="Times New Roman" w:eastAsia="Times New Roman" w:cs="Times New Roman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rFonts w:ascii="Times New Roman" w:hAnsi="Times New Roman" w:cs="Times New Roman"/>
      <w:color w:val="000000"/>
      <w:spacing w:val="-6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1:00Z</dcterms:created>
  <dc:creator>Dział Organizacyjny</dc:creator>
  <dc:description/>
  <dc:language>en-US</dc:language>
  <cp:lastModifiedBy>AM</cp:lastModifiedBy>
  <cp:lastPrinted>2016-07-27T12:14:00Z</cp:lastPrinted>
  <dcterms:modified xsi:type="dcterms:W3CDTF">2016-07-29T10:41:00Z</dcterms:modified>
  <cp:revision>2</cp:revision>
  <dc:subject/>
  <dc:title/>
</cp:coreProperties>
</file>