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KANDYDATA NA NAUCZYCIELA SYMULACJI WYSOKIEJ WIERNOŚCI</w:t>
      </w:r>
    </w:p>
    <w:tbl>
      <w:tblPr>
        <w:tblW w:w="13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6641"/>
        <w:gridCol w:w="4367"/>
        <w:gridCol w:w="739"/>
        <w:gridCol w:w="138"/>
        <w:gridCol w:w="579"/>
        <w:gridCol w:w="7"/>
        <w:gridCol w:w="719"/>
      </w:tblGrid>
      <w:tr>
        <w:trPr>
          <w:trHeight w:val="4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unki wstępne</w:t>
            </w:r>
          </w:p>
        </w:tc>
        <w:tc>
          <w:tcPr>
            <w:tcW w:w="1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trike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trudnienie w roli pracownika dydaktycznego UMW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lang w:eastAsia="pl-PL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t>☐</w:t>
            </w:r>
          </w:p>
        </w:tc>
      </w:tr>
      <w:tr>
        <w:trPr>
          <w:trHeight w:val="9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wadzenie zajęć z przedmiotu/modułu przewidzianego do realizacji w CSM (WL: anestezjologia i intensywna terapia, chirurgia, ginekologia i położnictwo, neonatologia, medycyna ratunkowa i medycyna katastrof, WNoZ: położnictwo, pielęgniarstwo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lang w:eastAsia="pl-PL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t>☐</w:t>
            </w:r>
          </w:p>
        </w:tc>
      </w:tr>
      <w:tr>
        <w:trPr>
          <w:trHeight w:val="4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ytywna opinia kierownika jednostki, w której kandydat jest zatrudniony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lang w:eastAsia="pl-PL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ełnienie wymagania art. 109 ustawy z dnia 27.07.2005 Prawo o Szkolnictwie  Wyższym (Dz. U. 2012.572 ze. zm.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lang w:eastAsia="pl-PL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t>☐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 etap konkursu</w:t>
            </w:r>
          </w:p>
        </w:tc>
        <w:tc>
          <w:tcPr>
            <w:tcW w:w="1100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IANE KRYTERIA</w:t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NKTACJA</w:t>
            </w:r>
          </w:p>
        </w:tc>
      </w:tr>
      <w:tr>
        <w:trPr>
          <w:trHeight w:val="33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kt.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siadane specjalizacje (5 pkt. za każdą specjalizację, max 10 pkt.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opień doktora nauk medycznych lub nauk o zdrowiu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świadczenie 5. lat w nauczaniu medycyny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wadzenie zajęć z wykorzystaniem technik symulacyjnych (sylabus/zaświadczenie/oświadczeni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języka angielskiego na poziomie co najmniej dobrym (certyfikat, zaświadczenie Studium Języków Obcych UMW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prawnienia kierownika (4 pkt./kurs) lub instruktora (2 pkt./kurs) lub prowadzenie zajęć (1 pkt./kurs) kursów organizacji i towarzystw medycznych (Europejskiej Rady Resuscytacji, Amerykańskiego Towarzystwa Kardiologicznego, Polskiego Towarzystwa Medycyny Ratunkowej, Polskiego Towarzystwa Kardiologicznego, Polskiego Towarzystwa Anestezjologicznego, International Trauma Life Support, kursy specjalizacyjne CMKP i.in.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s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–4</w:t>
            </w:r>
          </w:p>
        </w:tc>
        <w:tc>
          <w:tcPr>
            <w:tcW w:w="7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s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–4</w:t>
            </w:r>
          </w:p>
        </w:tc>
        <w:tc>
          <w:tcPr>
            <w:tcW w:w="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6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s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–4</w:t>
            </w:r>
          </w:p>
        </w:tc>
        <w:tc>
          <w:tcPr>
            <w:tcW w:w="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6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s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–4</w:t>
            </w:r>
          </w:p>
        </w:tc>
        <w:tc>
          <w:tcPr>
            <w:tcW w:w="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66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s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–4</w:t>
            </w:r>
          </w:p>
        </w:tc>
        <w:tc>
          <w:tcPr>
            <w:tcW w:w="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1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ma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I etap konkursu</w:t>
            </w:r>
          </w:p>
        </w:tc>
        <w:tc>
          <w:tcPr>
            <w:tcW w:w="1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MOWA KWALIFIKACYJNA W ODNIESIENIU DO PONIŻSZYCH ZAGADNIEŃ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NKTACJA</w:t>
            </w:r>
          </w:p>
        </w:tc>
      </w:tr>
      <w:tr>
        <w:trPr>
          <w:trHeight w:val="38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zja rozwoju Centrum Symulacji Medycznej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oczesne metody nauczania.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świadczenie i predyspozycje dydaktyczne.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świadczenie zawodowe medyczne.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świadczenie zawodowe i dydaktyczne nabyte za granicą.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miejętność komunikacji i pracy zespołowej.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ma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97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28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5825</wp:posOffset>
          </wp:positionH>
          <wp:positionV relativeFrom="paragraph">
            <wp:posOffset>46990</wp:posOffset>
          </wp:positionV>
          <wp:extent cx="1602740" cy="5911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6580</wp:posOffset>
          </wp:positionH>
          <wp:positionV relativeFrom="paragraph">
            <wp:posOffset>-72390</wp:posOffset>
          </wp:positionV>
          <wp:extent cx="2454910" cy="6667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43180</wp:posOffset>
          </wp:positionV>
          <wp:extent cx="1230630" cy="57912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spacing w:lineRule="auto" w:line="240" w:before="0" w:after="0"/>
      <w:ind w:right="2238" w:hanging="0"/>
      <w:jc w:val="right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Załącznik nr 1 do zarządzenia nr 69/XV R/2016 Rektora Uniwersytetu Medycznego we Wrocławiu z dnia 29 lipca 2016 r.    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9:00Z</dcterms:created>
  <dc:creator>DWiPU</dc:creator>
  <dc:description/>
  <dc:language>en-US</dc:language>
  <cp:lastModifiedBy>AM</cp:lastModifiedBy>
  <dcterms:modified xsi:type="dcterms:W3CDTF">2016-07-29T13:09:00Z</dcterms:modified>
  <cp:revision>2</cp:revision>
  <dc:subject/>
  <dc:title/>
</cp:coreProperties>
</file>