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 POWER „Rozwój dydaktyki w Centrum Symulacji Medycznej we Wrocławiu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Uniwersytetu Medycznego im. Piastów Śląskich we Wrocławiu ogłasz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funkcję 30 nauczycieli symulacji wysokiej wiernośc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niwersytetu Medycznego im. Piastów Śląskich we Wrocławiu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ojekcie „Rozwój dydaktyki w Centrum Symulacji Medycznej we Wrocławiu”</w:t>
        <w:br/>
        <w:t>w PROGRAMIE OPERACYJNYM WIEDZA EDUKACJA ROZWÓJ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STANOWISKA NAUCZYCIELA SYMULACJI WYSOKIEJ WIERNOŚCI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i nauczycieli akademickich określa Art. 111. 1. Ustawy Prawo o szkolnictwie wyższy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cyfika pracy nauczyciela symulacji medycznej polega na realizacji zadań dydaktycznych z wykorzystaniem technik symulacyjnych z uwzględnieniem sal symulacji wysokiej wiernośc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angażowanie do udziału w projekcie nastąpi w ramach dotychczasowego zatrudnienia w jednostkach Uczelni i dotychczasowego pensum i po podpisaniu umowy uczestnictwa w ww. projekci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założenia projektu zawiera zał. nr 3 do zarządze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 KONKURSU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kandydata na funkcję nauczyciela symulacji wysokiej wierności wymaga się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nia warunkach określonych w Art. 109 ustawy z dnia 27.07.2005 Prawo o szkolnictwie  wyższym (Dz. U. 2012.572 ze. zm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acji do stosowania technik symulacji w nauczaniu medycy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a w pracy zawodowej i dydaktyczn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ształcenia medycz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ci do prowadzenia zajęć dydaktycznych w ramach swojego przedmiotu w salach symulacji wysokiej wierności Centrum Symulacji Medycznej UM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ą proszeni o złożenie następujących dokument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spełnianie kryteriów oceny wymienionych w załączniku nr 1 do zarządz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ceptację kierownika jednostki, w której kandydat realizuje pensum dydaktycz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 wyrażają zgodę na przetwarzanie danych osobowych: „Wyrażam zgodę na przetwarzanie moich danych osobowych w celach rekrutacji zgodnie z Ustawą z dnia 29.08.97r. o ochronie danych osobowych (Dz.U.Nr.133 poz.883)”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łoszenie do konkursu należy składać osobiście lub przesłać listem poleconym z dopiskiem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SYMULACJI WYSOKIEJ WIERNOŚC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dnia 25 sierpnia 2016 r. do godziny 15:00 dnia 7 września 2016 r. na adres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 Spraw Pracowniczych Uniwersytet Medyczny im. Piastów Śląskich we Wrocławi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cinkowskiego 2-6 II piętro pok. 104 – 105, 50-368 Wrocła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 termin zgłoszenia udziału w konkursie uważa się datę wpłynięcia kompletnego zgłoszenia do Działu Spraw Pracownicz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28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6900</wp:posOffset>
          </wp:positionH>
          <wp:positionV relativeFrom="paragraph">
            <wp:posOffset>8255</wp:posOffset>
          </wp:positionV>
          <wp:extent cx="1602740" cy="5911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1795</wp:posOffset>
          </wp:positionH>
          <wp:positionV relativeFrom="paragraph">
            <wp:posOffset>-89535</wp:posOffset>
          </wp:positionV>
          <wp:extent cx="2454910" cy="6667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0020</wp:posOffset>
          </wp:positionH>
          <wp:positionV relativeFrom="paragraph">
            <wp:posOffset>-6985</wp:posOffset>
          </wp:positionV>
          <wp:extent cx="1230630" cy="5791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auto" w:line="240" w:before="0" w:after="0"/>
      <w:ind w:right="-1" w:hanging="0"/>
      <w:jc w:val="both"/>
      <w:rPr>
        <w:rFonts w:ascii="Times New Roman" w:hAnsi="Times New Roman" w:eastAsia="Times New Roman" w:cs="Times New Roman"/>
        <w:color w:val="000000"/>
        <w:spacing w:val="-6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pacing w:val="-6"/>
        <w:sz w:val="20"/>
        <w:szCs w:val="20"/>
        <w:lang w:eastAsia="pl-PL"/>
      </w:rPr>
      <w:t>Załącznik nr 2 do zarządzenia nr  69/XV R/2016 Rektora Uniwersytetu Medycznego we Wrocławiu z dnia 29 lipca 2016 r.</w:t>
    </w:r>
  </w:p>
  <w:p>
    <w:pPr>
      <w:pStyle w:val="Header"/>
      <w:rPr>
        <w:rFonts w:ascii="Times New Roman" w:hAnsi="Times New Roman" w:eastAsia="Times New Roman" w:cs="Times New Roman"/>
        <w:color w:val="000000"/>
        <w:spacing w:val="-6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pacing w:val="-6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9:00Z</dcterms:created>
  <dc:creator>DWiPU</dc:creator>
  <dc:description/>
  <dc:language>en-US</dc:language>
  <cp:lastModifiedBy>AM</cp:lastModifiedBy>
  <cp:lastPrinted>2016-03-22T13:57:00Z</cp:lastPrinted>
  <dcterms:modified xsi:type="dcterms:W3CDTF">2016-07-29T13:09:00Z</dcterms:modified>
  <cp:revision>2</cp:revision>
  <dc:subject/>
  <dc:title/>
</cp:coreProperties>
</file>