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Szczegółowe założenia projektu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Rozwój dydaktyki w Centrum Symulacji Medycznej we Wrocławiu”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w PROGRAMIE OPERACYJNYM WIEDZA EDUKACJA ROZWÓ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dotyczące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nauczycieli symulacji wysokiej wierności</w:t>
        <w:br/>
        <w:t>Uniwersytetu Medycznego im. Piastów Śląskich we Wrocławiu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ramach projektu „Rozwój dydaktyki w Centrum Symulacji Medycznej we Wrocławiu” w POWER jedno z zadań przewiduje wyłonienie i przygotowanie nauczycieli symulacji wysokiej wierności (SWW) do realizacji dydaktyki w Centrum Symulacji Medycznej Uniwersytetu Medycznego im. Piastów Śląskich we Wrocławi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danie obejmuje: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tawowe szkolenie metodyczne symulacji medycznej (na UMW) – 6 edycji po 3 dni dla 5. osób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Zaawansowane szkolenie metodyczne symulacji medycznej (wyjazdowe)  – 3 dniowe dla 3. osób i 3 dniowe dla 5. osób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awansowane szkolenie metodyczne symulacji medycznej (na UMW)  – 3 dniowe dla 16. osób i 3 dniowe dla 6. osób (międzyuczelniane)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y decyzyjne – szkolenie 1. dniowe dla 30. osó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lenia specjalistyczne: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awansowane zabiegi resuscytacyjne (ALS/ACLS)  – szkolenie 2. dniowe dla 24. osób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awansowane zabiegi resuscytacyjne (EPLS/PALS)– szkolenie 2. dniowe dla 12. osób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ępowanie w urazach w opiece przedszpitalnej (ITLS)  – szkolenie 3. dniowe dla 6. osób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rs urazowy (ETC) – szkolenie 3. dniowe dla 11. osób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rs USG – szkolenie 2. dniowe dla 14. osób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padki mnogie – szkolenie 2. dniowe dla 2. osób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2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28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6900</wp:posOffset>
          </wp:positionH>
          <wp:positionV relativeFrom="paragraph">
            <wp:posOffset>8255</wp:posOffset>
          </wp:positionV>
          <wp:extent cx="1602740" cy="5911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1795</wp:posOffset>
          </wp:positionH>
          <wp:positionV relativeFrom="paragraph">
            <wp:posOffset>-89535</wp:posOffset>
          </wp:positionV>
          <wp:extent cx="2454910" cy="6667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</wp:posOffset>
          </wp:positionH>
          <wp:positionV relativeFrom="paragraph">
            <wp:posOffset>-6985</wp:posOffset>
          </wp:positionV>
          <wp:extent cx="1230630" cy="5791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spacing w:lineRule="auto" w:line="240" w:before="0" w:after="0"/>
      <w:ind w:right="-1" w:hanging="0"/>
      <w:jc w:val="both"/>
      <w:rPr>
        <w:rFonts w:ascii="Times New Roman" w:hAnsi="Times New Roman" w:eastAsia="Times New Roman" w:cs="Times New Roman"/>
        <w:color w:val="000000"/>
        <w:spacing w:val="-6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pacing w:val="-6"/>
        <w:sz w:val="20"/>
        <w:szCs w:val="20"/>
        <w:lang w:eastAsia="pl-PL"/>
      </w:rPr>
      <w:t>Załącznik nr 3 do zarządzenia nr  69/XV R/2016 Rektora Uniwersytetu Medycznego we Wrocławiu z dnia 29 lipca 2016 r.</w:t>
    </w:r>
  </w:p>
  <w:p>
    <w:pPr>
      <w:pStyle w:val="Header"/>
      <w:rPr>
        <w:rFonts w:ascii="Times New Roman" w:hAnsi="Times New Roman" w:eastAsia="Times New Roman" w:cs="Times New Roman"/>
        <w:color w:val="000000"/>
        <w:spacing w:val="-6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pacing w:val="-6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12:00Z</dcterms:created>
  <dc:creator>DWiPU</dc:creator>
  <dc:description/>
  <dc:language>en-US</dc:language>
  <cp:lastModifiedBy>user</cp:lastModifiedBy>
  <cp:lastPrinted>2016-03-22T13:57:00Z</cp:lastPrinted>
  <dcterms:modified xsi:type="dcterms:W3CDTF">2016-08-02T18:12:00Z</dcterms:modified>
  <cp:revision>2</cp:revision>
  <dc:subject/>
  <dc:title/>
</cp:coreProperties>
</file>