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c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spacing w:lineRule="auto" w:line="360"/>
        <w:ind w:left="5670" w:right="-1368"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/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stypendium doktoranckiego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doktorantów którzy uzyskali wyróżniająca ocenę rozprawy doktorskiej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o przyznanie stypendium doktoranckiego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11"/>
        <w:gridCol w:w="1592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 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</w:t>
      </w:r>
      <w:r>
        <w:rPr/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adres e-mail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/>
        <w:t>Oświadczam, iż w roku akademickim ………………….. uzyskałam/em wyróżniająca ocenę rozprawy doktorskiej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 r. poz. 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Potwierdzona Opinia Opiekuna Naukowego/Promotora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i pieczątka opiekuna naukowego/promotora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……………….. kryteria do otrzymania stypendium doktoranckiego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</w:r>
      <w:r>
        <w:rPr>
          <w:sz w:val="20"/>
          <w:szCs w:val="20"/>
        </w:rPr>
        <w:t>(data, podpis, pieczątka Przewodniczącego Doktoranckiej Komisji Stypendialn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3:00Z</dcterms:created>
  <dc:creator>AM</dc:creator>
  <dc:description/>
  <dc:language>en-US</dc:language>
  <cp:lastModifiedBy>AM</cp:lastModifiedBy>
  <cp:lastPrinted>2012-09-10T13:53:00Z</cp:lastPrinted>
  <dcterms:modified xsi:type="dcterms:W3CDTF">2016-08-17T13:13:00Z</dcterms:modified>
  <cp:revision>2</cp:revision>
  <dc:subject/>
  <dc:title>Załącznik nr 1</dc:title>
</cp:coreProperties>
</file>