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firstLine="4395"/>
        <w:rPr/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72 /XV R/2016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z dnia 17 sierpnia 2016 r.) </w:t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 podstawie art. 200, art. 200a oraz art. 207 ust. 1 ustawy z dnia 27 lipca 2005 r. Prawo o szkolnictwie wyższym (t.j. Dz. U. z 2012 r. poz. 572 ze zm.), </w:t>
      </w:r>
      <w:r>
        <w:rPr>
          <w:sz w:val="18"/>
          <w:szCs w:val="18"/>
        </w:rPr>
        <w:t>rozporządzenia Ministra Nauki i Szkolnictwa Wyższego 13 kwietnia 2016 r. w sprawie studiów doktoranckich i stypendiów doktoranckich (Dz. U. 2016, poz. 558)</w:t>
      </w:r>
      <w:r>
        <w:rPr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 xml:space="preserve">oraz art. 104 i art. 107, </w:t>
      </w:r>
      <w:r>
        <w:rPr>
          <w:sz w:val="18"/>
          <w:szCs w:val="18"/>
        </w:rPr>
        <w:t>art. 127 § 3 i art. 138 § 1 pkt……</w:t>
      </w:r>
      <w:r>
        <w:rPr>
          <w:color w:val="000000"/>
          <w:sz w:val="18"/>
          <w:szCs w:val="18"/>
        </w:rPr>
        <w:t xml:space="preserve"> ustawy z dnia 14 czerwca 1960 r. Kodeks postępowania administracyjnego (</w:t>
      </w:r>
      <w:r>
        <w:rPr>
          <w:sz w:val="18"/>
          <w:szCs w:val="18"/>
        </w:rPr>
        <w:t>Dz.U. 2016, poz. 23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7920" w:leader="dot"/>
          <w:tab w:val="right" w:pos="90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tor Uniwersytetu Medycznego po ponownym rozpatrzeniu wniosku  Pana/Pani …………………</w:t>
        <w:br/>
        <w:t>…………………………….. o przyznanie 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ok akademicki</w:t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utrzymać w mocy decyzję</w:t>
      </w:r>
      <w:r>
        <w:rPr/>
        <w:t xml:space="preserve"> ………………………… nr …….. z dnia ….……….. wydaną </w:t>
        <w:br/>
        <w:t>w sprawie nie przyznania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uchylić decyzje </w:t>
      </w:r>
      <w:r>
        <w:rPr>
          <w:sz w:val="22"/>
          <w:szCs w:val="22"/>
        </w:rPr>
        <w:t>……..……… nr …….. z dnia ………. wydaną w sprawie nie przyznania ……………………………………………………………………………………………………………i przyznać Panu/Pani 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w wysokości …………………………………….. zł miesięcznie  </w:t>
      </w:r>
    </w:p>
    <w:p>
      <w:pPr>
        <w:pStyle w:val="Normal"/>
        <w:rPr/>
      </w:pPr>
      <w:r>
        <w:rPr>
          <w:sz w:val="22"/>
          <w:szCs w:val="22"/>
        </w:rPr>
        <w:t xml:space="preserve">na okres od miesiąca …………….. 20….. r. do miesiąca ……….………..… 20……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Mając powyższe na uwadze Rektor Uniwersytetu Medycznego orzeka jak w sentencji niniejszej decyzji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>
          <w:sz w:val="20"/>
          <w:szCs w:val="20"/>
        </w:rPr>
        <w:t>Decyzja Rektora jest ostateczna. Od niniejszej decyzji przysługuje skarga 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doktoranta jeżeli decyzję odebrano osobiśc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7:00Z</dcterms:created>
  <dc:creator>Elżbieta Załustowicz</dc:creator>
  <dc:description/>
  <cp:keywords/>
  <dc:language>en-US</dc:language>
  <cp:lastModifiedBy>Dział Organizacyjny</cp:lastModifiedBy>
  <cp:lastPrinted>2016-07-22T13:34:00Z</cp:lastPrinted>
  <dcterms:modified xsi:type="dcterms:W3CDTF">2016-08-17T12:28:00Z</dcterms:modified>
  <cp:revision>9</cp:revision>
  <dc:subject/>
  <dc:title>Załącznik nr 2a</dc:title>
</cp:coreProperties>
</file>