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0795</wp:posOffset>
                  </wp:positionV>
                  <wp:extent cx="2721610" cy="398145"/>
                  <wp:effectExtent l="0" t="0" r="0" b="0"/>
                  <wp:wrapSquare wrapText="right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2127250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ZYZNANIA STYPENDIÓW I NAGRODY SANTANDER UNIVERS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FUNDOWANYCH PRZEZ FUNDACJĘ BANKU ZACHODNIEGO WBK S.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M. STEFANA BRYŁY DLA STUDENTÓW UNIWERSYTETU MEDY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M. PIASTÓW ŚLĄSKICH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ind w:left="1004" w:hanging="100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gulamin przyznania stypendiów i nagrody Santander Universidades, zwany dalej „Regulaminem”, określa zasady przyznania stypendiów i nagrody Santander Universidades dla studentów Uniwersytetu Medycznego im. Piastów Śląskich we Wrocławiu, zwanego dalej „Uczelnią”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i nagroda Santander Universidades zostały ufundowane przez Fundację Banku Zachodniego WBK S.A. im. Stefana Bryły, z siedzibą: Al. Jana Pawła II 17, 00-854 Warsza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Fundacja BZ WBK S.A</w:t>
      </w:r>
      <w:r>
        <w:rPr>
          <w:rFonts w:cs="Times New Roman" w:ascii="Times New Roman" w:hAnsi="Times New Roman"/>
          <w:sz w:val="24"/>
          <w:szCs w:val="24"/>
        </w:rPr>
        <w:t>. przyznała na mocy umowy darowizny zawartej 28 października 2015 r. darowiznę pieniężną w kwocie 50 000,00 zł w podziale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 000,00 zł brutto na 32 stypendia (1500,00 zł brutto na jedno stypendium), a takż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000,00 zł brutto na jedną nagrodę Santander Universidades dla wyróżnionego student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ypłaty stypendiów i nagrody Santander Universidades należy zakończyć i rozliczyć do dnia 31 grudnia 2017 r., zgodnie z umową darowizny z 28 października 2015 r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 i nagroda Santander Universidades mają charakter jednorazowego świadczenia finansow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YPENDIA SANTANDER UNIVERSIDADES</w:t>
      </w:r>
    </w:p>
    <w:p>
      <w:pPr>
        <w:pStyle w:val="Normal"/>
        <w:spacing w:lineRule="auto" w:line="360" w:before="0" w:after="0"/>
        <w:ind w:left="1004" w:hanging="10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a dedykowane są dla studentów, którzy wykazują się szczególnym dorobkiem </w:t>
        <w:br/>
        <w:t>w okresie minimum jednego roku akademickiego w zakresie działalności na rzecz społeczności akademickiej, takiej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i praca w organach kolegialnych Uczelni (m.in. Senat; komisje: senackie, rektorskie, lub wydziałowe; rady wydziałów; strukturach uczelnianych i wydziałowych systemu jakości kształceni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przedstawicielskich organizacjach studenckich (m.in. Samorząd Studentów, Studenckie Towarzystwo Naukowe, IFMSA i innych organizacjach studenckich o wymiarze akademickim, lokalnym, krajowym i międzynarodowy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organizacji przedsięwzięć inicjowanych przez Uczelni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a współpraca z władzami Uczelni, wydziału w zakresie budowania wspólnej platformy komunikacji pomiędzy studentami a kolegium rektorsko-dziekańskim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 mogą być przyznane, z zastrzeżeniem ust. 3 i 4, studentom, którzy ukończyli I r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litych studiów magiste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I stop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II stop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 mogą być przyznane także studentom I roku studiów II stopnia pod warunkiem wcześniejszego ukończenia studiów I stopnia na tym samym kierunku na Uniwersytecie Medycznym we Wrocławiu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mogą otrzymać studenci, którz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nauki nie powtarzali roku z powodu złych wyników w nauce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bywali na urlopie dziekańskim w poprzednim roku akademicki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li skreśleni z listy student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reaktywowali studiów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oże otrzymać tylko jedno stypendium.</w:t>
      </w:r>
    </w:p>
    <w:p>
      <w:pPr>
        <w:pStyle w:val="Normal"/>
        <w:spacing w:lineRule="auto" w:line="360" w:before="0" w:after="0"/>
        <w:ind w:left="1004" w:hanging="10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przyznaje się studentom wyróżnionym przez określone w ust. 2 organy i jednostki organizacyjne Uczelni, na zasadach uznaniowości, zgodnie z określonymi w ust. 2 limitami. Wyróżnienie studenta do stypendium wymaga pisemnego uzasadnienia przez organ/jednostkę organizacyjną dokonująca wyboru student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y stypendiów dla poszczególnych organów i jednostek organizacyjnych na okres do </w:t>
        <w:br/>
        <w:t>31 grudnia 2017 r. określa się odpowiedn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 –  6 stypend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Lekarskiego -  8 stypend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ydziału Lekarsko-Stomatologicznego - 5 stypend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ydziału Farmaceutycznego z Oddziałem Analityki Medycznej – 5 stypend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ydziału Nauk o Zdrowiu - 8 stypend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e stypendia w ramach ustalonych limitów pozostaną w dyspozycji Prorektora ds. Dydak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różnionych studentów do stypendiów podlega ostatecznej akceptacji Prorektora ds. Dydakty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będą przyznane zgodnie z harmonogramem ustalonym przez Dział Spraw Studenckich i przekazanym do wiadomości właściwych dziekan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ziekani wydziałów są zobowiązani do przekazania listy wyróżnionych studentów wraz z pisemnym uzasadnieniem do Działu Spraw Studenckich nie później niż do 30 października 2016 r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różnionych studentów zostanie ogłoszona przez Dział Spraw Studenckich nie później niż do 30 listopada 2016 r., natomiast wypłata stypendiów nastąpi nie później niż do 15 grudnia 2016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SANTANDER UNIVERS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Santander Universidades przyznawana jest studentowi, który wyróżnia się w środowisku akademickim szczególnymi osiągnięciami w nauce lub działalności naukowo-badawczej </w:t>
        <w:br/>
        <w:t>w kraju lub za granicą, będąc w ten sposób najlepszym sygnatariuszem (przedstawicielem wizerunkowym) Uczeln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t Nagrody jest wybierany przez rektora Uczelni wśród kandydatów zgłoszonych przez dziekanów wydział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każdego wydziału przedstawia rektorowi nie więcej niż 3 kandydatów do Nagrody Santander Uniwersidades wraz ze szczegółowym opisem dorobku studenta i uzasadnieniem jego wybor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, o którym mowa w ust. 1, w formie papierowej i elektronicznej należy przekazać najpóźniej do 20 września 2016 r. za pośrednictwem Działu Spraw Studenckich (na adres e: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nika.kotowska@umed.wroc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terminowego lub należycie udokumentowanego wniosku, o którym mowa w ust. 1, skutkuje niemożnością wzięcia pod uwagę tych kandydatów przy wyborze laureata Nagrody Santander Universidad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Santander Universidades zostanie uroczyście wręczona podczas Inauguracji Roku Akademickiego 2016/2017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stypendium lub nagrody następuje na rachunek bankowy wskazany przez wyróżnionego stude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postanowień w sprawie przyznania stypendium lub nagrody Santander Universidades studentowi nie przysługuje prawo odwołania się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24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103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103" w:hanging="0"/>
      <w:rPr/>
    </w:pPr>
    <w:r>
      <w:rPr>
        <w:sz w:val="18"/>
        <w:szCs w:val="18"/>
      </w:rPr>
      <w:t xml:space="preserve">Załącznik do </w:t>
    </w:r>
  </w:p>
  <w:p>
    <w:pPr>
      <w:pStyle w:val="Header"/>
      <w:spacing w:lineRule="auto" w:line="240" w:before="0" w:after="0"/>
      <w:ind w:left="5103" w:hanging="0"/>
      <w:rPr>
        <w:sz w:val="18"/>
        <w:szCs w:val="18"/>
      </w:rPr>
    </w:pPr>
    <w:r>
      <w:rPr>
        <w:sz w:val="18"/>
        <w:szCs w:val="18"/>
      </w:rPr>
      <w:t xml:space="preserve">zarządzenia nr 73 /XV R/2016 </w:t>
    </w:r>
  </w:p>
  <w:p>
    <w:pPr>
      <w:pStyle w:val="Header"/>
      <w:spacing w:lineRule="auto" w:line="240" w:before="0" w:after="0"/>
      <w:ind w:left="510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103" w:hanging="0"/>
      <w:rPr>
        <w:sz w:val="18"/>
        <w:szCs w:val="18"/>
      </w:rPr>
    </w:pPr>
    <w:r>
      <w:rPr>
        <w:sz w:val="18"/>
        <w:szCs w:val="18"/>
      </w:rPr>
      <w:t xml:space="preserve">z dnia 5 wrześni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nika.kotowska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9:00Z</dcterms:created>
  <dc:creator>AMDS_MONIKA_T</dc:creator>
  <dc:description/>
  <cp:keywords/>
  <dc:language>en-US</dc:language>
  <cp:lastModifiedBy>AM</cp:lastModifiedBy>
  <cp:lastPrinted>2016-09-16T12:43:00Z</cp:lastPrinted>
  <dcterms:modified xsi:type="dcterms:W3CDTF">2016-09-26T08:01:00Z</dcterms:modified>
  <cp:revision>8</cp:revision>
  <dc:subject/>
  <dc:title/>
</cp:coreProperties>
</file>