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2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6/2017”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rządzenie nr  75/XV R/201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z dnia  12 września 2016 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.</w:t>
        <w:tab/>
        <w:t>Rektor na wniosek uczelnianego organu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Studenckiego, powołuje dwie Odwoławcz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e Stypendialn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wan</w:t>
      </w:r>
      <w:r>
        <w:rPr>
          <w:rFonts w:eastAsia="TimesNewRoman;MS Mincho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dalej „OKS”), którym przekazuje uprawnienia w zakresie, o którym mowa w §4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kład O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)</w:t>
        <w:tab/>
        <w:t>prorektor ds. dydaktyki lub osoba przez niego upoważniona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>kierownik Działu Spraw Studenckich lub osoba przez niego upoważniona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3)</w:t>
        <w:tab/>
        <w:t>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wydziału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)</w:t>
        <w:tab/>
        <w:t>przedstawiciele studentów, delegow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omis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osiedzeniach OKS może brać udział, z głosem doradczym, radca prawny oraz Z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ca Kwestora ds. Ekonomicznych i Planowa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z dnia </w:t>
        <w:br/>
        <w:t>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Składy osobowe OKS powoływane są od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nymi za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mi 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ierwszym posiedzeniu członkowie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kres obowiązków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rozpatrywanie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d decyzji wydanych przez dziekanów/Komisje Stypendialne powołane na wydziałach Komisji Stypendialnej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ponowne rozpatrywanie spraw w wyni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wniosk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wydawanie decyzji w sprawach, o których mowa w ust. 1 lit a−c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przez studenta skargi do Wojewódzkiego Sądu Administracyjnego 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zawiadamianie członków OKS o miejscu i terminie posiedzenia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Decyzje wydawane przez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wołania od decyzji dziekana/Komisji Stypendialnej powołanej na wy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dziekana/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14 dni od dnia otrzymania decyz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/KS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ział Spraw Studenckich w dwóch egzemplarzach. Po podpisaniu decyzji komplet dokumentów wraz z dwoma egzemplarzami decyzji odsyłany jest d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ziekana/KS, który przekazuje jeden egzemplarz decyzji za potwierdzeniem odbioru studentowi, a drugi egzemplarz decyzji pozostawia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Rozpatrywanie wniosków dotyczących przyznania stypendium rektora dla najlepszych stud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stypendium rektora dla najlepszych studentów student składa w dziekanaci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at, po sprawdzeniu,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 do Działu Spraw Studenckich, który zwołuje pierwszą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wniosków, wydaje decyzj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O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właściwy dziekanat w 2 egzemplarzach. Po podpisaniu decyzji, dziekanat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O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ponowne rozpatrzenie sprawy do drugiej OKS. Wniosek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Decyzje podjęte przez Drugą OKS przygotowuje Dział Spraw Studenckich w 2 egzemplarzach. Po podpisaniu decyzji Dział Spraw Studenckich przekazuje za potwierdzeniem odbioru jeden egzemplarz decyzji studentowi. Drugi egzemplarz decyzji, wraz z kompletem dokumentów, zostaje przekazany do właściwego dziekanat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 W wyjątkowych wypadkach druga OKS może podjąć decyzj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rzekazaniu do rozpoznania Rektorowi wniosku o ponowne rozpatrzenie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Decyzja Drugiej OKS/Rektora jest ostateczna. Od tej decyzji studentowi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ustawy lub regulaminem pomocy materialnej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szystkie sprawy, o których mowa w niniejszym regulaminie,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rozstrzyg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e </w:t>
        <w:br/>
        <w:t>w terminie 30 dni od ich wnies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KS nie ma wyznaczonych terminów spotk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 Posiedzenia odbyw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mi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trzeb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List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protokoły posie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Maciek</dc:creator>
  <dc:description/>
  <cp:keywords/>
  <dc:language>en-US</dc:language>
  <cp:lastModifiedBy>AM</cp:lastModifiedBy>
  <cp:lastPrinted>2014-10-01T15:27:00Z</cp:lastPrinted>
  <dcterms:modified xsi:type="dcterms:W3CDTF">2016-09-28T07:02:00Z</dcterms:modified>
  <cp:revision>5</cp:revision>
  <dc:subject/>
  <dc:title>ZASADY POWOŁYWANIA I DZIAŁANIA</dc:title>
</cp:coreProperties>
</file>