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96" w:firstLine="704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nr 2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5400" w:hanging="0"/>
        <w:rPr/>
      </w:pPr>
      <w:r>
        <w:rPr>
          <w:b w:val="false"/>
          <w:sz w:val="16"/>
          <w:szCs w:val="16"/>
        </w:rPr>
        <w:t>do „Regulaminu […] świadczeń pomocy materialnej dla studentów UMW od roku akademickiego 2016/2017”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zarządzenie nr  75/XV R/2016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16"/>
          <w:szCs w:val="16"/>
        </w:rPr>
        <w:t>Rektora Uniwersytetu Medycznego we Wrocławiu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>z dnia  12 września 2016 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OWOŁYWANIA I DZIAŁA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Powołanie Odwoławczej Komisji Stypendial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1.</w:t>
        <w:tab/>
        <w:t>Rektor na wniosek uczelnianego organu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Studenckiego, powołuje dwie Odwoławcz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e Stypendialne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wan</w:t>
      </w:r>
      <w:r>
        <w:rPr>
          <w:rFonts w:eastAsia="TimesNewRoman;MS Mincho"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t>dalej „OKS”), którym przekazuje uprawnienia w zakresie, o którym mowa w §4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OKS przy Uniwersytecie Medycznym we Wrocławiu (zwanym dalej „Uczeln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”) powoływane są na okres jednego roku akademic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kład O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 skład OKS w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1)</w:t>
        <w:tab/>
        <w:t>prorektor ds. dydaktyki lub osoba przez niego upoważniona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2)</w:t>
        <w:tab/>
        <w:t>kierownik Działu Spraw Studenckich lub osoba przez niego upoważniona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yznaczeni przez dziekanów pracownicy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wydziału, z wyłączeniem pracownika Wydziału Lekarskiego Kształcenia Podyplomowego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4)</w:t>
        <w:tab/>
        <w:t>przedstawiciele studentów, delegowani przez Sam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 Studentów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Studenci stanow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składu Komisji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 posiedzeniach OKS może brać udział, z głosem doradczym, radca prawny oraz Z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ca Kwestora ds. Ekonomicznych i Planowani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Z udziału w pracach Komisji wy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one są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y wskazane w art. 24 i 25 ustawy z dnia </w:t>
        <w:br/>
        <w:t>14 czerwca 1960 r. Kodeks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 administracyjnego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Składy osobowe OKS powoływane są od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bnymi za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mi rekt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ierwszym posiedzeniu członkowie OKS wyb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ze swego składu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raz sekretarza O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akres obowiązków OK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rozpatrywanie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d decyzji wydanych przez dziekanów/Komisje Stypendialne powołane na wydziałach Komisji Stypendialnej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rozpatrywanie wniosków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przez student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ponowne rozpatrywanie spraw w wyni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wniosków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przyznania stypendium rektora dla najlepszych studentów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d)</w:t>
        <w:tab/>
        <w:t>wydawanie decyzji w sprawach, o których mowa w ust. 1 lit a−c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e)</w:t>
        <w:tab/>
        <w:t>w przypadku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przez studenta skargi do Wojewódzkiego Sądu Administracyjnego na 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d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z OKS – udzielanie odpowiedzi na skarg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sekretarza OKS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: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zawiadamianie członków OKS o miejscu i terminie posiedzenia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list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nie protokołu z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go posiedzeni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Decyzje wydawane przez OKS podpisuj</w:t>
      </w:r>
      <w:r>
        <w:rPr>
          <w:rFonts w:eastAsia="TimesNewRoman;MS Mincho"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lub dział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 jego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a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Odwołania od decyzji dziekana/Komisji Stypendialnej powołanej na wyd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dwołanie od decyzji dziekana/KS student składa do OKS 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14 dni od dnia otrzymania decyzji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/KS przesyła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gu 7 dni od dnia wpływu odwołania wszystkie dokumenty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dwołania d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 po rozpatrzeniu odwoł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odejmuje decyzje 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,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Projekt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Dział Spraw Studenckich w dwóch egzemplarzach. Po podpisaniu decyzji komplet dokumentów wraz z dwoma egzemplarzami decyzji odsyłany jest d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ziekana/KS, który przekazuje jeden egzemplarz decyzji za potwierdzeniem odbioru studentowi, a drugi egzemplarz decyzji pozostawia w teczce osobowej student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Od decyzji OKS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Rozpatrywanie wniosków dotyczących przyznania stypendium rektora dla najlepszych studen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Wnioski o przyznanie stypendium rektora dla najlepszych studentów student składa w dziekanaci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Dziekanat, po sprawdzeniu, przekazuje kompletne wnioski wraz z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ami oraz lis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anking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10% liczby studentów z najwy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sz</w:t>
      </w:r>
      <w:r>
        <w:rPr>
          <w:rFonts w:eastAsia="TimesNewRoman;MS Mincho" w:cs="Times New Roman" w:ascii="Times New Roman" w:hAnsi="Times New Roman"/>
        </w:rPr>
        <w:t>ą ś</w:t>
      </w:r>
      <w:r>
        <w:rPr>
          <w:rFonts w:cs="Times New Roman" w:ascii="Times New Roman" w:hAnsi="Times New Roman"/>
        </w:rPr>
        <w:t>redn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 danym kierunku studiów do Działu Spraw Studenckich, który zwołuje pierwszą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KS, po rozpatrzeniu wniosków, wydaje decyzje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Decyzje OKS zapad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wykł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sz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głosów, prz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co najmniej połowy jej składu, w głosowaniu jawnym. W przypadku równej liczby głosów decyduje głos 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</w:t>
        <w:br/>
        <w:t>a w razie jego nie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wiceprzewodn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OKS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Projekty decyzji pod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przez OKS przygotowuje właściwy dziekanat w 2 egzemplarzach. Po podpisaniu decyzji, dziekanat przekazuje za potwierdzeniem odbioru jeden egzemplarz decyzji studentowi. Drugi egzemplarz decyzji pozostaje w teczce osobowej studenta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</w:t>
        <w:tab/>
        <w:t>Od decyzji OKS student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z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niosek o ponowne rozpatrzenie sprawy do drugiej OKS. Wniosek skład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w terminie 14 dni od dnia otrzymania decyzji. 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</w:t>
        <w:tab/>
        <w:t>Decyzje podjęte przez Drugą OKS przygotowuje Dział Spraw Studenckich w 2 egzemplarzach. Po podpisaniu decyzji Dział Spraw Studenckich przekazuje za potwierdzeniem odbioru jeden egzemplarz decyzji studentowi. Drugi egzemplarz decyzji, wraz z kompletem dokumentów, zostaje przekazany do właściwego dziekanatu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8. W wyjątkowych wypadkach druga OKS może podjąć decyzję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 przekazaniu do rozpoznania Rektorowi wniosku o ponowne rozpatrzenie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9.</w:t>
        <w:tab/>
        <w:t>Decyzja Drugiej OKS/Rektora jest ostateczna. Od tej decyzji studentowi przysługuje skarga do Wojewódzkiego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u Administracyjnego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ego do rozpatrzenia spraw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</w:t>
        <w:tab/>
        <w:t>Skarg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 wnie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za p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ednictwem organu, który wydał decyz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w terminie 30 dni od dnia jej otrzym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zepisy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Nadzór nad dział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KS sprawuje Rektor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W ramach nadzoru, o którym mowa w ust. 1, Rektor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uchyl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ecyz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KS niezgodn</w:t>
      </w:r>
      <w:r>
        <w:rPr>
          <w:rFonts w:eastAsia="TimesNewRoman;MS Mincho" w:cs="Times New Roman" w:ascii="Times New Roman" w:hAnsi="Times New Roman"/>
        </w:rPr>
        <w:t xml:space="preserve">ą </w:t>
        <w:br/>
      </w:r>
      <w:r>
        <w:rPr>
          <w:rFonts w:cs="Times New Roman" w:ascii="Times New Roman" w:hAnsi="Times New Roman"/>
        </w:rPr>
        <w:t>z przepisami ustawy lub regulaminem pomocy materialnej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Wszystkie sprawy, o których mowa w niniejszym regulaminie,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rozstrzyg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te </w:t>
        <w:br/>
        <w:t>w terminie 30 dni od ich wnies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OKS nie ma wyznaczonych terminów spotka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. Posiedzenia odbywa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mi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trzeby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Rejestr decyzji wydanych przez OKS prowadzi Dział Spraw Studenckich.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Listy obec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oraz protokoły posie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KS przechowuje i 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ia Dział Spraw Studenckich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00/XV R/2016 Rektora UMW z dnia 19 października 2016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387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4z1">
    <w:name w:val="WW8Num44z1"/>
    <w:qFormat/>
    <w:rPr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3:00Z</dcterms:created>
  <dc:creator>Maciek</dc:creator>
  <dc:description/>
  <cp:keywords/>
  <dc:language>en-US</dc:language>
  <cp:lastModifiedBy>AM</cp:lastModifiedBy>
  <cp:lastPrinted>2014-10-01T15:27:00Z</cp:lastPrinted>
  <dcterms:modified xsi:type="dcterms:W3CDTF">2016-11-10T13:56:00Z</dcterms:modified>
  <cp:revision>7</cp:revision>
  <dc:subject/>
  <dc:title>ZASADY POWOŁYWANIA I DZIAŁANIA</dc:title>
</cp:coreProperties>
</file>