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4 wzór nr 1 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  <w:vertAlign w:val="superscript"/>
        </w:rPr>
        <w:t xml:space="preserve">, </w:t>
      </w:r>
      <w:r>
        <w:rPr>
          <w:rStyle w:val="FootnoteCharacters"/>
          <w:rStyle w:val="FootnoteAnchor"/>
          <w:sz w:val="18"/>
          <w:szCs w:val="18"/>
        </w:rPr>
        <w:footnoteReference w:id="3"/>
      </w:r>
    </w:p>
    <w:p>
      <w:pPr>
        <w:pStyle w:val="Heading2"/>
        <w:keepNext w:val="false"/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[…] świadczeń pomocy materialnej </w:t>
        <w:br/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firstLine="709"/>
        <w:rPr/>
      </w:pPr>
      <w:r>
        <w:rPr>
          <w:sz w:val="18"/>
          <w:szCs w:val="18"/>
        </w:rPr>
        <w:t>z dnia 12 września 2016 r.)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>Data złożenia wniosku w dziekanacie:</w:t>
        <w:tab/>
      </w:r>
    </w:p>
    <w:p>
      <w:pPr>
        <w:pStyle w:val="Normal"/>
        <w:ind w:left="6375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23825</wp:posOffset>
                </wp:positionV>
                <wp:extent cx="218059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2.6pt;mso-wrap-distance-left:9.05pt;mso-wrap-distance-right:9.05pt;mso-wrap-distance-top:0pt;mso-wrap-distance-bottom:0pt;margin-top:9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WNIOSEK O PRZYZNANIE STYPENDIUM SOCJAL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W ROKU AKADEMICKIM 20…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ziekan/Komisja Styp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wersytetu Medycznego </w:t>
                              <w:br/>
                              <w:t>we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96.55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ziekan/Komisja Styp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wersytetu Medycznego </w:t>
                        <w:br/>
                        <w:t>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/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/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AŁEGO ZAMELDOWANIA/KORESPONDENCYJNY (wpisać jeśli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ZNANE ŚWIADCZENIA PROSZĘ PRZELAĆ NA RACHUNEK BANKOWY, KTÓREGO JESTEM POSIADACZEM/WSPÓŁPOSIADACZ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konta bankowego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szę o przyznanie następujących świadczeń pomocy materialnej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ypendium socjalnego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ypendium socjalnego w zwiększonej wysokości z tytułu zamieszkania: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w Domu Studenckim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innym obiekcie</w:t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. Oświadczam, że moja rodzina składa się z niżej wymienionych osób pozostających we wspólnym gospodarstwie domowym (należy wykazać rodziców/opiekunów prawnych/opiekunów faktycznych/uczące się rodzeństwo do 26 roku życia, małżonka, swoje dzieci)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Wyliczenie średniego miesięcznego dochodu netto na jednego członka rodziny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71"/>
        <w:gridCol w:w="709"/>
        <w:gridCol w:w="1276"/>
        <w:gridCol w:w="2693"/>
        <w:gridCol w:w="1276"/>
        <w:gridCol w:w="240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lub nauki /inne źródła utrzy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ące, w których dochód był uzyskiwan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i</w:t>
      </w:r>
      <w:r>
        <w:rPr>
          <w:rFonts w:cs="Arial Narrow" w:ascii="Arial Narrow" w:hAnsi="Arial Narrow"/>
          <w:b/>
          <w:sz w:val="20"/>
          <w:szCs w:val="20"/>
        </w:rPr>
        <w:t xml:space="preserve">esięczny dochód netto przypadający na jednego członka rodziny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815</wp:posOffset>
                </wp:positionH>
                <wp:positionV relativeFrom="paragraph">
                  <wp:posOffset>112395</wp:posOffset>
                </wp:positionV>
                <wp:extent cx="137922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8.7pt;mso-wrap-distance-left:9.05pt;mso-wrap-distance-right:9.05pt;mso-wrap-distance-top:0pt;mso-wrap-distance-bottom:0pt;margin-top:8.8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edług zaświadczeń, wynosi: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Tahoma" w:ascii="Arial Narrow" w:hAnsi="Arial Narrow"/>
          <w:sz w:val="22"/>
          <w:szCs w:val="22"/>
        </w:rPr>
        <w:t>1. Alimenty świadczone na rzecz innych osób w roku  20……</w:t>
        <w:tab/>
        <w:t xml:space="preserve">wyniosły  .................... ..zł.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2. Dochód utracony w roku  20…….. </w:t>
        <w:tab/>
        <w:tab/>
        <w:t xml:space="preserve">wyniósł  ........................ zł.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3. Dochód uzyskany w roku 20…….. </w:t>
        <w:tab/>
        <w:tab/>
        <w:t>wyniósł ………………….zł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I. WYPEŁNIA STUDENT, KTÓRY UBIEGA SIĘ O PRZYZNANIE STYPENDIUM SOCJALNEGO </w:t>
        <w:br/>
        <w:t>W ZWIĘKSZONEJ WYSOKOŚCI Z TYTUŁU ZAMIESZKANIA W DOMU STUDENCKIM LUB INNYM OBIEKC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faktem, że codzienny dojazd z miejsca mojego stałego zamieszkania do Uczelni uniemożliwia*/w znacznym stopniu utrudnia* mi studiowanie </w:t>
      </w:r>
      <w:r>
        <w:rPr>
          <w:rFonts w:cs="Arial Narrow" w:ascii="Arial Narrow" w:hAnsi="Arial Narrow"/>
          <w:b/>
          <w:sz w:val="22"/>
          <w:szCs w:val="22"/>
        </w:rPr>
        <w:t>proszę o przyznanie mi stypendium socjalnego w zwiększonej wysokości z tytułu zamieszkania w obiekcie innym niż Dom Studencki</w:t>
      </w:r>
      <w:r>
        <w:rPr>
          <w:rFonts w:cs="Arial Narrow" w:ascii="Arial Narrow" w:hAnsi="Arial Narrow"/>
          <w:sz w:val="22"/>
          <w:szCs w:val="22"/>
        </w:rPr>
        <w:t xml:space="preserve"> (*</w:t>
      </w:r>
      <w:r>
        <w:rPr>
          <w:rFonts w:cs="Arial Narrow" w:ascii="Arial Narrow" w:hAnsi="Arial Narrow"/>
          <w:i/>
          <w:sz w:val="22"/>
          <w:szCs w:val="22"/>
        </w:rPr>
        <w:t>niepotrzebne skreślić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codzienny dojazd z miejsca mojego stałego zamieszkania do uczelni uniemożliwiałby*/ w znacznym stopniu utrudniał* studiowanie (*</w:t>
      </w:r>
      <w:r>
        <w:rPr>
          <w:rFonts w:cs="Arial Narrow" w:ascii="Arial Narrow" w:hAnsi="Arial Narrow"/>
          <w:i/>
          <w:sz w:val="22"/>
          <w:szCs w:val="22"/>
        </w:rPr>
        <w:t>niepotrzebne skreślić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Liczba kilometrów z miejsca stałego zamieszkania do uczelni wynosi ................ [km]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jazd  z  miejsca  mojego  stałego  zamieszkania  do  uczelni  następuje  publicznymi  środkami komunikacji ………………………………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zas dojazdu z miejsca stałego zamieszkania do uczelni wynosi ..................[min]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 czasie  studiowania,  w  okresie od ........................ do ...................zamieszkuję w lokalu pod wskazanym adresem (podać dokładny adres) 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 mieszkam/nie mieszkam* w lokalu, którego właścicielem/współwłaścicielem jest/nie jest* żaden z wymienionych w pkt I wniosku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właściwe skreśli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I. Do wniosku dołączam następujące dokumenty</w:t>
      </w:r>
      <w:r>
        <w:rPr>
          <w:rStyle w:val="FootnoteCharacters"/>
          <w:rFonts w:cs="Arial Narrow" w:ascii="Arial Narrow" w:hAnsi="Arial Narrow"/>
          <w:b/>
        </w:rPr>
        <w:t>**</w:t>
      </w:r>
      <w:r>
        <w:rPr>
          <w:rFonts w:cs="Arial Narrow" w:ascii="Arial Narrow" w:hAnsi="Arial Narrow"/>
          <w:b/>
        </w:rPr>
        <w:t>(patrz.: – załącznik nr 3)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6237"/>
        <w:gridCol w:w="1842"/>
      </w:tblGrid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2" w:firstLine="1012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sztuk</w:t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autoSpaceDE w:val="true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ząd skarbowy – dochó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z Urzędu Skarbowego o dochodach dla 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2" w:firstLine="101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rząd Skarbowy – ryczał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z Urzędu Skarbowego o wysokości należnego zryczałtowanego podatku dochodowego dla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świadczenie – działalność gospodarcza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świadczenie dla ………….......................................................................................................... o dochodzie osiąganym z pozarolniczej działalności gospodarczej, rozliczanej na zasadzie ryczałtu ewidencjonowanego lub karty podatk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świadczenie – dochód        nieopodatkowa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świadczenie o wysokości otrzymywanych dochodów nie podlegających opodatkowaniu podatkiem dochodowym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la ………………………………………………………………………………………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ZUS – zaświadczenie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świadczenie z ZUS potwierdzające wysokość opłaconych składek zdrowotnych za cały rok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la 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rejestrowanie działalności gospodar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wierdzenie wyrejestrowania działalności gospodarczej dla 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rząd Gminy / nakaz płatniczy</w:t>
              <w:br/>
              <w:t xml:space="preserve">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aświadczenie z Urzędu Gminy o wielkości gospodarstwa rolnego w hektarach przeliczeniowych lub nakaz płatniczy, dla......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rząd Pracy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z Urzędu Pracy potwierdzające status osoby bezrobotnej wraz z informacją o wysokości pobieranego zasiłku (netto) dla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rok sądowy / ugoda są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wyroku sądowego lub ugody sądowej z podaną wysokością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omornik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od komornika o bezskuteczności egzekucji komorniczej zasądzonych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Świadectwo pracy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ectwo pracy lub inny dokument potwierdzający utratę pracy (zawierający dat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Zaświadczenie </w:t>
            </w:r>
          </w:p>
          <w:p>
            <w:pPr>
              <w:pStyle w:val="Normal"/>
              <w:widowControl/>
              <w:autoSpaceDE w:val="true"/>
              <w:ind w:left="34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d pracod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od pracodawcy o zatrudnieniu, z wyszczególnieniem od kiedy jest zatrudniony oraz wysokość miesięcznego wynagrodzenia netto dla 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cyzja ZUS </w:t>
            </w:r>
          </w:p>
          <w:p>
            <w:pPr>
              <w:pStyle w:val="Normal"/>
              <w:widowControl/>
              <w:autoSpaceDE w:val="true"/>
              <w:ind w:left="34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 przyznani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yzja ZUS o przyznaniu renty, emerytury, renty rodzinnej dla …………………………………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cyzja ZUS o utraci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cyzja ZUS o utracie prawa do renty, emerytury, renty rodzinnej dla 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kt urodzenia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- aktu urodzenia dla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kt ślubu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- aktu ślubu dla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kt zgonu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- aktu zgonu dla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Zaświadczenie o nauc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o pobieraniu nauki dla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nne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V. </w:t>
      </w:r>
      <w:r>
        <w:rPr>
          <w:rFonts w:cs="Arial Narrow" w:ascii="Arial Narrow" w:hAnsi="Arial Narrow"/>
          <w:b/>
          <w:szCs w:val="20"/>
        </w:rPr>
        <w:t>OŚWIADCZENIA UBIEGAJĄCEGO SIĘ O ŚWIADCZENIA POMOCY MATERIALNEJ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ind w:right="-13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Świadomy/a odpowiedzialności karnej za udzielanie nieprawdziwych informacji (art. 233 § 1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4"/>
      </w:r>
      <w:r>
        <w:rPr>
          <w:rFonts w:cs="Arial Narrow" w:ascii="Arial Narrow" w:hAnsi="Arial Narrow"/>
          <w:b/>
          <w:sz w:val="20"/>
          <w:szCs w:val="20"/>
        </w:rPr>
        <w:t>), odpowiedzialności na podstawie art. 286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5"/>
      </w:r>
      <w:r>
        <w:rPr>
          <w:rFonts w:cs="Arial Narrow" w:ascii="Arial Narrow" w:hAnsi="Arial Narrow"/>
          <w:b/>
          <w:sz w:val="20"/>
          <w:szCs w:val="20"/>
        </w:rPr>
        <w:t xml:space="preserve"> oraz odpowiedzialności cywilnej i dyscyplinarnej oświadczam, że:  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podane przeze mnie we wniosku dane są zgodne ze stanem faktycznym,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przedłożone przeze mnie zaświadczenia (oświadczenia) dokumentują wszystkie dochody członków mojej rodziny, których zobowiązany/a byłem wykazać we wniosku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one i poświadczone przeze mnie kopie dokumentów są zgodne z oryginałami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ównocześnie studiuję (podać nazwę uczelni oraz rok, poziom i kierunek studiów): 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odbywałem/am już studia (podać nazwę uczelni oraz lata, poziom i kierunek studiów):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autoSpaceDE w:val="true"/>
        <w:ind w:left="720" w:right="-1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STUDIA ZOSTAŁY UKOŃCZONE ?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0" w:name="__Fieldmark__0_3788767836"/>
      <w:bookmarkStart w:id="1" w:name="__Fieldmark__0_3788767836"/>
      <w:bookmarkEnd w:id="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(w roku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)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2" w:name="__Fieldmark__2_3788767836"/>
      <w:bookmarkStart w:id="3" w:name="__Fieldmark__2_3788767836"/>
      <w:bookmarkEnd w:id="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         </w:t>
      </w:r>
      <w:r>
        <w:rPr>
          <w:rFonts w:cs="Arial Narrow" w:ascii="Arial Narrow" w:hAnsi="Arial Narrow"/>
          <w:sz w:val="22"/>
          <w:szCs w:val="22"/>
        </w:rPr>
        <w:t xml:space="preserve">(Poziom: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4" w:name="__Fieldmark__3_3788767836"/>
      <w:bookmarkStart w:id="5" w:name="__Fieldmark__3_3788767836"/>
      <w:bookmarkEnd w:id="5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6" w:name="__Fieldmark__4_3788767836"/>
      <w:bookmarkStart w:id="7" w:name="__Fieldmark__4_3788767836"/>
      <w:bookmarkEnd w:id="7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8" w:name="__Fieldmark__5_3788767836"/>
      <w:bookmarkStart w:id="9" w:name="__Fieldmark__5_3788767836"/>
      <w:bookmarkEnd w:id="9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JM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9"/>
          <w:szCs w:val="19"/>
        </w:rPr>
        <w:t>posiadam już tytuł zawodowy magistra lub równorzędn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0" w:name="__Fieldmark__6_3788767836"/>
      <w:bookmarkStart w:id="11" w:name="__Fieldmark__6_3788767836"/>
      <w:bookmarkEnd w:id="1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2" w:name="__Fieldmark__7_3788767836"/>
      <w:bookmarkStart w:id="13" w:name="__Fieldmark__7_3788767836"/>
      <w:bookmarkEnd w:id="1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; </w:t>
      </w:r>
      <w:r>
        <w:rPr>
          <w:rFonts w:cs="Arial Narrow" w:ascii="Arial Narrow" w:hAnsi="Arial Narrow"/>
          <w:sz w:val="19"/>
          <w:szCs w:val="19"/>
        </w:rPr>
        <w:t xml:space="preserve">odbywałem/am już studia II stopnia lub jednolite magisterskie po ukończeniu studiów I stopni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4" w:name="__Fieldmark__8_3788767836"/>
      <w:bookmarkStart w:id="15" w:name="__Fieldmark__8_3788767836"/>
      <w:bookmarkEnd w:id="15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6" w:name="__Fieldmark__9_3788767836"/>
      <w:bookmarkStart w:id="17" w:name="__Fieldmark__9_3788767836"/>
      <w:bookmarkEnd w:id="17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</w:t>
      </w:r>
      <w:r>
        <w:rPr>
          <w:rFonts w:cs="Arial Narrow" w:ascii="Arial Narrow" w:hAnsi="Arial Narrow"/>
          <w:sz w:val="19"/>
          <w:szCs w:val="19"/>
        </w:rPr>
        <w:t xml:space="preserve">– </w:t>
      </w:r>
      <w:r>
        <w:rPr>
          <w:rFonts w:cs="Arial Narrow" w:ascii="Arial Narrow" w:hAnsi="Arial Narrow"/>
          <w:i/>
          <w:sz w:val="19"/>
          <w:szCs w:val="19"/>
        </w:rPr>
        <w:t>przez ile lat?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ie pobieram w tym roku akademickim stypendium socjalnego, stypendium socjalnego w podwyższonej wysokości, stypendium specjalnego dla osób niepełnosprawnych, zapomogi, stypendium rektora lub stypendium ministra na innej uczelni lub/i innym kierunku studiów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>a w przypadku pobierania wymienionych świadczeń na innym kierunku lub innej uczelni zobowiązuję się niezwłocznie powiadomić o tym na piśmie właściwy dziekanat i zdeklarować gdzie będę pobierał ww. świadczenia,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poznałem/am się z zasadami przyznawania pomocy materialnej określonymi w </w:t>
      </w:r>
      <w:r>
        <w:rPr>
          <w:rFonts w:cs="Arial Narrow" w:ascii="Arial Narrow" w:hAnsi="Arial Narrow"/>
          <w:i/>
          <w:sz w:val="20"/>
          <w:szCs w:val="20"/>
        </w:rPr>
        <w:t>Regulaminie ustalania wysokości, przyznawania i wypłacania świadczeń pomocy materialnej dla studentów Uniwersytetu Medycznego we Wrocławiu od roku akademickiego 2016/2017</w:t>
      </w:r>
      <w:r>
        <w:rPr>
          <w:rFonts w:cs="Arial Narrow" w:ascii="Arial Narrow" w:hAnsi="Arial Narrow"/>
          <w:sz w:val="20"/>
          <w:szCs w:val="20"/>
        </w:rPr>
        <w:t>, w tym okolicznościami, które wykluczają uprawnienia do tej pomocy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ustawą z dnia 29.08.1997 r. </w:t>
      </w:r>
      <w:r>
        <w:rPr>
          <w:rFonts w:cs="Arial Narrow" w:ascii="Arial Narrow" w:hAnsi="Arial Narrow"/>
          <w:i/>
          <w:iCs/>
          <w:sz w:val="20"/>
          <w:szCs w:val="20"/>
        </w:rPr>
        <w:t>o ochronie danych osobowych</w:t>
      </w:r>
      <w:r>
        <w:rPr>
          <w:rFonts w:cs="Arial Narrow" w:ascii="Arial Narrow" w:hAnsi="Arial Narrow"/>
          <w:sz w:val="20"/>
          <w:szCs w:val="20"/>
        </w:rPr>
        <w:t xml:space="preserve"> wyrażam zgodę na przetwarzanie przez Uniwersytet Medyczny im. Piastów Śląskich we Wrocławiu danych osobowych zawartych we wniosku dla celów związanych z rozpatrzeniem wniosku oraz udzieleniem mi świadczenia pomocy materialnej przez ww. Uniwersytet,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ostałem/am poinformowany/a, że administratorem moich danych osobowych objętych wnioskiem oraz przetwarzanych w związku z udzieleniem mi pomocy materialnej jest Uniwersytet Medyczny im. Piastów Śląskich we Wrocławiu, Wybrzeże L. Pasteura 1, 50 – 367 Wrocław, moje dane będą przetwarzane dla celów związanych z udzieleniem mi pomocy materialnej przez Uniwersytet Medyczny im. Piastów Śląskich we Wrocławiu, prawie dostępu do treści moich danych i ich poprawienia, a także o tym, że podanie danych jest dobrowolne i wynika z aktów wewnętrznych obowiązujących w Uniwersytecie Medycznym im. Piastów Śląskich we Wrocławiu. </w:t>
      </w:r>
    </w:p>
    <w:p>
      <w:pPr>
        <w:pStyle w:val="Normal"/>
        <w:widowControl/>
        <w:autoSpaceDE w:val="tru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obowiązuję się do zwrotu nienależnie pobranych świadczeń i wyrażam zgodę na potrącenie świadczeń nienależnie pobranych </w:t>
        <w:br/>
        <w:t>z otrzymywanych stypendiów,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………………</w:t>
      </w:r>
      <w:r>
        <w:rPr>
          <w:rFonts w:cs="Arial Narrow" w:ascii="Arial Narrow" w:hAnsi="Arial Narrow"/>
          <w:sz w:val="20"/>
          <w:szCs w:val="20"/>
        </w:rPr>
        <w:t>.20…….r.</w:t>
      </w:r>
      <w:r>
        <w:rPr>
          <w:rFonts w:cs="Arial Narrow" w:ascii="Arial Narrow" w:hAnsi="Arial Narrow"/>
        </w:rPr>
        <w:t xml:space="preserve">        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Miejscowość…………., data …………………………….              </w:t>
        <w:tab/>
        <w:tab/>
        <w:tab/>
        <w:t xml:space="preserve">           Czytelny podpis student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7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Wypełnia pracownik dziekanatu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lenie miesięcznego dochodu w przeliczeniu na jednego członka rodzin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Dochody członków rodziny osiągnięte w roku kalendarzowym za okres od …….. do ………… po odliczeniu podatku dochodowego składek na ubezpieczenie społeczne oraz sumy należnych składek na ubezpieczenie zdrowot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568"/>
        <w:gridCol w:w="1252"/>
      </w:tblGrid>
      <w:tr>
        <w:trPr>
          <w:trHeight w:val="30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imię i nazwisko, stopień pokrewieństw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hód roczny (w zł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</w:tr>
      <w:tr>
        <w:trPr>
          <w:trHeight w:val="170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hód opodatkowany podatkiem dochodowym od osób fizyczny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hód z działalności podlegającej opodatkowaniem na podstawie przepisów o zryczałtowanym podatku dochodowym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n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odlegające opodatkowani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razem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Łączna kwota odliczeń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wota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hód roczny rodziny po odliczeniu zobowiązań i dochodu utraconego/doliczeniu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w rodzin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hód miesięczny netto na osobę w gospodarstwie domowy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ółem dochód roczny rodziny wyniósł  ................................. zł  ................  g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liczenia z tytuł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7625</wp:posOffset>
                </wp:positionH>
                <wp:positionV relativeFrom="paragraph">
                  <wp:posOffset>49530</wp:posOffset>
                </wp:positionV>
                <wp:extent cx="906145" cy="258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3.9pt;mso-position-vertical-relative:text;margin-left:2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705"/>
        <w:gridCol w:w="10"/>
        <w:gridCol w:w="132"/>
        <w:gridCol w:w="94"/>
        <w:gridCol w:w="10"/>
      </w:tblGrid>
      <w:tr>
        <w:trPr>
          <w:trHeight w:val="437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) płacenia alimentów na inne osoby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137160</wp:posOffset>
                      </wp:positionV>
                      <wp:extent cx="906145" cy="2584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20.35pt;mso-wrap-distance-left:9.05pt;mso-wrap-distance-right:9.05pt;mso-wrap-distance-top:0pt;mso-wrap-distance-bottom:0pt;margin-top:10.8pt;mso-position-vertical-relative:text;margin-left:203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dochód utracony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7625</wp:posOffset>
                </wp:positionH>
                <wp:positionV relativeFrom="paragraph">
                  <wp:posOffset>107950</wp:posOffset>
                </wp:positionV>
                <wp:extent cx="906145" cy="258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8.5pt;mso-position-vertical-relative:text;margin-left:2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dochód uzyskan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73090</wp:posOffset>
                </wp:positionH>
                <wp:positionV relativeFrom="paragraph">
                  <wp:posOffset>133985</wp:posOffset>
                </wp:positionV>
                <wp:extent cx="899795" cy="2520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9.85pt;mso-wrap-distance-left:7.05pt;mso-wrap-distance-right:7.05pt;mso-wrap-distance-top:0pt;mso-wrap-distance-bottom:0pt;margin-top:10.55pt;mso-position-vertical-relative:text;margin-left:4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84455</wp:posOffset>
                </wp:positionV>
                <wp:extent cx="906145" cy="2584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6.65pt;mso-position-vertical-relative:text;margin-left:3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chód roczny rodziny po odliczeniu zobowiązań wynos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6425</wp:posOffset>
                </wp:positionH>
                <wp:positionV relativeFrom="paragraph">
                  <wp:posOffset>60960</wp:posOffset>
                </wp:positionV>
                <wp:extent cx="906145" cy="2584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4.8pt;mso-position-vertical-relative:text;margin-left:3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chód rodziny w przeliczeniu na jedną osobę miesięcznie wynosi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(pieczęć i podpis pracownika Dziekana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e adnotacj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 Decyzja Dziekana/Komisji Stypendial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posiedzeniu w dniu …………….. postanowiono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 podstawie ustalonego dochodu na osobę w rodzinie studenta, który wynosi ................................. przyznać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85"/>
        <w:gridCol w:w="429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ypendi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stypendium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okres od − d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jal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cjalne w zwiększonej wysokości</w:t>
              <w:br/>
              <w:t xml:space="preserve"> z tytułu zamieszka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 do wypła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przyznać: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typendium socjalne …………………………………………………………………………………………………..…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typendium socjalne w zwiększonej wysokości z tytułu zamieszkania …………………………………..………..</w:t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Cs w:val="24"/>
        </w:rPr>
        <w:t>Uzasadnienie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………………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……………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……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 w:val="20"/>
        </w:rPr>
        <w:t xml:space="preserve">Wrocław, dnia.................................                                </w:t>
        <w:tab/>
        <w:tab/>
        <w:t>………………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>Dziekan/Przewodniczący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>Komisji Stypendialnej</w:t>
      </w:r>
    </w:p>
    <w:p>
      <w:pPr>
        <w:pStyle w:val="TextBodyIndent"/>
        <w:tabs>
          <w:tab w:val="clear" w:pos="709"/>
          <w:tab w:val="left" w:pos="6237" w:leader="none"/>
        </w:tabs>
        <w:spacing w:lineRule="auto" w:line="240"/>
        <w:ind w:left="0" w:hanging="0"/>
        <w:jc w:val="center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notacja o zmianie decyzji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 w:val="20"/>
        </w:rPr>
        <w:t xml:space="preserve">Wrocław, dnia.................................                        </w:t>
        <w:tab/>
        <w:tab/>
        <w:t xml:space="preserve">  ……….….......................................................</w:t>
      </w:r>
    </w:p>
    <w:p>
      <w:pPr>
        <w:pStyle w:val="TextBodyIndent"/>
        <w:spacing w:lineRule="auto" w:line="240"/>
        <w:ind w:left="4956" w:firstLine="708"/>
        <w:rPr/>
      </w:pPr>
      <w:r>
        <w:rPr>
          <w:rFonts w:cs="Arial Narrow" w:ascii="Arial Narrow" w:hAnsi="Arial Narrow"/>
          <w:sz w:val="20"/>
        </w:rPr>
        <w:tab/>
        <w:t xml:space="preserve">Dziekan/Przewodniczący </w:t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</w:rPr>
        <w:t>Komisji Stypendialnej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V R/2016 Rektora UMW z dnia 3 października 2016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4/XV R/2017 Rektora UMW z dnia 10 października 2017 r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5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8:00Z</dcterms:created>
  <dc:creator>AM</dc:creator>
  <dc:description/>
  <cp:keywords/>
  <dc:language>en-US</dc:language>
  <cp:lastModifiedBy>AM</cp:lastModifiedBy>
  <cp:lastPrinted>2016-09-13T08:58:00Z</cp:lastPrinted>
  <dcterms:modified xsi:type="dcterms:W3CDTF">2017-10-13T05:28:00Z</dcterms:modified>
  <cp:revision>4</cp:revision>
  <dc:subject/>
  <dc:title>WNIOSEK O UDZIELENIE POMOCY MATERIALNEJ W ROKU AKADEMICKIM 20…</dc:title>
</cp:coreProperties>
</file>