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Załącznik nr 4 wzór nr 2</w:t>
      </w:r>
    </w:p>
    <w:p>
      <w:pPr>
        <w:pStyle w:val="Heading2"/>
        <w:keepNext w:val="false"/>
        <w:tabs>
          <w:tab w:val="clear" w:pos="709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[…] świadczeń pomocy materialnej </w:t>
        <w:br/>
        <w:t>dla studentów UMW od roku akademickiego 2016/2017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253" w:firstLine="709"/>
        <w:rPr/>
      </w:pPr>
      <w:r>
        <w:rPr>
          <w:sz w:val="18"/>
          <w:szCs w:val="18"/>
        </w:rPr>
        <w:t>z dnia 12 września 2016 r.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złożenia wniosku w dziekanacie: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83185</wp:posOffset>
                </wp:positionV>
                <wp:extent cx="218059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35pt;mso-wrap-distance-left:9.05pt;mso-wrap-distance-right:9.05pt;mso-wrap-distance-top:0pt;mso-wrap-distance-bottom:0pt;margin-top:6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WNIOSEK O PRZYZNANIE STYPENDIUM SPECJALNEGO DLA OSÓB NIEPEŁNOSPRAWNYCH </w:t>
        <w:br/>
        <w:t>W ROKU AKADEMICKIM 20……./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(WNIOSEK NALEŻY UZUPEŁNIĆ CZYTELNIE – DRUKOWANYMI LITERAMI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ins w:id="1" w:author="a.kromer" w:date="2011-07-12T08:09:00Z"/>
        </w:rPr>
      </w:pPr>
      <w:ins w:id="0" w:author="a.kromer" w:date="2011-07-12T08:09:00Z">
        <w:r>
          <w:rPr>
            <w:rFonts w:cs="Arial Narrow" w:ascii="Arial Narrow" w:hAnsi="Arial Narrow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2319655" cy="1226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ziekan/Komisja Stypendial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ydział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Uniwersytetu Medycznego </w:t>
                              <w:br/>
                              <w:t>we Wrocław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96.55pt;mso-wrap-distance-left:9.05pt;mso-wrap-distance-right:9.05pt;mso-wrap-distance-top:0pt;mso-wrap-distance-bottom:0pt;margin-top:8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ziekan/Komisja Stypendial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Wydziału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Uniwersytetu Medycznego </w:t>
                        <w:br/>
                        <w:t>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UNEK I ROK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YWATELS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/ADRES E-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913890" cy="82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016"/>
                              <w:gridCol w:w="1221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ie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 stopni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I stopni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ednolite studia magiste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5.3pt;mso-wrap-distance-left:7.05pt;mso-wrap-distance-right:0pt;mso-wrap-distance-top:0pt;mso-wrap-distance-bottom:0pt;margin-top:3.85pt;mso-position-vertical-relative:text;margin-left:3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016"/>
                        <w:gridCol w:w="1221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cjonarn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estacjonarn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 stopni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I stopni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dnolite studia magisterski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STAŁEGO ZAMELDOWANIA/KORESPONDENCYJ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ZNANE ŚWIADCZENIA PROSZĘ PRZELAĆ NA RACHUNEK BANKOWY, KTÓREGO JESTEM POSIADACZEM/WSPÓŁPOSIADACZ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18"/>
          <w:szCs w:val="18"/>
        </w:rPr>
        <w:t>numer konta bankowego</w:t>
      </w:r>
      <w:r>
        <w:rPr>
          <w:rFonts w:cs="Arial Narrow" w:ascii="Arial Narrow" w:hAnsi="Arial Narrow"/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center" w:pos="765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Uprzejmie proszę o przyznanie stypendium specjalnego dla osób niepełnosprawnych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○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naczny stopień niepełnosprawności 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○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umiarkowany  stopień niepełnosprawności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○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lekki stopień niepełnosprawności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wniosku dołączam następujące dokument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zeczenie o stopniu niepełnosprawności ważne do ...................................., wydane przez …………………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II. </w:t>
      </w:r>
      <w:r>
        <w:rPr>
          <w:rFonts w:cs="Arial Narrow" w:ascii="Arial Narrow" w:hAnsi="Arial Narrow"/>
          <w:b/>
          <w:szCs w:val="20"/>
        </w:rPr>
        <w:t>OŚWIADCZENIA UBIEGAJĄCEGO SIĘ O ŚWIADCZENIA POMOCY MATERIALNEJ</w:t>
      </w:r>
    </w:p>
    <w:p>
      <w:pPr>
        <w:pStyle w:val="Normal"/>
        <w:widowControl/>
        <w:autoSpaceDE w:val="true"/>
        <w:ind w:left="-120" w:right="-139" w:firstLine="4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autoSpaceDE w:val="true"/>
        <w:ind w:right="-13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Świadomy/a odpowiedzialności karnej za udzielanie nieprawdziwych informacji (art. 233 § 1 kk</w:t>
      </w:r>
      <w:r>
        <w:rPr>
          <w:rStyle w:val="FootnoteAnchor"/>
          <w:rFonts w:cs="Arial Narrow" w:ascii="Arial Narrow" w:hAnsi="Arial Narrow"/>
          <w:b/>
          <w:sz w:val="20"/>
          <w:szCs w:val="20"/>
          <w:vertAlign w:val="superscript"/>
        </w:rPr>
        <w:footnoteReference w:id="2"/>
      </w:r>
      <w:r>
        <w:rPr>
          <w:rFonts w:cs="Arial Narrow" w:ascii="Arial Narrow" w:hAnsi="Arial Narrow"/>
          <w:b/>
          <w:sz w:val="20"/>
          <w:szCs w:val="20"/>
        </w:rPr>
        <w:t>), odpowiedzialności na podstawie art. 286 kk</w:t>
      </w:r>
      <w:r>
        <w:rPr>
          <w:rStyle w:val="FootnoteAnchor"/>
          <w:rFonts w:cs="Arial Narrow" w:ascii="Arial Narrow" w:hAnsi="Arial Narrow"/>
          <w:b/>
          <w:sz w:val="20"/>
          <w:szCs w:val="20"/>
          <w:vertAlign w:val="superscript"/>
        </w:rPr>
        <w:footnoteReference w:id="3"/>
      </w:r>
      <w:r>
        <w:rPr>
          <w:rFonts w:cs="Arial Narrow" w:ascii="Arial Narrow" w:hAnsi="Arial Narrow"/>
          <w:b/>
          <w:sz w:val="20"/>
          <w:szCs w:val="20"/>
        </w:rPr>
        <w:t xml:space="preserve"> oraz odpowiedzialności cywilnej i dyscyplinarnej oświadczam, że:  </w:t>
      </w:r>
    </w:p>
    <w:p>
      <w:pPr>
        <w:pStyle w:val="Normal"/>
        <w:widowControl/>
        <w:autoSpaceDE w:val="true"/>
        <w:ind w:left="-120" w:right="-139" w:firstLine="480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e przeze mnie we wniosku dane są zgodne ze stanem faktycznym,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przedłożone przeze mnie zaświadczenia (oświadczenia) dokumentują wszystkie dochody członków mojej, których zobowiązany/a byłem wykazać we wniosku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one i poświadczone przeze mnie kopie dokumentów są zgodne z oryginałami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ównocześnie studiuję (podać nazwę uczelni oraz rok, poziom i kierunek studiów): 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/>
        <w:autoSpaceDE w:val="true"/>
        <w:ind w:left="720" w:right="-379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bywałem/am już studia </w:t>
      </w:r>
      <w:r>
        <w:rPr>
          <w:rFonts w:cs="Arial Narrow" w:ascii="Arial Narrow" w:hAnsi="Arial Narrow"/>
          <w:sz w:val="18"/>
          <w:szCs w:val="18"/>
        </w:rPr>
        <w:t>(podać nazwę uczelni oraz lata, poziom i kierunek studiów):</w:t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/>
        <w:autoSpaceDE w:val="true"/>
        <w:ind w:left="720" w:right="-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</w:t>
      </w:r>
    </w:p>
    <w:p>
      <w:pPr>
        <w:pStyle w:val="Normal"/>
        <w:widowControl/>
        <w:autoSpaceDE w:val="true"/>
        <w:ind w:left="720" w:right="-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STUDIA ZOSTAŁY UKOŃCZONE ?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0" w:name="__Fieldmark__0_1791774415"/>
      <w:bookmarkStart w:id="1" w:name="__Fieldmark__0_1791774415"/>
      <w:bookmarkEnd w:id="1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(w roku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)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2" w:name="__Fieldmark__2_1791774415"/>
      <w:bookmarkStart w:id="3" w:name="__Fieldmark__2_1791774415"/>
      <w:bookmarkEnd w:id="3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          </w:t>
      </w:r>
      <w:r>
        <w:rPr>
          <w:rFonts w:cs="Arial Narrow" w:ascii="Arial Narrow" w:hAnsi="Arial Narrow"/>
          <w:sz w:val="22"/>
          <w:szCs w:val="22"/>
        </w:rPr>
        <w:t xml:space="preserve">(Poziom: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4" w:name="__Fieldmark__3_1791774415"/>
      <w:bookmarkStart w:id="5" w:name="__Fieldmark__3_1791774415"/>
      <w:bookmarkEnd w:id="5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Iº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6" w:name="__Fieldmark__4_1791774415"/>
      <w:bookmarkStart w:id="7" w:name="__Fieldmark__4_1791774415"/>
      <w:bookmarkEnd w:id="7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IIº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8" w:name="__Fieldmark__5_1791774415"/>
      <w:bookmarkStart w:id="9" w:name="__Fieldmark__5_1791774415"/>
      <w:bookmarkEnd w:id="9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JM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9"/>
          <w:szCs w:val="19"/>
        </w:rPr>
        <w:t>posiadam już tytuł zawodowy magistra lub równorzędny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0" w:name="__Fieldmark__6_1791774415"/>
      <w:bookmarkStart w:id="11" w:name="__Fieldmark__6_1791774415"/>
      <w:bookmarkEnd w:id="11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2" w:name="__Fieldmark__7_1791774415"/>
      <w:bookmarkStart w:id="13" w:name="__Fieldmark__7_1791774415"/>
      <w:bookmarkEnd w:id="13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; </w:t>
      </w:r>
      <w:r>
        <w:rPr>
          <w:rFonts w:cs="Arial Narrow" w:ascii="Arial Narrow" w:hAnsi="Arial Narrow"/>
          <w:sz w:val="19"/>
          <w:szCs w:val="19"/>
        </w:rPr>
        <w:t xml:space="preserve">odbywałem/am już studia II stopnia lub jednolite magisterskie po ukończeniu studiów I stopnia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4" w:name="__Fieldmark__8_1791774415"/>
      <w:bookmarkStart w:id="15" w:name="__Fieldmark__8_1791774415"/>
      <w:bookmarkEnd w:id="15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6" w:name="__Fieldmark__9_1791774415"/>
      <w:bookmarkStart w:id="17" w:name="__Fieldmark__9_1791774415"/>
      <w:bookmarkEnd w:id="17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 </w:t>
      </w:r>
      <w:r>
        <w:rPr>
          <w:rFonts w:cs="Arial Narrow" w:ascii="Arial Narrow" w:hAnsi="Arial Narrow"/>
          <w:sz w:val="19"/>
          <w:szCs w:val="19"/>
        </w:rPr>
        <w:t xml:space="preserve">– </w:t>
      </w:r>
      <w:r>
        <w:rPr>
          <w:rFonts w:cs="Arial Narrow" w:ascii="Arial Narrow" w:hAnsi="Arial Narrow"/>
          <w:i/>
          <w:sz w:val="19"/>
          <w:szCs w:val="19"/>
        </w:rPr>
        <w:t>przez ile lat?</w:t>
      </w:r>
      <w:r>
        <w:rPr>
          <w:rFonts w:cs="Arial Narrow" w:ascii="Arial Narrow" w:hAnsi="Arial Narrow"/>
          <w:b/>
          <w:sz w:val="19"/>
          <w:szCs w:val="19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nie pobieram w tym roku akademickim stypendium socjalnego, stypendium socjalnego w podwyższonej wysokości, stypendium specjalnego dla osób niepełnosprawnych, zapomogi, stypendium rektora ani stypendium ministra na innej uczelni lub/i innym kierunku studiów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19"/>
          <w:szCs w:val="19"/>
        </w:rPr>
        <w:t>a w przypadku pobierania wymienionych świadczeń na innym kierunku lub innej uczelni zobowiązuję się niezwłocznie powiadomić o tym na piśmie właściwy dziekanat i zdeklarować gdzie będę pobierał ww. świadczenia,</w:t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poznałem/am się z zasadami przyznawania pomocy materialnej określonymi w </w:t>
      </w:r>
      <w:r>
        <w:rPr>
          <w:rFonts w:cs="Arial Narrow" w:ascii="Arial Narrow" w:hAnsi="Arial Narrow"/>
          <w:i/>
          <w:sz w:val="20"/>
          <w:szCs w:val="20"/>
        </w:rPr>
        <w:t>Regulaminie ustalania wysokości, przyznawania i wypłacania świadczeń pomocy materialnej dla studentów Uniwersytetu Medycznego we Wrocławiu od roku akademickiego 2016/2017</w:t>
      </w:r>
      <w:r>
        <w:rPr>
          <w:rFonts w:cs="Arial Narrow" w:ascii="Arial Narrow" w:hAnsi="Arial Narrow"/>
          <w:sz w:val="20"/>
          <w:szCs w:val="20"/>
        </w:rPr>
        <w:t>, w tym okolicznościami, które wykluczają uprawnienia do tej pomocy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ie z ustawą z dnia 29.08.1997 r. </w:t>
      </w:r>
      <w:r>
        <w:rPr>
          <w:rFonts w:cs="Arial Narrow" w:ascii="Arial Narrow" w:hAnsi="Arial Narrow"/>
          <w:i/>
          <w:iCs/>
          <w:sz w:val="20"/>
          <w:szCs w:val="20"/>
        </w:rPr>
        <w:t>o ochronie danych osobowych</w:t>
      </w:r>
      <w:r>
        <w:rPr>
          <w:rFonts w:cs="Arial Narrow" w:ascii="Arial Narrow" w:hAnsi="Arial Narrow"/>
          <w:sz w:val="20"/>
          <w:szCs w:val="20"/>
        </w:rPr>
        <w:t xml:space="preserve"> wyrażam zgodę na przetwarzanie przez Uniwersytet Medyczny im. Piastów Śląskich we Wrocławiu danych osobowych zawartych we wniosku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obowiązuję się do zwrotu nienależnie pobranych świadczeń i wyrażam zgodę na potrącenie świadczeń nienależnie pobranych </w:t>
        <w:br/>
        <w:t>z otrzymywanych stypendiów,</w:t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/>
        <w:autoSpaceDE w:val="true"/>
        <w:ind w:right="-1" w:first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/>
        <w:autoSpaceDE w:val="true"/>
        <w:ind w:right="-1" w:firstLine="24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…………………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</w:rPr>
        <w:t>20</w:t>
      </w:r>
      <w:r>
        <w:rPr>
          <w:rFonts w:cs="Arial Narrow" w:ascii="Arial Narrow" w:hAnsi="Arial Narrow"/>
          <w:sz w:val="20"/>
          <w:szCs w:val="20"/>
        </w:rPr>
        <w:t>…….</w:t>
      </w:r>
      <w:r>
        <w:rPr>
          <w:rFonts w:cs="Arial Narrow" w:ascii="Arial Narrow" w:hAnsi="Arial Narrow"/>
        </w:rPr>
        <w:t xml:space="preserve">r.        </w:t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Miejscowość, data                                                                   </w:t>
        <w:tab/>
        <w:tab/>
        <w:t xml:space="preserve">Czytelny podpis studenta 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>II. DECYZJA DZIEKANA/KOMISJI STYPENDIALNEJ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Na posiedzeniu w dniu ……………………</w:t>
      </w:r>
    </w:p>
    <w:p>
      <w:pPr>
        <w:pStyle w:val="Normal"/>
        <w:tabs>
          <w:tab w:val="clear" w:pos="709"/>
          <w:tab w:val="left" w:pos="360" w:leader="none"/>
        </w:tabs>
        <w:ind w:left="1080" w:hanging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znano stypendium specjalne w wysokości ………………. zł miesięcznie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na okres od ……………………………….. do 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/>
      </w:pPr>
      <w:r>
        <w:rPr>
          <w:rFonts w:cs="Arial Narrow" w:ascii="Arial Narrow" w:hAnsi="Arial Narrow"/>
          <w:bCs/>
          <w:sz w:val="22"/>
          <w:szCs w:val="22"/>
        </w:rPr>
        <w:t>Uzasadnienie ………………………………………………………………………………………………………....……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ie przyznano stypendium specjalnego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tru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/>
      </w:pPr>
      <w:r>
        <w:rPr>
          <w:rFonts w:cs="Arial Narrow" w:ascii="Arial Narrow" w:hAnsi="Arial Narrow"/>
          <w:bCs/>
          <w:sz w:val="22"/>
          <w:szCs w:val="22"/>
        </w:rPr>
        <w:t>Uzasadnienie ………………………………………………………………………………………………..………………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rocław, dnia ..............................                                                  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   </w:t>
      </w:r>
      <w:r>
        <w:rPr>
          <w:rFonts w:cs="Arial Narrow" w:ascii="Arial Narrow" w:hAnsi="Arial Narrow"/>
          <w:sz w:val="20"/>
          <w:szCs w:val="20"/>
        </w:rPr>
        <w:t>Dziekan/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Przewodniczący Komisji Stypendialnej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Zmiana decyzji </w:t>
      </w:r>
      <w:r>
        <w:rPr>
          <w:rFonts w:cs="Arial Narrow" w:ascii="Arial Narrow" w:hAnsi="Arial Narrow"/>
        </w:rPr>
        <w:t>……………………………………………………………..………………..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..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Wrocław, dnia ………………………                         </w:t>
      </w:r>
      <w:r>
        <w:rPr>
          <w:rFonts w:cs="Arial Narrow" w:ascii="Arial Narrow" w:hAnsi="Arial Narrow"/>
        </w:rPr>
        <w:tab/>
        <w:tab/>
        <w:tab/>
        <w:t>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0"/>
          <w:szCs w:val="20"/>
        </w:rPr>
        <w:t>Dziekan/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Przewodniczący  Komisji  Stypendialnej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„</w:t>
      </w:r>
      <w:r>
        <w:rPr>
          <w:i/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do lat 3”.</w:t>
      </w:r>
    </w:p>
  </w:footnote>
  <w:footnote w:id="3">
    <w:p>
      <w:pPr>
        <w:pStyle w:val="Normal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„</w:t>
      </w:r>
      <w:r>
        <w:rPr>
          <w:i/>
          <w:sz w:val="18"/>
          <w:szCs w:val="18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Courier New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5:00Z</dcterms:created>
  <dc:creator>AM</dc:creator>
  <dc:description/>
  <cp:keywords/>
  <dc:language>en-US</dc:language>
  <cp:lastModifiedBy>AM</cp:lastModifiedBy>
  <cp:lastPrinted>2015-09-04T13:20:00Z</cp:lastPrinted>
  <dcterms:modified xsi:type="dcterms:W3CDTF">2016-09-28T07:05:00Z</dcterms:modified>
  <cp:revision>6</cp:revision>
  <dc:subject/>
  <dc:title>WNIOSEK O UDZIELENIE POMOCY MATERIALNEJ W ROKU AKADEMICKIM 20…</dc:title>
</cp:coreProperties>
</file>