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4 wzór nr 3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Heading2"/>
        <w:keepNext w:val="false"/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 „Regulamin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[…] świadczeń pomocy materialnej </w:t>
        <w:br/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253" w:firstLine="709"/>
        <w:rPr/>
      </w:pPr>
      <w:r>
        <w:rPr>
          <w:sz w:val="18"/>
          <w:szCs w:val="18"/>
        </w:rPr>
        <w:t>z dnia 12 września 2016 r.)</w:t>
      </w:r>
    </w:p>
    <w:p>
      <w:pPr>
        <w:pStyle w:val="Normal"/>
        <w:widowControl/>
        <w:autoSpaceDE w:val="true"/>
        <w:ind w:left="4696" w:firstLine="266"/>
        <w:rPr>
          <w:sz w:val="18"/>
          <w:szCs w:val="18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złożenia wniosku w dziekanacie: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83185</wp:posOffset>
                </wp:positionV>
                <wp:extent cx="218059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35pt;mso-wrap-distance-left:9.05pt;mso-wrap-distance-right:9.05pt;mso-wrap-distance-top:0pt;mso-wrap-distance-bottom:0pt;margin-top:6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WNIOSEK O PRZYZNANIE STYPENDIUM REKTORA DLA NAJLEPSZYCH STUDENTÓW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 ROKU AKADEMICKIM 20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ins w:id="0" w:author="a.kromer" w:date="2011-07-12T08:09:00Z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319655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/Odwoławcza Komisja Stypendial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iwersytetu Medycznego </w:t>
                              <w:br/>
                              <w:t>we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14.7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/Odwoławcza Komisja Stypendial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u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iwersytetu Medycznego </w:t>
                        <w:br/>
                        <w:t>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 I RO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/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1389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16"/>
                              <w:gridCol w:w="122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 stopni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I stopn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dnolite studia magiste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5.3pt;mso-wrap-distance-left:7.05pt;mso-wrap-distance-right:0pt;mso-wrap-distance-top:0pt;mso-wrap-distance-bottom:0pt;margin-top:3.85pt;mso-position-vertical-relative:text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16"/>
                        <w:gridCol w:w="122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cjonar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estacjonarn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 stopni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I stopn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nolite studia magisterski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TAŁEGO ZAMELDOWANIA/KORESPONDENCYJNY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wpisać jeśli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YZNANE ŚWIADCZENIA PROSZĘ PRZELAĆ NA RACHUNEK BANKOWY, KTÓREGO JESTEM POSIADACZEM/WSPÓŁPOSIADACZ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umer konta bankowego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szę o przyznanie stypendium rektora dla najlepszych studentów na podstawie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ysokiej średniej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osiągnięć naukowych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osiągnięć artystycznych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yników sportowych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udent I rok studiów- laureat olimpiady międzynarodowej albo laureat lub finalista olimpiady ogólnopolskiej.</w:t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. </w:t>
      </w:r>
      <w:r>
        <w:rPr>
          <w:rFonts w:cs="Arial Narrow" w:ascii="Arial Narrow" w:hAnsi="Arial Narrow"/>
          <w:u w:val="single"/>
        </w:rPr>
        <w:t xml:space="preserve">Należy wykazać wyłącznie osiągnięcia, które student uzyskał w poprzednim roku studiów (roku akademickim). Ponadto wszystkie wykazane osiągnięcia powinny być odpowiednio udokumentowane zgodnie z § 24 - 32 Regulaminu przyznawania pomocy materialnej studentom Uniwersytetu Medycznego we Wrocławiu. 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/>
          <w:b/>
          <w:bCs/>
          <w:sz w:val="20"/>
          <w:szCs w:val="20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  <w:t>II. Kryteria punktowe do listy rankingowej najlepszych studentów (nie dotyczy studentów przyjętych na pierwszy rok studiów w roku złożenia egzaminu maturalnego)</w:t>
      </w:r>
    </w:p>
    <w:p>
      <w:pPr>
        <w:pStyle w:val="Normal"/>
        <w:jc w:val="both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3000"/>
        <w:gridCol w:w="132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osiągnię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Średnia oc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czba uzyskanych punktów = średnia ocen x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twierdzenie przez pracownia dziekanatu</w:t>
            </w:r>
          </w:p>
        </w:tc>
      </w:tr>
      <w:tr>
        <w:trPr>
          <w:trHeight w:val="10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uzyskanie wysokiej średniej ocen (średnia ocen pomnożona przez 5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25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osiągnięcia w sport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8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dział w kadrze narodowej podczas igrzysk olimpijskich lub paraolimpijski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V miejsce w: uniwersjadach, mistrzostwach świata, mistrzostwach Europ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mistrzostwach Po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Akademickich Mistrzostwach Po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Mistrzostwach Polski Uczelni Med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zawodach sportowych o zasięgu regionaln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x.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osiągnięcia artystycz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x 5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zymanie nagrody/wyróżnienia w konkursach, przeglądach, festiwalach o zasięgu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−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iędzynarodowy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−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gólnopolsk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osiągnięcia nauk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x 12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dział w projekcie grantu naukoweg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kierownictwo grant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udział w granc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stwo lub współautorstw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artykułów w czasopismach naukowych wymienionych w wykazie opublikowanym w komunikacie Ministerstwa Nauk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 Szkolnictwa Wyższeg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b recenzowanych czasopismach zagranicznych*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artykułów w recenzowanym czasopiśmie naukowym niewymienionym w wykazie MNiSW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) książki, monografii lub rozdziału książki o charakterze naukowym posiadającej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ISBN (z wyłączeniem książek zawierających streszczenia artykułów naukowych), w tym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obcojęzyczne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polskojęzyczn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rtykuły naukowe przyjęte w okresie od 1 października do 30 września w roku akademickim poprzedzającym rok, w którym student wnioskuje o stypendium (dotyczy studentów: jednolitych studiów magisterskich, studiów I stopnia – od II roku; studiów drugiego stopnia – od I roku). Dana publikacja może zostać zgłoszona tylko jeden raz w trakcie trwania studiów).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zymanie nagrody/wyróżnienia za pracę prezentowaną na konferencji naukowej (indywidualnie bądź zespołowo, jeśli za daną pracę student nie uzyskał punktów zgodnie z rubryką 5 tabeli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rzymanie nagrody lub wyróżnienia w konkursach o charakterze naukowym o zasięg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międzynarodowy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rstwo pracy wygłoszonej na konferencji naukowej potwierdzone certyfikatem uczestnictwa (jeśli za daną pracę student nie uzyskał punktów zgodnie z rubryką 3 tabeli): </w:t>
            </w:r>
          </w:p>
          <w:p>
            <w:pPr>
              <w:pStyle w:val="Normal"/>
              <w:tabs>
                <w:tab w:val="clear" w:pos="709"/>
                <w:tab w:val="left" w:pos="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za autorstwo jednej wygłoszonej pra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za autorstwo wygłoszonych różnych pra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x.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a w komitecie naukowym konferencji naukowej, potwierdzona przez organizatora konferencj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ączna ilość uzyskanych punk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II. </w:t>
      </w:r>
      <w:r>
        <w:rPr>
          <w:rFonts w:cs="Arial Narrow" w:ascii="Arial Narrow" w:hAnsi="Arial Narrow"/>
          <w:b/>
          <w:szCs w:val="20"/>
        </w:rPr>
        <w:t>OŚWIADCZENIA UBIEGAJĄCEGO SIĘ O ŚWIADCZENIA POMOCY MATERIALNEJ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ind w:right="-13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Świadomy/a odpowiedzialności karnej za udzielanie nieprawdziwych informacji (art. 233 § 1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i 1 a</w:t>
      </w:r>
      <w:r>
        <w:rPr>
          <w:rFonts w:cs="Arial Narrow" w:ascii="Arial Narrow" w:hAnsi="Arial Narrow"/>
          <w:b/>
          <w:sz w:val="20"/>
          <w:szCs w:val="20"/>
        </w:rPr>
        <w:t xml:space="preserve">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>), odpowiedzialności na podstawie art. 286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4"/>
      </w:r>
      <w:r>
        <w:rPr>
          <w:rFonts w:cs="Arial Narrow" w:ascii="Arial Narrow" w:hAnsi="Arial Narrow"/>
          <w:b/>
          <w:sz w:val="20"/>
          <w:szCs w:val="20"/>
        </w:rPr>
        <w:t xml:space="preserve"> oraz odpowiedzialności cywilnej i dyscyplinarnej oświadczam, że:  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e przeze mnie we wniosku dane są zgodne ze stanem faktycznym,</w:t>
      </w:r>
    </w:p>
    <w:p>
      <w:pPr>
        <w:pStyle w:val="Normal"/>
        <w:widowControl/>
        <w:autoSpaceDE w:val="tru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one i poświadczone przeze mnie kopie dokumentów są zgodne z oryginałami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379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ównocześnie studiuję (podać nazwę uczelni oraz rok, poziom i kierunek studiów): 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bywałem/am już studia </w:t>
      </w:r>
      <w:r>
        <w:rPr>
          <w:rFonts w:cs="Arial Narrow" w:ascii="Arial Narrow" w:hAnsi="Arial Narrow"/>
          <w:sz w:val="18"/>
          <w:szCs w:val="18"/>
        </w:rPr>
        <w:t>(podać nazwę uczelni oraz lata, poziom i kierunek studiów):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STUDIA ZOSTAŁY UKOŃCZONE ?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0" w:name="__Fieldmark__0_673861995"/>
      <w:bookmarkStart w:id="1" w:name="__Fieldmark__0_673861995"/>
      <w:bookmarkEnd w:id="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(w roku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)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2" w:name="__Fieldmark__2_673861995"/>
      <w:bookmarkStart w:id="3" w:name="__Fieldmark__2_673861995"/>
      <w:bookmarkEnd w:id="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         </w:t>
      </w:r>
      <w:r>
        <w:rPr>
          <w:rFonts w:cs="Arial Narrow" w:ascii="Arial Narrow" w:hAnsi="Arial Narrow"/>
          <w:sz w:val="22"/>
          <w:szCs w:val="22"/>
        </w:rPr>
        <w:t xml:space="preserve">(Poziom: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4" w:name="__Fieldmark__3_673861995"/>
      <w:bookmarkStart w:id="5" w:name="__Fieldmark__3_673861995"/>
      <w:bookmarkEnd w:id="5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6" w:name="__Fieldmark__4_673861995"/>
      <w:bookmarkStart w:id="7" w:name="__Fieldmark__4_673861995"/>
      <w:bookmarkEnd w:id="7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8" w:name="__Fieldmark__5_673861995"/>
      <w:bookmarkStart w:id="9" w:name="__Fieldmark__5_673861995"/>
      <w:bookmarkEnd w:id="9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JM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9"/>
          <w:szCs w:val="19"/>
        </w:rPr>
        <w:t>posiadam już tytuł zawodowy magistra lub równorzędny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0" w:name="__Fieldmark__6_673861995"/>
      <w:bookmarkStart w:id="11" w:name="__Fieldmark__6_673861995"/>
      <w:bookmarkEnd w:id="1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2" w:name="__Fieldmark__7_673861995"/>
      <w:bookmarkStart w:id="13" w:name="__Fieldmark__7_673861995"/>
      <w:bookmarkEnd w:id="1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; </w:t>
      </w:r>
      <w:r>
        <w:rPr>
          <w:rFonts w:cs="Arial Narrow" w:ascii="Arial Narrow" w:hAnsi="Arial Narrow"/>
          <w:sz w:val="19"/>
          <w:szCs w:val="19"/>
        </w:rPr>
        <w:t xml:space="preserve">odbywałem/am już studia II stopnia lub jednolite magisterskie po ukończeniu studiów I stopni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4" w:name="__Fieldmark__8_673861995"/>
      <w:bookmarkStart w:id="15" w:name="__Fieldmark__8_673861995"/>
      <w:bookmarkEnd w:id="15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6" w:name="__Fieldmark__9_673861995"/>
      <w:bookmarkStart w:id="17" w:name="__Fieldmark__9_673861995"/>
      <w:bookmarkEnd w:id="17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</w:t>
      </w:r>
      <w:r>
        <w:rPr>
          <w:rFonts w:cs="Arial Narrow" w:ascii="Arial Narrow" w:hAnsi="Arial Narrow"/>
          <w:sz w:val="19"/>
          <w:szCs w:val="19"/>
        </w:rPr>
        <w:t xml:space="preserve">– </w:t>
      </w:r>
      <w:r>
        <w:rPr>
          <w:rFonts w:cs="Arial Narrow" w:ascii="Arial Narrow" w:hAnsi="Arial Narrow"/>
          <w:i/>
          <w:sz w:val="19"/>
          <w:szCs w:val="19"/>
        </w:rPr>
        <w:t>przez ile lat?</w:t>
      </w:r>
      <w:r>
        <w:rPr>
          <w:rFonts w:cs="Arial Narrow" w:ascii="Arial Narrow" w:hAnsi="Arial Narrow"/>
          <w:b/>
          <w:sz w:val="19"/>
          <w:szCs w:val="19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nie pobieram w tym roku akademickim stypendium socjalnego, stypendium socjalnego w podwyższonej wysokości, stypendium specjalnego dla osób niepełnosprawnych, zapomogi, stypendium rektora lub stypendium ministra na innej uczelni lub/i innym kierunku studiów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>a w przypadku pobierania wymienionych świadczeń na innym kierunku lub innej uczelni zobowiązuję się niezwłocznie powiadomić o tym na piśmie właściwy dziekanat i zdeklarować gdzie będę pobierał ww. świadczenia,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poznałem/am się z zasadami przyznawania pomocy materialnej określonymi w </w:t>
      </w:r>
      <w:r>
        <w:rPr>
          <w:rFonts w:cs="Arial Narrow" w:ascii="Arial Narrow" w:hAnsi="Arial Narrow"/>
          <w:i/>
          <w:sz w:val="20"/>
          <w:szCs w:val="20"/>
        </w:rPr>
        <w:t>Regulaminie ustalania wysokości, przyznawania i wypłacania świadczeń pomocy materialnej dla studentów Uniwersytetu Medycznego we Wrocławiu od roku akademickiego 2016/2017</w:t>
      </w:r>
      <w:r>
        <w:rPr>
          <w:rFonts w:cs="Arial Narrow" w:ascii="Arial Narrow" w:hAnsi="Arial Narrow"/>
          <w:sz w:val="20"/>
          <w:szCs w:val="20"/>
        </w:rPr>
        <w:t>, w tym okolicznościami, które wykluczają uprawnienia do tej pomocy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ustawą z dnia 29.08.1997 r. </w:t>
      </w:r>
      <w:r>
        <w:rPr>
          <w:rFonts w:cs="Arial Narrow" w:ascii="Arial Narrow" w:hAnsi="Arial Narrow"/>
          <w:i/>
          <w:iCs/>
          <w:sz w:val="20"/>
          <w:szCs w:val="20"/>
        </w:rPr>
        <w:t>o ochronie danych osobowych</w:t>
      </w:r>
      <w:r>
        <w:rPr>
          <w:rFonts w:cs="Arial Narrow" w:ascii="Arial Narrow" w:hAnsi="Arial Narrow"/>
          <w:sz w:val="20"/>
          <w:szCs w:val="20"/>
        </w:rPr>
        <w:t xml:space="preserve"> (t.j. Dz. U. 2016, poz. 922 ze zm) wyrażam zgodę na przetwarzanie przez Uniwersytet Medyczny im. Piastów Śląskich we Wrocławiu danych osobowych zawartych we wniosku, dla celów związanych z rozpatrzeniem wniosku oraz udzieleniem mi świadczenia pomocy materialnej przez ww. Uniwersytet</w:t>
      </w:r>
      <w:r>
        <w:rPr>
          <w:rFonts w:cs="Arial Narrow" w:ascii="Arial Narrow" w:hAnsi="Arial Narrow"/>
          <w:color w:val="FF0000"/>
          <w:sz w:val="20"/>
          <w:szCs w:val="20"/>
        </w:rPr>
        <w:t>,</w:t>
      </w:r>
    </w:p>
    <w:p>
      <w:pPr>
        <w:pStyle w:val="Akapitzlist"/>
        <w:ind w:left="0" w:hanging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ostałem/am poinformowany/a, że administratorem moich danych osobowych objętych wnioskiem oraz przetwarzanych w związku z udzieleniem mi pomocy materialnej jest Uniwersytet Medyczny im. Piastów Śląskich we Wrocławiu, Wybrzeże L. Pasteura 1, 50 – 367 Wrocław, moje dane osobowe będą przetwarzane dla celów związanych z udzieleniem mi pomocy materialnej przez Uniwersytet Medyczny im. Piastów Śląskich we Wrocławiu, prawie dostępu do treści moich danych i ich poprawienia, a także o tym, że podanie danych jest dobrowolne i wynika z aktów wewnętrznych obowiązujących w Uniwersytecie Medycznym im. Piastów Śląskich we Wrocławiu. </w:t>
      </w:r>
    </w:p>
    <w:p>
      <w:pPr>
        <w:pStyle w:val="Normal"/>
        <w:widowControl/>
        <w:autoSpaceDE w:val="true"/>
        <w:ind w:left="360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bowiązuję się do zwrotu nienależnie pobranych świadczeń i wyrażam zgodę na potrącenie świadczeń nienależnie pobranych z otrzymywanych stypendiów,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…………………</w:t>
      </w:r>
      <w:r>
        <w:rPr>
          <w:rFonts w:cs="Arial Narrow" w:ascii="Arial Narrow" w:hAnsi="Arial Narrow"/>
          <w:sz w:val="20"/>
          <w:szCs w:val="20"/>
        </w:rPr>
        <w:t xml:space="preserve">.20…….r.        </w:t>
        <w:tab/>
      </w:r>
      <w:r>
        <w:rPr>
          <w:rFonts w:cs="Arial Narrow" w:ascii="Arial Narrow" w:hAnsi="Arial Narrow"/>
        </w:rPr>
        <w:tab/>
        <w:tab/>
        <w:t xml:space="preserve">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Miejscowość ………………………, data ……………………..                       </w:t>
        <w:tab/>
        <w:tab/>
        <w:t xml:space="preserve"> Czytelny podpis student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DECYZJA REKTORA/ODWOŁAWCZEJ KOMISJI STYPENDIALNE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Po rozpatrzeniu wniosku w dniu …………………. postanowiono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Arial Narrow" w:ascii="Arial Narrow" w:hAnsi="Arial Narrow"/>
        </w:rPr>
        <w:t>Przyznać stypendium rektora dla najlepszych studentów na rok akademicki …..…/……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uzyskanych punkt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na liście ranking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 stypendium [zł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</w:rPr>
        <w:t>Uzasadnienie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yznać stypendium rektora dla najlepszych studentów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</w:rPr>
        <w:t>Uzasadnienie: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dnotacja o zmianie decyzji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6975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data, podpis rektora/ Przewodniczącego </w:t>
        <w:br/>
        <w:t xml:space="preserve">                                                                                                Odwoławczej Komisji Stypendialnej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4/XV R/2017 Rektora UMW z dnia 10 października 2017 r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. § 1a. Jeżeli sprawca czynu określonego w § 1 zeznaje nieprawdę lub zataja prawdę z obawy przed odpowiedzialnością karną grożącą jemu samemu lub jego najbliższym, podlega karze pozbawienia wolności od 3 miesięcy do lat 5.” </w:t>
      </w:r>
    </w:p>
  </w:footnote>
  <w:footnote w:id="4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  <w:sz w:val="3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0:00Z</dcterms:created>
  <dc:creator>AM</dc:creator>
  <dc:description/>
  <cp:keywords/>
  <dc:language>en-US</dc:language>
  <cp:lastModifiedBy>AM</cp:lastModifiedBy>
  <cp:lastPrinted>2016-09-13T09:44:00Z</cp:lastPrinted>
  <dcterms:modified xsi:type="dcterms:W3CDTF">2017-10-13T05:29:00Z</dcterms:modified>
  <cp:revision>4</cp:revision>
  <dc:subject/>
  <dc:title>WNIOSEK O UDZIELENIE POMOCY MATERIALNEJ W ROKU AKADEMICKIM 20…</dc:title>
</cp:coreProperties>
</file>