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>art. 175 ust. 2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color w:val="000000"/>
          <w:sz w:val="20"/>
          <w:szCs w:val="20"/>
        </w:rPr>
        <w:t xml:space="preserve">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3 oraz art. 181 i art. 207 ust. 1, ust. 2 i  ust. 4 ustawy z dnia 27 lipca  2005 r. Prawo </w:t>
      </w:r>
      <w:r>
        <w:rPr>
          <w:rFonts w:eastAsia="Arial" w:cs="Arial"/>
          <w:bCs/>
          <w:sz w:val="20"/>
          <w:szCs w:val="20"/>
        </w:rPr>
        <w:t>o szkolnictwie wyższym  (t.j. Dz. U. 2016, poz. 1842 ze zm.), art. 104 i art. 107 ustawy z dnia 14 czerwca 1960 r.  Kodeks postępowania administracyjnego (t.j. Dz.U. 2017, poz. 1257)</w:t>
      </w:r>
      <w:r>
        <w:rPr>
          <w:rFonts w:eastAsia="Arial" w:cs="Arial"/>
          <w:bCs/>
          <w:spacing w:val="-2"/>
          <w:sz w:val="20"/>
          <w:szCs w:val="20"/>
        </w:rPr>
        <w:t xml:space="preserve"> i §24 - §32 </w:t>
      </w:r>
      <w:r>
        <w:rPr>
          <w:rFonts w:eastAsia="Arial" w:cs="Arial"/>
          <w:bCs/>
          <w:sz w:val="20"/>
          <w:szCs w:val="20"/>
        </w:rPr>
        <w:t xml:space="preserve">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</w:t>
      </w:r>
      <w:r>
        <w:rPr>
          <w:rFonts w:eastAsia="Arial" w:cs="Arial"/>
          <w:bCs/>
          <w:spacing w:val="-2"/>
          <w:sz w:val="20"/>
          <w:szCs w:val="20"/>
        </w:rPr>
        <w:t>Rek</w:t>
      </w:r>
      <w:r>
        <w:rPr>
          <w:rFonts w:eastAsia="Arial" w:cs="Arial"/>
          <w:bCs/>
          <w:sz w:val="20"/>
          <w:szCs w:val="20"/>
        </w:rPr>
        <w:t xml:space="preserve">tor/Odwoławcza Komisja Stypendialna* w składzie: 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stanawia: po rozpatrzeniu wniosku z dnia 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isko i imię, kierunek,  rok studiów,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...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wniosku o ponowne rozpatrzenie sprawy w terminie 14 dni od otrzymania decyzji, do Rektora/Odwoławczej Komisji Stypendialnej</w:t>
      </w:r>
      <w:r>
        <w:rPr>
          <w:sz w:val="16"/>
          <w:szCs w:val="16"/>
        </w:rPr>
        <w:t xml:space="preserve">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biegu terminu można zrzec się tego prawa w drodze oświadczenia składanego organowi, który wydał niniejszą decyzję. Z dniem jego doręczenia oświadczenia o zrzeczeniu się prawa do złożenia wniosku o ponowne rozpatrzenie sprawy decyzja staje się ostateczna i prawomocna, nadto nie przysługuje od niej skarga do sądu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iast wniosku o ponowne rozpatrzenie sprawy, w razie stwierdzenia niezgodności niniejszej decyzji z prawem, można wnieść na nią skargę do Wojewódzkiego Sądu Administracyjnego we Wrocławiu. Skargę wnosi się w dwóch egzemplarzach w terminie 30 dni od otrzymania decyzji, za pośrednictwem Rektora/Odwoławczej Komisji Stypendialnej</w:t>
      </w: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. Jej wniesienie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Rektor/Przewodniczący/Wiceprzewodniczący Odwoławczej Komisji Stypendialnej*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Katarzyna Buczkowska</dc:creator>
  <dc:description/>
  <cp:keywords/>
  <dc:language>en-US</dc:language>
  <cp:lastModifiedBy>AM</cp:lastModifiedBy>
  <cp:lastPrinted>2017-10-04T14:05:00Z</cp:lastPrinted>
  <dcterms:modified xsi:type="dcterms:W3CDTF">2017-10-13T05:36:00Z</dcterms:modified>
  <cp:revision>5</cp:revision>
  <dc:subject/>
  <dc:title>Załącznik nr 1, wzór 16 do „ Regulaminu przyznawa-</dc:title>
</cp:coreProperties>
</file>