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9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spacing w:lineRule="auto" w:line="240"/>
        <w:ind w:left="4962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„Regulaminu […] świadczeń pomocy materialnej </w:t>
        <w:br/>
      </w:r>
      <w:r>
        <w:rPr>
          <w:rFonts w:cs="Times New Roman" w:ascii="Times New Roman" w:hAnsi="Times New Roman"/>
          <w:b w:val="false"/>
          <w:spacing w:val="-2"/>
          <w:sz w:val="18"/>
          <w:szCs w:val="18"/>
        </w:rPr>
        <w:t>dla studentów UMW od roku akademickiego 2016/2017</w:t>
      </w:r>
      <w:r>
        <w:rPr>
          <w:rFonts w:cs="Times New Roman" w:ascii="Times New Roman" w:hAnsi="Times New Roman"/>
          <w:b w:val="false"/>
          <w:sz w:val="18"/>
          <w:szCs w:val="18"/>
        </w:rPr>
        <w:t>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 75/XV R/2016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2 września 2016 r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rocław, dnia 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………………………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 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 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efon ………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albumu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ział 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unek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studiów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Druga Odwoławcza Komisja Stypendi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ul. Wojciecha z Brudzewa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51-601 Wrocł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niosek o ponowne rozpatrzenie sprawy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d decyzji nr ………………….. z dnia ………………………. Odwoławczej Komisji Stypendialnej odmawiającej przyznania stypendium rektora dla najlepszych studentów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(czytelny podpis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07:00Z</dcterms:created>
  <dc:creator>AM</dc:creator>
  <dc:description/>
  <cp:keywords/>
  <dc:language>en-US</dc:language>
  <cp:lastModifiedBy>AM</cp:lastModifiedBy>
  <dcterms:modified xsi:type="dcterms:W3CDTF">2016-09-28T07:46:00Z</dcterms:modified>
  <cp:revision>4</cp:revision>
  <dc:subject/>
  <dc:title>Załącznik nr 9</dc:title>
</cp:coreProperties>
</file>