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 </w:t>
      </w:r>
      <w:r>
        <w:rPr>
          <w:sz w:val="18"/>
        </w:rPr>
        <w:t>(pieczęć jednostki organizacyjnej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kładającej wniosek)</w:t>
      </w:r>
    </w:p>
    <w:p>
      <w:pPr>
        <w:pStyle w:val="Normal"/>
        <w:spacing w:lineRule="auto" w:line="360"/>
        <w:ind w:firstLine="5400"/>
        <w:jc w:val="center"/>
        <w:rPr>
          <w:sz w:val="22"/>
        </w:rPr>
      </w:pPr>
      <w:r>
        <w:rPr>
          <w:sz w:val="22"/>
        </w:rPr>
        <w:t>Wrocław, dnia .................................</w:t>
      </w:r>
    </w:p>
    <w:p>
      <w:pPr>
        <w:pStyle w:val="Heading1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Wniosek w sprawie zawarcia umowy zlecenia na prowadzenie zajęć dydaktycznych </w:t>
        <w:br/>
        <w:t>na Uniwersytecie Medycznym we Wrocławi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Jednostka zlecająca ………………………………………………………..</w:t>
      </w:r>
    </w:p>
    <w:p>
      <w:pPr>
        <w:pStyle w:val="Akapitzlist"/>
        <w:spacing w:before="0" w:after="240"/>
        <w:ind w:left="3540" w:firstLine="708"/>
        <w:contextualSpacing/>
        <w:rPr>
          <w:sz w:val="18"/>
        </w:rPr>
      </w:pPr>
      <w:r>
        <w:rPr>
          <w:sz w:val="18"/>
        </w:rPr>
        <w:t>(pełna nazwa jednostki)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Rok akademicki</w:t>
      </w:r>
      <w:r>
        <w:rPr/>
        <w:t>:   20……/20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emestr*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48pt;margin-top:0.7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54.5pt;margin-top:0.7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>zimowy</w:t>
        <w:tab/>
        <w:tab/>
        <w:t>let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Tryb studiów*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8255</wp:posOffset>
                </wp:positionV>
                <wp:extent cx="161925" cy="171450"/>
                <wp:effectExtent l="6985" t="6350" r="5715" b="635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47.65pt;margin-top:0.6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56.75pt;margin-top:0.7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6809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296.7pt;margin-top:0.75pt;width:12.7pt;height:13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 xml:space="preserve">stacjonarne </w:t>
        <w:tab/>
        <w:tab/>
        <w:t xml:space="preserve"> niestacjonarne   </w:t>
        <w:tab/>
        <w:tab/>
        <w:t>anglojęzyczne (ED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azwa przedmiotu (zgodnie z planem studiów): 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………………………………………………………………………………………………</w:t>
      </w:r>
      <w:r>
        <w:rPr>
          <w:sz w:val="22"/>
        </w:rPr>
        <w:t>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Forma zajęć (zgodnie z planem studiów):…………………………………….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Rok studiów: …………………, poziom 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Kierunek: ……………………………………., Wydział: …………………………………………..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603"/>
        <w:gridCol w:w="1701"/>
        <w:gridCol w:w="992"/>
        <w:gridCol w:w="425"/>
        <w:gridCol w:w="426"/>
        <w:gridCol w:w="567"/>
        <w:gridCol w:w="425"/>
        <w:gridCol w:w="425"/>
        <w:gridCol w:w="709"/>
        <w:gridCol w:w="1701"/>
      </w:tblGrid>
      <w:tr>
        <w:trPr>
          <w:trHeight w:val="88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6"/>
                <w:sz w:val="20"/>
              </w:rPr>
              <w:t>Imię i nazwisko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PESEL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adres zamieszkania, telef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4"/>
                <w:sz w:val="20"/>
              </w:rPr>
              <w:t xml:space="preserve">(stopień/tytuł naukowy/zawodowy, 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stopień specjalizacj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macierzysteg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ładu prac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osób niezatrudnionych wpisać odpowiednio: </w:t>
            </w:r>
            <w:r>
              <w:rPr>
                <w:b/>
                <w:sz w:val="16"/>
                <w:szCs w:val="16"/>
              </w:rPr>
              <w:t>(emeryt/rencista/bezrobotny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um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Wypełnia Dział Organizacji Dydaktyk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godzin w miesiąc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GODZIN W SEMESTR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wk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6"/>
              </w:rPr>
              <w:t>Wypełnia Dział Organizacji Dydaktyki</w:t>
            </w:r>
          </w:p>
        </w:tc>
      </w:tr>
      <w:tr>
        <w:trPr>
          <w:trHeight w:val="49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Uzasadnienie wniosku …………………………………………………………………………………...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  <w:t>Źródło finansowania: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6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15pt;margin-top:0.7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dydaktyka ministerialna (w przypadku zajęć realizowanych w ramach studiów stacjonarnych)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5715</wp:posOffset>
                </wp:positionV>
                <wp:extent cx="161925" cy="171450"/>
                <wp:effectExtent l="6985" t="6350" r="5715" b="6350"/>
                <wp:wrapNone/>
                <wp:docPr id="7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15.2pt;margin-top:0.4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środki English Division (w przypadku zajęć anglojęzycznych)</w:t>
      </w:r>
    </w:p>
    <w:p>
      <w:pPr>
        <w:pStyle w:val="TextBody"/>
        <w:tabs>
          <w:tab w:val="clear" w:pos="708"/>
          <w:tab w:val="right" w:pos="9072" w:leader="dot"/>
        </w:tabs>
        <w:rPr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9525</wp:posOffset>
                </wp:positionV>
                <wp:extent cx="161925" cy="171450"/>
                <wp:effectExtent l="6985" t="6350" r="5715" b="6350"/>
                <wp:wrapNone/>
                <wp:docPr id="8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15pt;margin-top:0.75pt;width:12.7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dydaktyka płatna (w przypadku zajęć w ramach studiów niestacjonarnych)</w:t>
      </w:r>
    </w:p>
    <w:p>
      <w:pPr>
        <w:pStyle w:val="TextBody"/>
        <w:tabs>
          <w:tab w:val="clear" w:pos="708"/>
          <w:tab w:val="right" w:pos="9072" w:leader="dot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tabs>
          <w:tab w:val="clear" w:pos="708"/>
          <w:tab w:val="right" w:pos="9072" w:leader="dot"/>
        </w:tabs>
        <w:ind w:right="282" w:hanging="0"/>
        <w:rPr>
          <w:sz w:val="22"/>
        </w:rPr>
      </w:pPr>
      <w:r>
        <w:rPr>
          <w:sz w:val="22"/>
        </w:rPr>
        <w:t>Oświadczam, że zakres prac objętych wnioskiem o zawarcie umowy zlecenia nie spełnia warunków do zakwalifikowania jej jako umowy o pracę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ywanie prac nie wymaga mojego bezpośredniego nadzor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ind w:left="720" w:right="423" w:hanging="360"/>
        <w:jc w:val="both"/>
        <w:rPr/>
      </w:pPr>
      <w:r>
        <w:rPr>
          <w:spacing w:val="-4"/>
          <w:sz w:val="22"/>
        </w:rPr>
        <w:t xml:space="preserve">zlecenie zostanie wykonane w miejscu i godzinach dogodnych dla zleceniobiorcy w uzgodnieniu </w:t>
        <w:br/>
        <w:t>z kierownikiem jednostki organizacyjnej, na rzecz której prace będą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świadczam, że dane zawarte we wniosku są zgodne ze stanem faktycznym.</w:t>
      </w:r>
    </w:p>
    <w:p>
      <w:pPr>
        <w:pStyle w:val="Normal"/>
        <w:tabs>
          <w:tab w:val="clear" w:pos="708"/>
          <w:tab w:val="right" w:pos="9072" w:leader="dot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firstLine="558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sz w:val="18"/>
              </w:rPr>
              <w:t xml:space="preserve">dziekana Wydziału, w strukturach którego </w:t>
              <w:br/>
              <w:t>ujęta jest jednostka wnioskodawcy 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nioskodawcy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5981700" cy="0"/>
                <wp:effectExtent l="0" t="9525" r="0" b="9525"/>
                <wp:wrapNone/>
                <wp:docPr id="9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0.95pt,2.05pt" ID="Łącznik prosty 12" stroked="t" o:allowincell="f" style="position:absolute;mso-position-horizontal:lef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PEŁNIA DZIEKANAT WYDZIAŁU, NA KTÓRYM REALIZOWANE SĄ ZAJĘCIA DYDAKTYCZNE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  <w:t>Potwierdzenie ujęcia zajęć dydaktycznych w planie studiów  …………………………………………...................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data, podpis i pieczęć imienna potwierdzając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5981700" cy="0"/>
                <wp:effectExtent l="635" t="9525" r="0" b="9525"/>
                <wp:wrapNone/>
                <wp:docPr id="10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pt" to="469.65pt,7.4pt" ID="Łącznik prosty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Akceptacja Prorektora ds. Dydaktyki ………….……………………………..…………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18"/>
        </w:rPr>
        <w:t>(data, podpis i pieczęć Prorektora ds. Dydaktyki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1700" cy="0"/>
                <wp:effectExtent l="0" t="9525" r="0" b="9525"/>
                <wp:wrapNone/>
                <wp:docPr id="11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0.95pt,0pt" ID="Łącznik prosty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Akceptacja Kwestora  ………………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(data, podpis i pieczęć imienn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10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1080"/>
        <w:jc w:val="both"/>
        <w:rPr>
          <w:sz w:val="18"/>
        </w:rPr>
      </w:pPr>
      <w:r>
        <w:rPr>
          <w:sz w:val="18"/>
        </w:rPr>
        <w:t>* właściwe zaznaczyć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hanging="0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sz w:val="20"/>
      </w:rPr>
    </w:pPr>
    <w:r>
      <w:rPr/>
      <w:t>Z</w:t>
    </w:r>
    <w:r>
      <w:rPr>
        <w:sz w:val="20"/>
      </w:rPr>
      <w:t>ałącznik nr 1</w:t>
    </w:r>
  </w:p>
  <w:p>
    <w:pPr>
      <w:pStyle w:val="Normal"/>
      <w:ind w:left="4956" w:firstLine="708"/>
      <w:rPr>
        <w:sz w:val="20"/>
      </w:rPr>
    </w:pPr>
    <w:r>
      <w:rPr>
        <w:sz w:val="20"/>
      </w:rPr>
      <w:t>do zarządzenia nr 76 /XV R/2016</w:t>
    </w:r>
  </w:p>
  <w:p>
    <w:pPr>
      <w:pStyle w:val="Normal"/>
      <w:ind w:left="5664" w:hanging="0"/>
      <w:rPr>
        <w:sz w:val="20"/>
      </w:rPr>
    </w:pPr>
    <w:r>
      <w:rPr>
        <w:sz w:val="20"/>
      </w:rPr>
      <w:t>Rektora Uniwersytetu Medycznego we Wrocławiu</w:t>
    </w:r>
  </w:p>
  <w:p>
    <w:pPr>
      <w:pStyle w:val="Normal"/>
      <w:ind w:left="5664" w:hanging="0"/>
      <w:rPr/>
    </w:pPr>
    <w:r>
      <w:rPr>
        <w:sz w:val="20"/>
      </w:rPr>
      <w:t xml:space="preserve">z dnia 12 września 2016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8:00Z</dcterms:created>
  <dc:creator>Moje Konto</dc:creator>
  <dc:description/>
  <dc:language>en-US</dc:language>
  <cp:lastModifiedBy>AM</cp:lastModifiedBy>
  <cp:lastPrinted>2016-09-21T11:11:00Z</cp:lastPrinted>
  <dcterms:modified xsi:type="dcterms:W3CDTF">2016-09-26T07:38:00Z</dcterms:modified>
  <cp:revision>2</cp:revision>
  <dc:subject/>
  <dc:title/>
</cp:coreProperties>
</file>