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 ZLECENIOBIORCY DO CELÓW ROZLICZEŃ Z ZUS</w:t>
      </w:r>
    </w:p>
    <w:p>
      <w:pPr>
        <w:pStyle w:val="Normal"/>
        <w:ind w:left="-426" w:right="-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41"/>
        <w:gridCol w:w="4501"/>
      </w:tblGrid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>NIP dla osób prowadzących działalność gospodarczą</w:t>
            </w:r>
          </w:p>
        </w:tc>
      </w:tr>
      <w:tr>
        <w:trPr>
          <w:trHeight w:val="673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, NIŻEJ PODPISANY, JAKO ZLECNIOBIORCA UMOWY OŚWIADCZAM, ŻE: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roszę wpisać „X” we właściwy kwadra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OWA O PRACĘ w Uniwersytecie Medycznym we Wrocławiu</w:t>
            </w:r>
          </w:p>
        </w:tc>
      </w:tr>
      <w:tr>
        <w:trPr>
          <w:trHeight w:val="659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zatrudniony w UMW, na podstawie stosunku pracy</w:t>
            </w:r>
            <w:r>
              <w:rPr>
                <w:rFonts w:cs="Times New Roman" w:ascii="Times New Roman" w:hAnsi="Times New Roman"/>
                <w:b/>
              </w:rPr>
              <w:t xml:space="preserve"> (mianowanie, umowa o pracę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aktualnie przebywam na urlopi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cierzyńskim - okres urlopu: od…………………………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dzicielskim – okres urlopu: od…………………………..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chowawczym - okres urlopu: od……………………….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ezpłatnym – okres urlopu: od……………………………. do ……………………………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A UMOWA O PRACĘ poza </w:t>
            </w:r>
            <w:r>
              <w:rPr>
                <w:rFonts w:cs="Times New Roman" w:ascii="Times New Roman" w:hAnsi="Times New Roman"/>
                <w:b/>
                <w:sz w:val="24"/>
              </w:rPr>
              <w:t>Uniwersytetem Medycznym we Wrocławiu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em zatrudniony </w:t>
            </w:r>
            <w:r>
              <w:rPr>
                <w:rFonts w:cs="Times New Roman" w:ascii="Times New Roman" w:hAnsi="Times New Roman"/>
                <w:b/>
              </w:rPr>
              <w:t xml:space="preserve">w innym niż UMW podmiocie gospodarczym, </w:t>
            </w:r>
            <w:r>
              <w:rPr>
                <w:rFonts w:cs="Times New Roman" w:ascii="Times New Roman" w:hAnsi="Times New Roman"/>
              </w:rPr>
              <w:t xml:space="preserve">na podstawie stosunku pracy tj. umowy </w:t>
              <w:br/>
              <w:t>o pracę lub równorzędnej w Polsce na podstawie umowy zawartej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ieokreślony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określony od……………..….….. do 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Oświadczam, że w umowie o pracę mam zagwarantowane miesięczne wynagrodzenie brutto, które jes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05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ższe od minimalnego wynagrodzenia, wynoszącego w 2016 roku 1.850 zł brut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ówne lub wyższe od kwoty minimalnego wynagrodzenia, wynoszącego w 2016 roku 1.850 zł brutto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Oświadczam, że aktualnie z tytułu ww. umowy przebywam na urlopie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ierzyńskim - okres urlopu: od ………………………… do …………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dzicielskim – okres urlopu: od …………………………. do …………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chowawczym - okres urlopu: od ………………………. do 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m – okres urlopu: od …………………………….. do 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zaświadczenie według wzoru na str. 2 niniejszego oświadczenia. W przypadku zatrudnienia w różnych podmiotach, na różne okresy - zaświadczenie należy złożyć oddzielnie od każdego z nich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DATKOW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a </w:t>
            </w:r>
            <w:r>
              <w:rPr>
                <w:rFonts w:cs="Times New Roman" w:ascii="Times New Roman" w:hAnsi="Times New Roman"/>
                <w:b/>
                <w:sz w:val="24"/>
              </w:rPr>
              <w:t>Uniwersytetem Medycznym we Wrocławiu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poza UMW wykonuje pracę na podstawie umowy </w:t>
            </w:r>
            <w:r>
              <w:rPr>
                <w:rFonts w:cs="Times New Roman" w:ascii="Times New Roman" w:hAnsi="Times New Roman"/>
                <w:i/>
              </w:rPr>
              <w:t>(należy wpisać umowy z których osoba podlega składkom na ubezpieczenie emerytalno/rentowe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lecenia na okres: od …………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lecenia na okres: od …………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acę nakładczą na okres: od 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agencyjnej na okres: od ………………… do …………………………….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j……………………....(WPISAĆ JAKIEJ) na okres: od ………………… do 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j……………………....(WPISAĆ JAKIEJ) na okres: od ………………… do 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 tytułu ww. umowy jestem już ubezpieczona/ny (ubezpieczenie emerytalne i rentow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iesięczne wynagrodzenie z tego tytułu w kwocie brutto lub suma wynagrodzeń z tytułu zawartych umów miesięcznie jest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ższe od minimalnego wynagrodzenia, wynoszącego w 2016 roku 1850 zł brut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e lub wyższe od kwoty minimalnego wynagrodzenia, wynoszącego w 2016 roku 1850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zaświadczenie według wzoru na str. 2 niniejszego oświadczenia. W przypadku zatrudnienia w różnych podmiotach, na różne okresy - zaświadczenie należy złożyć oddzielnie od każdego z nich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LNOŚĆ GOSPODARCZA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już ubezpieczona/ny (ubezpieczenie emerytalne i rentowe) z tytułu prowadzenia działalności gospodarczej, której rodzaj nie pokrywa się z rodzajem pracy wykonywanej z tytułu tej umowy zlecenia. Składki ZUS odprowadzam na zasadach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1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1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encyj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ramach prowadzonej działalności podstawa wymiaru składek (na ubezpieczenie emerytalne i rentowe) wynos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18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minimalne wynagrodzenie (w 2016 r. – 1850 zł brutto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18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minimalne wynagrodzenie (w 2016 r. – 1850 zł brutto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dowód wpłaty składek na ubezpieczenie społecz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WAŻNE: Jeżeli przedmiot działalności gospodarczej pokrywa się z rodzajem wykonywanej pracy z tytułu umowy zlecenia, wówczas jest to umowa z podmiotem gospodarczym rozliczanym na odrębnych zasadach</w:t>
              <w:tab/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emerytem prowadzącym działalność gospodarczą i podlegam jedynie obowiązkowej składce zdrowotnej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emerytem                                          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rencistą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estem studentem (nie dotyczy uczestników studiów doktoranckich i podyplomowych) lub uczniem (szkoły ponadpodstawowej) i nie ukończyłem/am 26 lat.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W załączeniu przedstawiam aktualne zaświadczenie ze szkoły/uczelni lub kopię legitymacji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stem osobą duchowną, za którą instytucja kościelna odprowadza składki Z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ładki są odprowadzane od dnia………………. do nadal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m innego tytułu do ubezpieczenia ZUS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zlecenia jest wykonywana poza terytorium Rzeczpospolitej Polskiej</w:t>
            </w:r>
          </w:p>
        </w:tc>
      </w:tr>
      <w:tr>
        <w:trPr>
          <w:trHeight w:val="313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. Oświadczam, że powyższe oświadczenie wypełniłam/łem zgodnie ze stanem faktycznym i praw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świadoma/y odpowiedzialności karnej  za oświadczenie nieprawdy lub zatajenie prawdy co może skutkować w szczególności obowiązkiem wynagrodzenia szkody poniesionej z tego tytułu przez Uniwersytet  Medyczny we Wrocław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wszelkich zmianach dotyczących treści niniejszego oświadczenia, mających w szczególności wpływ na naliczenie składek ZUS zawiadomię Zleceniodawcę niezwłocznie, w ciągu 3 dni składając nowe oświadcze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 także, że gdyby podane przeze mnie dane okazały się błędne, co skutkowałoby koniecznością uregulowania dodatkowych składek wobec ZUS zobowiązuję się do ich pokrycia wraz z odsetkami naliczanymi zarówno od składek po stronie zleceniodawcy jak i zleceniobior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osoby składającej 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1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Data wpływu  (pieczęć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80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804" w:hanging="0"/>
      <w:rPr/>
    </w:pPr>
    <w:r>
      <w:rPr>
        <w:rFonts w:cs="Times New Roman" w:ascii="Times New Roman" w:hAnsi="Times New Roman"/>
        <w:sz w:val="18"/>
        <w:szCs w:val="18"/>
      </w:rPr>
      <w:t>Załącznik nr 1 do umowy zlecenia</w:t>
    </w:r>
  </w:p>
  <w:p>
    <w:pPr>
      <w:pStyle w:val="Header"/>
      <w:spacing w:lineRule="auto" w:line="240" w:before="0" w:after="0"/>
      <w:ind w:left="6804" w:hanging="0"/>
      <w:rPr/>
    </w:pPr>
    <w:r>
      <w:rPr>
        <w:rFonts w:cs="Times New Roman" w:ascii="Times New Roman" w:hAnsi="Times New Roman"/>
        <w:sz w:val="18"/>
        <w:szCs w:val="18"/>
      </w:rPr>
      <w:t>(Zarządzenie nr 76 /XV R/2016</w:t>
    </w:r>
  </w:p>
  <w:p>
    <w:pPr>
      <w:pStyle w:val="Header"/>
      <w:spacing w:lineRule="auto" w:line="240" w:before="0" w:after="0"/>
      <w:ind w:left="680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6804" w:hanging="0"/>
      <w:rPr/>
    </w:pPr>
    <w:r>
      <w:rPr>
        <w:rFonts w:cs="Times New Roman" w:ascii="Times New Roman" w:hAnsi="Times New Roman"/>
        <w:sz w:val="18"/>
        <w:szCs w:val="18"/>
      </w:rPr>
      <w:t>z dnia 12 września 2016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2:00Z</dcterms:created>
  <dc:creator>Renata Bednarz</dc:creator>
  <dc:description/>
  <cp:keywords/>
  <dc:language>en-US</dc:language>
  <cp:lastModifiedBy>AM</cp:lastModifiedBy>
  <dcterms:modified xsi:type="dcterms:W3CDTF">2016-09-23T12:31:00Z</dcterms:modified>
  <cp:revision>5</cp:revision>
  <dc:subject/>
  <dc:title>OŚWIADCZENIE ZLECENIOBIORCY DO CELÓW ROZLICZEŃ Z ZUS</dc:title>
</cp:coreProperties>
</file>