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5220" w:hanging="542"/>
        <w:rPr>
          <w:sz w:val="20"/>
          <w:lang w:bidi="zxx"/>
        </w:rPr>
      </w:pPr>
      <w:r>
        <w:rPr>
          <w:sz w:val="20"/>
          <w:lang w:bidi="zxx"/>
        </w:rPr>
        <w:t xml:space="preserve">Załącznik nr 1 </w:t>
      </w:r>
    </w:p>
    <w:p>
      <w:pPr>
        <w:pStyle w:val="Normal"/>
        <w:tabs>
          <w:tab w:val="clear" w:pos="708"/>
          <w:tab w:val="left" w:pos="4395" w:leader="none"/>
        </w:tabs>
        <w:ind w:left="5220" w:hanging="542"/>
        <w:rPr>
          <w:sz w:val="20"/>
          <w:lang w:bidi="zxx"/>
        </w:rPr>
      </w:pPr>
      <w:r>
        <w:rPr>
          <w:sz w:val="20"/>
          <w:lang w:bidi="zxx"/>
        </w:rPr>
        <w:t>do zarządzenia nr  77/XV R/2016</w:t>
      </w:r>
    </w:p>
    <w:p>
      <w:pPr>
        <w:pStyle w:val="Normal"/>
        <w:tabs>
          <w:tab w:val="clear" w:pos="708"/>
          <w:tab w:val="left" w:pos="4395" w:leader="none"/>
        </w:tabs>
        <w:ind w:left="5220" w:hanging="542"/>
        <w:rPr>
          <w:sz w:val="20"/>
          <w:lang w:bidi="zxx"/>
        </w:rPr>
      </w:pPr>
      <w:r>
        <w:rPr>
          <w:sz w:val="20"/>
          <w:lang w:bidi="zxx"/>
        </w:rPr>
        <w:t>Rektora Uniwersytetu Medycznego we Wrocławiu</w:t>
      </w:r>
    </w:p>
    <w:p>
      <w:pPr>
        <w:pStyle w:val="Normal"/>
        <w:tabs>
          <w:tab w:val="clear" w:pos="708"/>
          <w:tab w:val="left" w:pos="4395" w:leader="none"/>
        </w:tabs>
        <w:ind w:left="5220" w:hanging="542"/>
        <w:rPr>
          <w:sz w:val="20"/>
          <w:lang w:bidi="zxx"/>
        </w:rPr>
      </w:pPr>
      <w:r>
        <w:rPr>
          <w:sz w:val="20"/>
          <w:lang w:bidi="zxx"/>
        </w:rPr>
        <w:t xml:space="preserve">z dnia 12 września 2016 r.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CEDURA GOSPODARKI ODPADAMI MEDYCZNYMI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W JEDNOSTKACH ORGANIZACYJNYCH UNIWERSYTETU MEDYCZNEGO WE WROCŁAWIU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Numer referencyjny procedury: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Data wprowadzenia:</w:t>
      </w:r>
      <w:r>
        <w:rPr>
          <w:sz w:val="28"/>
          <w:szCs w:val="28"/>
          <w:lang w:bidi="zxx"/>
        </w:rPr>
        <w:t>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Miejsce zastosowania: </w:t>
      </w:r>
      <w:r>
        <w:rPr>
          <w:sz w:val="28"/>
          <w:szCs w:val="28"/>
          <w:lang w:bidi="zxx"/>
        </w:rPr>
        <w:t>Uniwersytet Medyczny we Wrocławiu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Adresat:</w:t>
      </w:r>
      <w:r>
        <w:rPr>
          <w:sz w:val="28"/>
          <w:szCs w:val="28"/>
          <w:lang w:bidi="zxx"/>
        </w:rPr>
        <w:t xml:space="preserve"> pracownicy jednostek organizacyjnych Uczelni zaangażowani </w:t>
        <w:br/>
        <w:t xml:space="preserve">w proces segregacji, składowania i przekazywania odpadów medycznych do unieszkodliwienia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Cel: </w:t>
      </w:r>
      <w:r>
        <w:rPr>
          <w:sz w:val="28"/>
          <w:szCs w:val="28"/>
          <w:lang w:bidi="zxx"/>
        </w:rPr>
        <w:t>racjonalna gospodarka odpadami medycznymi z uwzględnieniem bezpieczeństwa epidemiologicznego, wymogów ochrony środowiska, ograniczenia kosztów unieszkodliwiania odpadów przez minimalizację masy wytwarzanych odpadów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Autor procedury: </w:t>
      </w:r>
      <w:r>
        <w:rPr>
          <w:sz w:val="28"/>
          <w:szCs w:val="28"/>
          <w:lang w:bidi="zxx"/>
        </w:rPr>
        <w:t xml:space="preserve"> Magdalena Golczyk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atwierdzone przez: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Rektor Uniwersytetu Medycznego we Wrocławiu  …………………………          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CEDURA GOSPODARKI ODPADAMI MEDYCZNYMI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W JEDNOSTKACH ORGANIZACYJNYCH UNIWERSYTETU MEDYCZNEGO WE WROCŁAWIU</w:t>
      </w:r>
    </w:p>
    <w:p>
      <w:pPr>
        <w:pStyle w:val="Subtitle"/>
        <w:tabs>
          <w:tab w:val="center" w:pos="5151" w:leader="none"/>
          <w:tab w:val="right" w:pos="9687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0"/>
          <w:lang w:bidi="zxx"/>
        </w:rPr>
      </w:r>
    </w:p>
    <w:p>
      <w:pPr>
        <w:pStyle w:val="Subtitle"/>
        <w:tabs>
          <w:tab w:val="center" w:pos="5151" w:leader="none"/>
          <w:tab w:val="right" w:pos="9687" w:leader="none"/>
        </w:tabs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0"/>
          <w:lang w:bidi="zxx"/>
        </w:rPr>
        <w:t>I.</w:t>
      </w:r>
      <w:r>
        <w:rPr>
          <w:rFonts w:cs="Times New Roman" w:ascii="Times New Roman" w:hAnsi="Times New Roman"/>
          <w:b/>
          <w:sz w:val="24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0"/>
          <w:lang w:bidi="zxx"/>
        </w:rPr>
        <w:t>PODSTAWA PRAWNA</w:t>
      </w:r>
    </w:p>
    <w:p>
      <w:pPr>
        <w:pStyle w:val="Subtitle"/>
        <w:tabs>
          <w:tab w:val="center" w:pos="5151" w:leader="none"/>
          <w:tab w:val="right" w:pos="96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Prawidłową segregację, gromadzenie, transport i unieszkodliwianie odpadów należy przeprowadzać zgodnie z przepisami prawnymi obowiązującymi w Polsce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ind w:left="1260" w:right="-108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Ustawa z dnia 14 grudnia 2012 r. o odpadach (Dz. U. z 2013 r.  poz. 21 ze zm.).</w:t>
      </w:r>
    </w:p>
    <w:p>
      <w:pPr>
        <w:pStyle w:val="Normal"/>
        <w:ind w:left="1260" w:right="-108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bidi="zxx"/>
        </w:rPr>
        <w:t>Rozporządzenie Ministra Środowiska z dnia 9 grudnia 2014 r. w sprawie katalogu odpadów (Dz. U. z 2014 r. poz. 1923).</w:t>
      </w:r>
    </w:p>
    <w:p>
      <w:pPr>
        <w:pStyle w:val="Akapitzlis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2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ind w:left="900" w:hanging="0"/>
        <w:jc w:val="both"/>
        <w:rPr>
          <w:strike/>
          <w:color w:val="FF0000"/>
          <w:szCs w:val="24"/>
          <w:lang w:bidi="zxx"/>
        </w:rPr>
      </w:pPr>
      <w:r>
        <w:rPr>
          <w:strike/>
          <w:color w:val="FF0000"/>
          <w:szCs w:val="24"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strike/>
          <w:color w:val="FF0000"/>
          <w:lang w:bidi="zxx"/>
        </w:rPr>
      </w:pPr>
      <w:r>
        <w:rPr>
          <w:strike/>
          <w:color w:val="FF0000"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255" w:leader="none"/>
          <w:tab w:val="center" w:pos="5151" w:leader="none"/>
          <w:tab w:val="right" w:pos="9687" w:leader="none"/>
        </w:tabs>
        <w:ind w:left="255" w:hanging="0"/>
        <w:jc w:val="both"/>
        <w:rPr/>
      </w:pPr>
      <w:r>
        <w:rPr>
          <w:sz w:val="24"/>
          <w:lang w:bidi="zxx"/>
        </w:rPr>
        <w:t xml:space="preserve">II. </w:t>
      </w:r>
      <w:r>
        <w:rPr>
          <w:iCs/>
          <w:sz w:val="24"/>
          <w:lang w:bidi="zxx"/>
        </w:rPr>
        <w:t>OKREŚLENIA I POJĘCIA</w:t>
      </w:r>
      <w:r>
        <w:rPr>
          <w:i/>
          <w:iCs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953" w:leader="none"/>
          <w:tab w:val="center" w:pos="7286" w:leader="none"/>
          <w:tab w:val="right" w:pos="11822" w:leader="none"/>
        </w:tabs>
        <w:spacing w:before="120" w:after="120"/>
        <w:jc w:val="both"/>
        <w:rPr/>
      </w:pPr>
      <w:r>
        <w:rPr>
          <w:b/>
          <w:bCs/>
          <w:lang w:bidi="zxx"/>
        </w:rPr>
        <w:t xml:space="preserve">Gospodarowanie odpadami </w:t>
      </w:r>
      <w:r>
        <w:rPr>
          <w:lang w:bidi="zxx"/>
        </w:rPr>
        <w:t>– to zbieranie, transport, odzysk i unieszkodliwianie odpadów, w tym także nadzór nad takimi działan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953" w:leader="none"/>
          <w:tab w:val="center" w:pos="7286" w:leader="none"/>
          <w:tab w:val="right" w:pos="11822" w:leader="none"/>
        </w:tabs>
        <w:spacing w:before="120" w:after="120"/>
        <w:jc w:val="both"/>
        <w:rPr>
          <w:lang w:bidi="zxx"/>
        </w:rPr>
      </w:pPr>
      <w:r>
        <w:rPr>
          <w:b/>
          <w:bCs/>
          <w:lang w:bidi="zxx"/>
        </w:rPr>
        <w:t>Magazynowanie odpadów</w:t>
      </w:r>
      <w:r>
        <w:rPr>
          <w:lang w:bidi="zxx"/>
        </w:rPr>
        <w:t xml:space="preserve"> – to czasowe przetrzymywanie lub gromadzenie odpadów przed ich transportem, odzyskiem lub unieszkodliwieniem.</w:t>
      </w:r>
      <w:r>
        <w:rPr>
          <w:color w:val="000000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953" w:leader="none"/>
          <w:tab w:val="center" w:pos="7286" w:leader="none"/>
          <w:tab w:val="right" w:pos="11822" w:leader="none"/>
        </w:tabs>
        <w:spacing w:before="120" w:after="120"/>
        <w:jc w:val="both"/>
        <w:rPr/>
      </w:pPr>
      <w:r>
        <w:rPr>
          <w:b/>
          <w:bCs/>
          <w:lang w:bidi="zxx"/>
        </w:rPr>
        <w:t xml:space="preserve">Odpady medyczne </w:t>
      </w:r>
      <w:r>
        <w:rPr>
          <w:lang w:bidi="zxx"/>
        </w:rPr>
        <w:t>–  to odpady powstałe w związku z prowadzeniem zadań dydaktycznych w jednostkach organizacyjnych oraz w zakładach prowadzących badania i doświadczenia naukowe w zakresie medycyny.</w:t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ind w:left="340" w:hanging="1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II. KLASYFIKACJA ODPADÓW MEDYCZNYCH STOSOWANA </w:t>
        <w:br/>
      </w:r>
      <w:r>
        <w:rPr>
          <w:b/>
          <w:bCs/>
          <w:szCs w:val="24"/>
          <w:lang w:bidi="zxx"/>
        </w:rPr>
        <w:t xml:space="preserve">W </w:t>
      </w:r>
      <w:r>
        <w:rPr>
          <w:b/>
          <w:szCs w:val="24"/>
          <w:lang w:bidi="zxx"/>
        </w:rPr>
        <w:t>JEDNOSTKACH ORGANIZACYJNYCH UNIWERSYTETU MEDYCZNEGO WE WROCŁAWIU</w:t>
      </w:r>
    </w:p>
    <w:p>
      <w:pPr>
        <w:pStyle w:val="Normal"/>
        <w:tabs>
          <w:tab w:val="clear" w:pos="708"/>
          <w:tab w:val="left" w:pos="360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1953" w:leader="none"/>
          <w:tab w:val="center" w:pos="7286" w:leader="none"/>
          <w:tab w:val="right" w:pos="11822" w:leader="none"/>
        </w:tabs>
        <w:ind w:left="180" w:hanging="0"/>
        <w:jc w:val="center"/>
        <w:rPr>
          <w:bCs/>
          <w:lang w:bidi="zxx"/>
        </w:rPr>
      </w:pPr>
      <w:r>
        <w:rPr>
          <w:bCs/>
          <w:lang w:bidi="zxx"/>
        </w:rPr>
        <w:t>Odpady medyczne klasyfikuje się w następujący sposób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spacing w:val="80"/>
                <w:sz w:val="22"/>
                <w:szCs w:val="22"/>
              </w:rPr>
              <w:t>ODPADY NIEBEZPIECZNE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jc w:val="center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 xml:space="preserve">ODP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spacing w:val="80"/>
                <w:sz w:val="22"/>
                <w:szCs w:val="22"/>
              </w:rPr>
              <w:t>INNE NIŻ NIEBEZPIECZN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ODPADY MEDYCZNE    </w:t>
            </w:r>
            <w:r>
              <w:rPr>
                <w:b/>
                <w:spacing w:val="34"/>
                <w:sz w:val="22"/>
                <w:szCs w:val="22"/>
              </w:rPr>
              <w:t>ZAKAŹNE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DPADY MEDYCZNE</w:t>
            </w:r>
            <w:r>
              <w:rPr>
                <w:b/>
                <w:spacing w:val="28"/>
                <w:sz w:val="22"/>
                <w:szCs w:val="22"/>
              </w:rPr>
              <w:t xml:space="preserve">  </w:t>
            </w:r>
            <w:r>
              <w:rPr>
                <w:b/>
                <w:spacing w:val="34"/>
                <w:sz w:val="22"/>
                <w:szCs w:val="22"/>
              </w:rPr>
              <w:t>SPECJALNE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DPADY MEDYCZNE   </w:t>
            </w:r>
            <w:r>
              <w:rPr>
                <w:b/>
                <w:spacing w:val="34"/>
                <w:sz w:val="22"/>
                <w:szCs w:val="22"/>
              </w:rPr>
              <w:t>POZOSTAŁE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2"/>
                <w:u w:val="single"/>
                <w:lang w:bidi="zxx"/>
              </w:rPr>
            </w:pPr>
            <w:r>
              <w:rPr>
                <w:b/>
                <w:bCs/>
                <w:sz w:val="20"/>
                <w:szCs w:val="22"/>
                <w:u w:val="single"/>
                <w:lang w:bidi="zxx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y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y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y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1</w:t>
            </w:r>
          </w:p>
        </w:tc>
      </w:tr>
    </w:tbl>
    <w:p>
      <w:pPr>
        <w:pStyle w:val="Normal"/>
        <w:tabs>
          <w:tab w:val="clear" w:pos="708"/>
          <w:tab w:val="center" w:pos="5871" w:leader="none"/>
          <w:tab w:val="right" w:pos="10407" w:leader="none"/>
        </w:tabs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jc w:val="both"/>
        <w:rPr>
          <w:b/>
          <w:b/>
          <w:lang w:bidi="zxx"/>
        </w:rPr>
      </w:pPr>
      <w:r>
        <w:rPr>
          <w:b/>
          <w:bCs/>
          <w:lang w:bidi="zxx"/>
        </w:rPr>
        <w:t xml:space="preserve">IV. </w:t>
      </w:r>
      <w:r>
        <w:rPr>
          <w:b/>
          <w:lang w:bidi="zxx"/>
        </w:rPr>
        <w:t>ZASADY SELEKTYWNEJ SEGREGACJI ODPADÓW MEDYCZNYCH NIEBEZPIECZNYCH „</w:t>
      </w:r>
      <w:r>
        <w:rPr>
          <w:b/>
          <w:u w:val="single"/>
          <w:lang w:bidi="zxx"/>
        </w:rPr>
        <w:t>ZAKAŹNYCH”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center" w:pos="5871" w:leader="none"/>
          <w:tab w:val="right" w:pos="10407" w:leader="none"/>
        </w:tabs>
        <w:ind w:left="180" w:right="-108" w:hanging="0"/>
        <w:jc w:val="both"/>
        <w:rPr/>
      </w:pPr>
      <w:r>
        <w:rPr>
          <w:b/>
          <w:bCs/>
          <w:lang w:bidi="zxx"/>
        </w:rPr>
        <w:t xml:space="preserve">Odpady medyczne </w:t>
      </w:r>
      <w:r>
        <w:rPr>
          <w:lang w:bidi="zxx"/>
        </w:rPr>
        <w:t>„</w:t>
      </w:r>
      <w:r>
        <w:rPr>
          <w:b/>
          <w:bCs/>
          <w:lang w:bidi="zxx"/>
        </w:rPr>
        <w:t>zakaźne</w:t>
      </w:r>
      <w:r>
        <w:rPr>
          <w:lang w:bidi="zxx"/>
        </w:rPr>
        <w:t>” to odpady niebezpieczne, które zawierają żywe mikroorganizmy lub ich toksyny, o których wiadomo lub co do których istnieją wiarygodne podstawy do przyjęcia, że wywołują choroby zakaźne u ludzi lub innych żywych organizmów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59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 w:val="22"/>
                <w:szCs w:val="22"/>
              </w:rPr>
            </w:pPr>
            <w:r>
              <w:rPr>
                <w:b/>
                <w:spacing w:val="28"/>
                <w:sz w:val="22"/>
                <w:szCs w:val="22"/>
              </w:rPr>
              <w:t xml:space="preserve">ODPADY MEDYCZNE </w:t>
            </w:r>
            <w:r>
              <w:rPr>
                <w:b/>
                <w:spacing w:val="34"/>
                <w:sz w:val="22"/>
                <w:szCs w:val="22"/>
              </w:rPr>
              <w:t>ZAKAŹNE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napToGrid w:val="false"/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2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b/>
                <w:iCs/>
                <w:sz w:val="20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  <w:t>części ciała i organy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12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iCs/>
                <w:szCs w:val="24"/>
                <w:lang w:bidi="zxx"/>
              </w:rPr>
              <w:t>(</w:t>
            </w:r>
            <w:r>
              <w:rPr>
                <w:rFonts w:cs="Tahoma"/>
                <w:b/>
                <w:bCs/>
                <w:iCs/>
                <w:szCs w:val="24"/>
                <w:lang w:bidi="zxx"/>
              </w:rPr>
              <w:t>szczątki ludzkie, zwierzęce, duże odjęte części ciała, tkanki do badań)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</w:r>
          </w:p>
        </w:tc>
        <w:tc>
          <w:tcPr>
            <w:tcW w:w="6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42" w:leader="none"/>
                <w:tab w:val="right" w:pos="10407" w:leader="none"/>
              </w:tabs>
              <w:spacing w:before="120" w:after="0"/>
              <w:jc w:val="both"/>
              <w:rPr>
                <w:i/>
                <w:i/>
                <w:iCs/>
                <w:sz w:val="20"/>
                <w:lang w:bidi="zxx"/>
              </w:rPr>
            </w:pPr>
            <w:r>
              <w:rPr>
                <w:sz w:val="20"/>
              </w:rPr>
              <w:t xml:space="preserve">segregować i gromadzić w miejscu powstania do pojemników lub worków jednorazowego użycia z folii polietylenowej, </w:t>
            </w:r>
            <w:r>
              <w:rPr>
                <w:b/>
                <w:sz w:val="20"/>
              </w:rPr>
              <w:t>koloru czerwonego</w:t>
            </w:r>
            <w:r>
              <w:rPr>
                <w:sz w:val="20"/>
              </w:rPr>
              <w:t xml:space="preserve">, nieprzezroczystych, wytrzymałych, odpornych na działanie wilgoci i środków chemicznych, </w:t>
              <w:br/>
              <w:t xml:space="preserve">z możliwością jednokrotnego zamknięcia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240" w:after="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2</w:t>
            </w:r>
          </w:p>
          <w:p>
            <w:pPr>
              <w:pStyle w:val="Normal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  <w:t>pojemniki na krew                          i konserwanty służące do jej przechowywania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z wyłączeniem 18 01 0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boratorium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42" w:leader="none"/>
                <w:tab w:val="right" w:pos="10407" w:leader="none"/>
              </w:tabs>
              <w:spacing w:before="120" w:after="0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sz w:val="20"/>
              </w:rPr>
              <w:t xml:space="preserve">segregować i gromadzić  w miejscu powstania do pojemników lub worków jednorazowego użycia z folii polietylenowej, </w:t>
            </w:r>
            <w:r>
              <w:rPr>
                <w:b/>
                <w:sz w:val="20"/>
              </w:rPr>
              <w:t>koloru czerwonego</w:t>
            </w:r>
            <w:r>
              <w:rPr>
                <w:sz w:val="20"/>
              </w:rPr>
              <w:t xml:space="preserve">, nieprzezroczystych,  wytrzymałych, odpornych na działanie wilgoci i środków chemicznych, </w:t>
              <w:br/>
              <w:t xml:space="preserve">z możliwością jednokrotnego zamknięcia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6"/>
        <w:gridCol w:w="572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Cs w:val="24"/>
              </w:rPr>
            </w:pPr>
            <w:r>
              <w:rPr>
                <w:b/>
                <w:spacing w:val="28"/>
                <w:szCs w:val="24"/>
              </w:rPr>
              <w:t xml:space="preserve">ODPADY MEDYCZNE </w:t>
            </w:r>
            <w:r>
              <w:rPr>
                <w:b/>
                <w:spacing w:val="34"/>
                <w:szCs w:val="24"/>
              </w:rPr>
              <w:t>ZAKAŹNE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3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re końcówki </w:t>
              <w:br/>
              <w:t>i krawędzie                     (</w:t>
            </w:r>
            <w:r>
              <w:rPr>
                <w:sz w:val="22"/>
                <w:szCs w:val="22"/>
              </w:rPr>
              <w:t xml:space="preserve">np. igły, skalpele, pipety, cienkie szklane rurki po użyciu, kultury bakteryjne, odpady po autoklawowaniu zużytych podłoży biologicznych, odpady skażone biologicznie, płyny ustrojowe poddawane badaniom laboratoryjnym </w:t>
              <w:br/>
              <w:t>i diagnostycznym, preparaty biologiczne, inne materiały biologiczne ludzkiego pochodzenia)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95" w:leader="none"/>
                <w:tab w:val="right" w:pos="9687" w:leader="none"/>
              </w:tabs>
              <w:spacing w:before="120" w:after="0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egregować  i gromadzić w miejscu powstawania w pojemnikach jednorazowego użycia, sztywnych, odpornych na działanie wilgoci, mechanicznie odpornych na przekłucie bądź przecięcie.</w:t>
            </w:r>
          </w:p>
          <w:p>
            <w:pPr>
              <w:pStyle w:val="Normal"/>
              <w:tabs>
                <w:tab w:val="clear" w:pos="708"/>
                <w:tab w:val="center" w:pos="5151" w:leader="none"/>
                <w:tab w:val="right" w:pos="9687" w:leader="none"/>
              </w:tabs>
              <w:spacing w:before="120" w:after="0"/>
              <w:ind w:left="720" w:hanging="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Pojemnik umieścić w zbiorczym worku </w:t>
            </w:r>
            <w:r>
              <w:rPr>
                <w:rFonts w:cs="Tahoma"/>
                <w:b/>
                <w:sz w:val="20"/>
                <w:lang w:bidi="zxx"/>
              </w:rPr>
              <w:t>koloru czerwonego</w:t>
            </w:r>
            <w:r>
              <w:rPr>
                <w:rFonts w:cs="Tahoma"/>
                <w:sz w:val="20"/>
                <w:lang w:bidi="zxx"/>
              </w:rPr>
              <w:t xml:space="preserve"> z odpadami zakaźnymi o kodzie 18 01 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6" w:hanging="116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odpady (inne niż ostre końcówki i krawędzie 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zanieczyszczone krwią, wydalinami, wydzielinami np</w:t>
            </w:r>
            <w:r>
              <w:rPr>
                <w:b/>
                <w:sz w:val="20"/>
              </w:rPr>
              <w:t xml:space="preserve">.: </w:t>
            </w:r>
            <w:r>
              <w:rPr>
                <w:sz w:val="20"/>
              </w:rPr>
              <w:t xml:space="preserve">rękawiczki diagnostyczne </w:t>
              <w:br/>
              <w:t>i ochronne, gaziki, fartuchy flizelinowe, maski ochronne, odzież ochronna, strzykawki (bez igieł), podkłady na kozetki, stoły, worki foliowe po transporcie zanieczyszczone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egregować i gromadzić  w miejscu powstania do pojemników lub worków jednorazowego użycia z folii polietylenowej</w:t>
            </w:r>
            <w:r>
              <w:rPr>
                <w:b/>
                <w:sz w:val="20"/>
              </w:rPr>
              <w:t xml:space="preserve"> koloru czerwonego</w:t>
            </w:r>
            <w:r>
              <w:rPr>
                <w:sz w:val="20"/>
              </w:rPr>
              <w:t xml:space="preserve">, nieprzezroczystych, wytrzymałych, odpornych na działanie wilgoci i środków chemicznych, z możliwością jednokrotnego zamknięcia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>
          <w:b/>
          <w:b/>
          <w:bCs/>
          <w:color w:val="FF0000"/>
          <w:sz w:val="16"/>
          <w:szCs w:val="16"/>
          <w:lang w:bidi="zxx"/>
        </w:rPr>
      </w:pPr>
      <w:r>
        <w:rPr>
          <w:b/>
          <w:bCs/>
          <w:color w:val="FF0000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jc w:val="both"/>
        <w:rPr>
          <w:b/>
          <w:b/>
          <w:lang w:bidi="zxx"/>
        </w:rPr>
      </w:pPr>
      <w:r>
        <w:rPr>
          <w:b/>
          <w:bCs/>
          <w:lang w:bidi="zxx"/>
        </w:rPr>
        <w:t xml:space="preserve">V. </w:t>
      </w:r>
      <w:r>
        <w:rPr>
          <w:b/>
          <w:lang w:bidi="zxx"/>
        </w:rPr>
        <w:t>ZASADY SELEKTYWNEJ SEGREGACJI ODPADÓW MEDYCZNYCH     NIEBEZPIECZNYCH „</w:t>
      </w:r>
      <w:r>
        <w:rPr>
          <w:b/>
          <w:u w:val="single"/>
          <w:lang w:bidi="zxx"/>
        </w:rPr>
        <w:t>SPECJALNYCH”</w:t>
      </w:r>
    </w:p>
    <w:p>
      <w:pPr>
        <w:pStyle w:val="Normal"/>
        <w:tabs>
          <w:tab w:val="clear" w:pos="708"/>
          <w:tab w:val="center" w:pos="8565" w:leader="none"/>
          <w:tab w:val="right" w:pos="10152" w:leader="none"/>
        </w:tabs>
        <w:jc w:val="both"/>
        <w:rPr/>
      </w:pPr>
      <w:r>
        <w:rPr>
          <w:rFonts w:cs="Tahoma"/>
          <w:b/>
          <w:bCs/>
          <w:lang w:bidi="zxx"/>
        </w:rPr>
        <w:t>Odpady medyczne</w:t>
      </w:r>
      <w:r>
        <w:rPr>
          <w:rFonts w:cs="Tahoma"/>
          <w:lang w:bidi="zxx"/>
        </w:rPr>
        <w:t xml:space="preserve"> „</w:t>
      </w:r>
      <w:r>
        <w:rPr>
          <w:rFonts w:cs="Tahoma"/>
          <w:b/>
          <w:bCs/>
          <w:lang w:bidi="zxx"/>
        </w:rPr>
        <w:t xml:space="preserve">specjalne”  </w:t>
      </w:r>
      <w:r>
        <w:rPr>
          <w:rFonts w:cs="Tahoma"/>
          <w:lang w:bidi="zxx"/>
        </w:rPr>
        <w:t>to odpady niebezpieczne, które  zawierają substancje chemiczne, o których  wiadomo lub co do których istnieją wiarygodne podstawy do sądzenia, że wywołują choroby niezakaźne u ludzi lub innych żywych organizmów albo mogą być źródłem skażenia środowisk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47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Cs w:val="24"/>
              </w:rPr>
            </w:pPr>
            <w:r>
              <w:rPr>
                <w:b/>
                <w:spacing w:val="28"/>
                <w:szCs w:val="24"/>
              </w:rPr>
              <w:t xml:space="preserve">ODPADY MEDYCZNE </w:t>
            </w:r>
            <w:r>
              <w:rPr>
                <w:b/>
                <w:spacing w:val="34"/>
                <w:szCs w:val="24"/>
              </w:rPr>
              <w:t>SPECJALN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>
          <w:trHeight w:val="1252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6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chemikalia, w tym odczynniki chemiczne zawierające substancje niebezpieczne </w:t>
            </w:r>
            <w:r>
              <w:rPr>
                <w:sz w:val="20"/>
              </w:rPr>
              <w:t xml:space="preserve">(izotopowe substancje toksyczne, odczynniki rentgenowskie, zużyte rozpuszczalniki </w:t>
              <w:br/>
              <w:t xml:space="preserve">i odczynniki chemiczne: formaldehyd, ksylen, formalina; materiały wybuchowe i łatwopalne: alkohole i benzyna; uszkodzone termometry rtęciowe, przeterminowane leki </w:t>
              <w:br/>
              <w:t>i środki dezynfekcyjne, farmaceutyczne, trucizny)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403" w:leader="none"/>
                <w:tab w:val="right" w:pos="10407" w:leader="none"/>
              </w:tabs>
              <w:spacing w:before="40" w:after="0"/>
              <w:ind w:left="403" w:hanging="283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  <w:t>segregować i gromadzić w miejscu powstania  do pojemników lub worków jednorazowego użycia z folii polietylenowej</w:t>
            </w:r>
            <w:r>
              <w:rPr>
                <w:rFonts w:cs="Tahoma"/>
                <w:b/>
                <w:color w:val="000000"/>
                <w:sz w:val="20"/>
                <w:lang w:bidi="zxx"/>
              </w:rPr>
              <w:t>, koloru żółtego</w:t>
            </w:r>
            <w:r>
              <w:rPr>
                <w:rFonts w:cs="Tahoma"/>
                <w:color w:val="000000"/>
                <w:sz w:val="20"/>
                <w:lang w:bidi="zxx"/>
              </w:rPr>
              <w:t xml:space="preserve">, nieprzezroczystych, wytrzymałych, odpornych na działanie wilgoci i środków chemicznych, z możliwością jednokrotnego zamknięcia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5871" w:leader="none"/>
                <w:tab w:val="right" w:pos="10407" w:leader="none"/>
              </w:tabs>
              <w:ind w:left="403" w:hanging="283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</w:r>
          </w:p>
        </w:tc>
      </w:tr>
      <w:tr>
        <w:trPr>
          <w:trHeight w:val="116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10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amalgamatu dentystycznego z rtęcią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03" w:leader="none"/>
                <w:tab w:val="right" w:pos="10407" w:leader="none"/>
              </w:tabs>
              <w:spacing w:before="40" w:after="0"/>
              <w:ind w:left="403" w:hanging="283"/>
              <w:rPr/>
            </w:pPr>
            <w:r>
              <w:rPr>
                <w:rFonts w:cs="Tahoma"/>
                <w:color w:val="000000"/>
                <w:sz w:val="20"/>
                <w:lang w:bidi="zxx"/>
              </w:rPr>
              <w:t>segregować i gromadzić w miejscu powstania  do pojemników lub worków jednorazowego użycia z folii polietylenowej</w:t>
            </w:r>
            <w:r>
              <w:rPr>
                <w:rFonts w:cs="Tahoma"/>
                <w:b/>
                <w:color w:val="000000"/>
                <w:sz w:val="20"/>
                <w:lang w:bidi="zxx"/>
              </w:rPr>
              <w:t>, koloru żółtego</w:t>
            </w:r>
            <w:r>
              <w:rPr>
                <w:rFonts w:cs="Tahoma"/>
                <w:color w:val="000000"/>
                <w:sz w:val="20"/>
                <w:lang w:bidi="zxx"/>
              </w:rPr>
              <w:t xml:space="preserve">, nieprzezroczystych, wytrzymałych, odpornych na działanie wilgoci i środków chemicznych, z możliwością jednokrotnego zamknięcia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5871" w:leader="none"/>
                <w:tab w:val="right" w:pos="10407" w:leader="none"/>
              </w:tabs>
              <w:ind w:left="403" w:hanging="283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</w:r>
          </w:p>
        </w:tc>
      </w:tr>
      <w:tr>
        <w:trPr>
          <w:trHeight w:val="116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8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ki cytotoksyczne </w:t>
              <w:br/>
              <w:t>i cytostatyczne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03" w:leader="none"/>
                <w:tab w:val="right" w:pos="10407" w:leader="none"/>
              </w:tabs>
              <w:spacing w:before="40" w:after="0"/>
              <w:ind w:left="403" w:hanging="283"/>
              <w:rPr/>
            </w:pPr>
            <w:r>
              <w:rPr>
                <w:rFonts w:cs="Tahoma"/>
                <w:color w:val="000000"/>
                <w:sz w:val="20"/>
                <w:lang w:bidi="zxx"/>
              </w:rPr>
              <w:t xml:space="preserve">segregować i gromadzić w miejscu powstania  do pojemników lub worków jednorazowego użycia z folii polietylenowej, </w:t>
            </w:r>
            <w:r>
              <w:rPr>
                <w:rFonts w:cs="Tahoma"/>
                <w:b/>
                <w:color w:val="000000"/>
                <w:sz w:val="20"/>
                <w:lang w:bidi="zxx"/>
              </w:rPr>
              <w:t>koloru żółtego</w:t>
            </w:r>
            <w:r>
              <w:rPr>
                <w:rFonts w:cs="Tahoma"/>
                <w:color w:val="000000"/>
                <w:sz w:val="20"/>
                <w:lang w:bidi="zxx"/>
              </w:rPr>
              <w:t>, nieprzezroczystych, wytrzymałych, odpornych na działanie wilgoci i środków chemicznych, z możliwością jednokrotnego zamknięcia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5871" w:leader="none"/>
                <w:tab w:val="right" w:pos="10407" w:leader="none"/>
              </w:tabs>
              <w:ind w:left="403" w:hanging="283"/>
              <w:rPr>
                <w:rFonts w:cs="Tahoma"/>
                <w:color w:val="000000"/>
                <w:sz w:val="20"/>
                <w:szCs w:val="18"/>
                <w:lang w:bidi="zxx"/>
              </w:rPr>
            </w:pPr>
            <w:r>
              <w:rPr>
                <w:rFonts w:cs="Tahoma"/>
                <w:color w:val="000000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u w:val="single"/>
          <w:lang w:bidi="zxx"/>
        </w:rPr>
      </w:pPr>
      <w:r>
        <w:rPr>
          <w:rFonts w:cs="Tahoma"/>
          <w:b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/>
      </w:pPr>
      <w:r>
        <w:rPr>
          <w:b/>
          <w:bCs/>
          <w:lang w:bidi="zxx"/>
        </w:rPr>
        <w:t xml:space="preserve">VI. </w:t>
      </w:r>
      <w:r>
        <w:rPr>
          <w:b/>
          <w:lang w:bidi="zxx"/>
        </w:rPr>
        <w:t>ZASADY SELEKTYWNEJ SEGREGACJI ODPADÓW MEDYCZNYCH   INNYCH NIŻ NIEBEZPIECZNE  „</w:t>
      </w:r>
      <w:r>
        <w:rPr>
          <w:b/>
          <w:u w:val="single"/>
          <w:lang w:bidi="zxx"/>
        </w:rPr>
        <w:t>POZOSTAŁYCH”</w:t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8"/>
          <w:tab w:val="center" w:pos="5871" w:leader="none"/>
          <w:tab w:val="right" w:pos="10407" w:leader="none"/>
        </w:tabs>
        <w:jc w:val="both"/>
        <w:rPr/>
      </w:pPr>
      <w:r>
        <w:rPr>
          <w:rFonts w:cs="Tahoma"/>
          <w:b/>
          <w:bCs/>
          <w:lang w:bidi="zxx"/>
        </w:rPr>
        <w:t xml:space="preserve">Odpady medyczne „pozostałe” </w:t>
      </w:r>
      <w:r>
        <w:rPr>
          <w:rFonts w:cs="Tahoma"/>
          <w:lang w:bidi="zxx"/>
        </w:rPr>
        <w:t>-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to odpady medyczne nie posiadające właściwości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iebezpiecznych.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9"/>
        <w:gridCol w:w="5155"/>
      </w:tblGrid>
      <w:tr>
        <w:trPr/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Cs w:val="24"/>
              </w:rPr>
            </w:pPr>
            <w:r>
              <w:rPr>
                <w:b/>
                <w:spacing w:val="28"/>
                <w:szCs w:val="24"/>
              </w:rPr>
              <w:t xml:space="preserve">ODPADY MEDYCZNE INNE NIŻ NIEBEZPICZNE − </w:t>
            </w:r>
            <w:r>
              <w:rPr>
                <w:b/>
                <w:spacing w:val="34"/>
                <w:szCs w:val="24"/>
              </w:rPr>
              <w:t>POZOSTAŁ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>
          <w:trHeight w:val="1252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rFonts w:cs="Tahoma"/>
                <w:b/>
                <w:iCs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4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871" w:leader="none"/>
                <w:tab w:val="right" w:pos="10407" w:leader="none"/>
              </w:tabs>
              <w:spacing w:before="40" w:after="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b/>
                <w:iCs/>
                <w:sz w:val="20"/>
                <w:lang w:bidi="zxx"/>
              </w:rPr>
              <w:t>odpady inne niż wymienione w 18 01 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871" w:leader="none"/>
                <w:tab w:val="right" w:pos="10407" w:leader="none"/>
              </w:tabs>
              <w:spacing w:before="40" w:after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ą to m. in.:</w:t>
            </w:r>
          </w:p>
          <w:p>
            <w:pPr>
              <w:pStyle w:val="Normal"/>
              <w:tabs>
                <w:tab w:val="clear" w:pos="708"/>
                <w:tab w:val="right" w:pos="10407" w:leader="none"/>
              </w:tabs>
              <w:rPr/>
            </w:pPr>
            <w:r>
              <w:rPr>
                <w:rFonts w:cs="Tahoma" w:ascii="Georgia" w:hAnsi="Georgia"/>
                <w:color w:val="000000"/>
                <w:sz w:val="20"/>
                <w:lang w:bidi="zxx"/>
              </w:rPr>
              <w:t>▪</w:t>
            </w:r>
            <w:r>
              <w:rPr>
                <w:rFonts w:eastAsia="Times New Roman" w:cs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0"/>
                <w:lang w:bidi="zxx"/>
              </w:rPr>
              <w:t xml:space="preserve">nieskażona lignina, ręczniki papierowe, prześcieradła papierowe jednorazowe oraz   opakowania papierowe                 po sprzęcie jednorazowego użytku; 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000000"/>
                <w:sz w:val="20"/>
                <w:lang w:bidi="zxx"/>
              </w:rPr>
              <w:t>▪</w:t>
            </w:r>
            <w:r>
              <w:rPr>
                <w:rFonts w:eastAsia="Times New Roman" w:cs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0"/>
                <w:lang w:bidi="zxx"/>
              </w:rPr>
              <w:t>nieskażone fartuchy flizelinowe, opatrunki, obuwie i czepki, rękawice gospodarcze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lang w:bidi="zxx"/>
              </w:rPr>
              <w:t>- cienkie szklane rurki i pipety laboratoryjne nieskażone;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  <w:t>- puste tubki po lekach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20"/>
              <w:rPr/>
            </w:pPr>
            <w:r>
              <w:rPr>
                <w:bCs/>
                <w:sz w:val="20"/>
                <w:lang w:bidi="zxx"/>
              </w:rPr>
              <w:t xml:space="preserve">segregować i gromadzić w miejscu powstawania do  worków jednorazowego użycia  z materiału nieprzezroczystego w </w:t>
            </w:r>
            <w:r>
              <w:rPr>
                <w:b/>
                <w:bCs/>
                <w:sz w:val="20"/>
                <w:lang w:bidi="zxx"/>
              </w:rPr>
              <w:t>kolorze niebieskim,</w:t>
            </w:r>
            <w:r>
              <w:rPr>
                <w:bCs/>
                <w:sz w:val="20"/>
                <w:lang w:bidi="zxx"/>
              </w:rPr>
              <w:t xml:space="preserve"> wytrzymałych, odpornych na działanie wilgoci </w:t>
              <w:br/>
              <w:t>i środków chemicznych, albo do pojemników  wielokrotnego uży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9"/>
        <w:gridCol w:w="5391"/>
      </w:tblGrid>
      <w:tr>
        <w:trPr>
          <w:trHeight w:val="344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8"/>
                <w:szCs w:val="24"/>
              </w:rPr>
              <w:t xml:space="preserve">ODPADY MEDYCZNE </w:t>
            </w:r>
            <w:r>
              <w:rPr>
                <w:b/>
                <w:spacing w:val="34"/>
                <w:szCs w:val="24"/>
              </w:rPr>
              <w:t>POZOSTAŁE</w:t>
            </w:r>
          </w:p>
        </w:tc>
      </w:tr>
      <w:tr>
        <w:trPr>
          <w:trHeight w:val="657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>
          <w:trHeight w:val="1129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rFonts w:cs="Tahoma"/>
                <w:b/>
                <w:iCs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7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center" w:pos="5871" w:leader="none"/>
                <w:tab w:val="right" w:pos="10407" w:leader="none"/>
              </w:tabs>
              <w:spacing w:before="120" w:after="0"/>
              <w:jc w:val="center"/>
              <w:rPr>
                <w:rFonts w:cs="Tahoma"/>
                <w:b/>
                <w:b/>
                <w:iCs/>
                <w:sz w:val="20"/>
                <w:lang w:bidi="zxx"/>
              </w:rPr>
            </w:pPr>
            <w:r>
              <w:rPr>
                <w:rFonts w:cs="Tahoma"/>
                <w:b/>
                <w:iCs/>
                <w:sz w:val="20"/>
                <w:lang w:bidi="zxx"/>
              </w:rPr>
              <w:t>chemikalia, w tym odczynniki chemiczne, inne niż wymienione w 18 01 06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center" w:pos="5871" w:leader="none"/>
                <w:tab w:val="right" w:pos="10407" w:leader="none"/>
              </w:tabs>
              <w:spacing w:before="120" w:after="0"/>
              <w:jc w:val="center"/>
              <w:rPr>
                <w:rFonts w:cs="Tahoma"/>
                <w:iCs/>
                <w:sz w:val="20"/>
                <w:lang w:bidi="zxx"/>
              </w:rPr>
            </w:pPr>
            <w:r>
              <w:rPr>
                <w:rFonts w:cs="Tahoma"/>
                <w:iCs/>
                <w:sz w:val="20"/>
                <w:lang w:bidi="zxx"/>
              </w:rPr>
              <w:t>(rozcieńczone płyny dezynfekcyjne po użyciu, środki chemiczne nie zawierające substancji niebezpiecznych)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20"/>
              <w:rPr/>
            </w:pPr>
            <w:r>
              <w:rPr>
                <w:bCs/>
                <w:sz w:val="20"/>
                <w:lang w:bidi="zxx"/>
              </w:rPr>
              <w:t xml:space="preserve">segregować i gromadzić w miejscu powstawania do  worków jednorazowego użycia  z materiału nieprzezroczystego w </w:t>
            </w:r>
            <w:r>
              <w:rPr>
                <w:b/>
                <w:bCs/>
                <w:sz w:val="20"/>
                <w:lang w:bidi="zxx"/>
              </w:rPr>
              <w:t>kolorze niebieskim,</w:t>
            </w:r>
            <w:r>
              <w:rPr>
                <w:bCs/>
                <w:sz w:val="20"/>
                <w:lang w:bidi="zxx"/>
              </w:rPr>
              <w:t xml:space="preserve"> wytrzymałych, odpornych na działanie wilgoci </w:t>
              <w:br/>
              <w:t>i środków chemicznych, albo do pojemników  wielokrotnego użycia.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9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iCs/>
                <w:sz w:val="20"/>
                <w:lang w:bidi="zxx"/>
              </w:rPr>
            </w:pPr>
            <w:r>
              <w:rPr>
                <w:rFonts w:cs="Tahoma"/>
                <w:b/>
                <w:iCs/>
                <w:sz w:val="20"/>
                <w:lang w:bidi="zxx"/>
              </w:rPr>
              <w:t>leki inne niż wymienione                 w 18 01 0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Tahoma"/>
                <w:iCs/>
                <w:sz w:val="20"/>
                <w:lang w:bidi="zxx"/>
              </w:rPr>
              <w:t xml:space="preserve">(przeterminowane lekarstwa </w:t>
              <w:br/>
              <w:t>i środki farmaceutyczne nie zawierające substancji niebezpiecznych)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20"/>
              <w:rPr/>
            </w:pPr>
            <w:r>
              <w:rPr>
                <w:bCs/>
                <w:sz w:val="20"/>
                <w:lang w:bidi="zxx"/>
              </w:rPr>
              <w:t xml:space="preserve">segregować i gromadzić w miejscu powstawania do  worków jednorazowego użycia  z materiału nieprzezroczystego w </w:t>
            </w:r>
            <w:r>
              <w:rPr>
                <w:b/>
                <w:bCs/>
                <w:sz w:val="20"/>
                <w:lang w:bidi="zxx"/>
              </w:rPr>
              <w:t>kolorze niebieskim,</w:t>
            </w:r>
            <w:r>
              <w:rPr>
                <w:bCs/>
                <w:sz w:val="20"/>
                <w:lang w:bidi="zxx"/>
              </w:rPr>
              <w:t xml:space="preserve"> wytrzymałych, odpornych na działanie wilgoci </w:t>
              <w:br/>
              <w:t>i środków chemicznych, albo do pojemników  wielokrotnego użycia.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1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/>
                <w:b/>
                <w:iCs/>
                <w:sz w:val="20"/>
                <w:lang w:bidi="zxx"/>
              </w:rPr>
              <w:t xml:space="preserve">narzędzia chirurgiczne </w:t>
              <w:br/>
              <w:t>i zabiegowe oraz ich resztki (z wyłączeniem 18 01 03)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20"/>
              <w:rPr/>
            </w:pPr>
            <w:r>
              <w:rPr>
                <w:bCs/>
                <w:sz w:val="20"/>
                <w:lang w:bidi="zxx"/>
              </w:rPr>
              <w:t xml:space="preserve">segregować i gromadzić w miejscu powstawania do  worków jednorazowego użycia  z materiału nieprzezroczystego w </w:t>
            </w:r>
            <w:r>
              <w:rPr>
                <w:b/>
                <w:bCs/>
                <w:sz w:val="20"/>
                <w:lang w:bidi="zxx"/>
              </w:rPr>
              <w:t>kolorze niebieskim,</w:t>
            </w:r>
            <w:r>
              <w:rPr>
                <w:bCs/>
                <w:sz w:val="20"/>
                <w:lang w:bidi="zxx"/>
              </w:rPr>
              <w:t xml:space="preserve"> wytrzymałych, odpornych na działanie wilgoci </w:t>
              <w:br/>
              <w:t>i środków chemicznych, albo do pojemników  wielokrotnego użycia.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VII.</w:t>
        <w:tab/>
      </w:r>
      <w:r>
        <w:rPr>
          <w:b/>
          <w:szCs w:val="24"/>
          <w:u w:val="single"/>
        </w:rPr>
        <w:t>OGÓLNE ZASADY POSTĘPOWANIA Z ODPADAMI MEDYCZNYM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Odpady medyczne (zakaźne), z wyjątkiem odpadów o ostrych końcach  i krawędziach, zbiera się w miejscu powstania do pojemników lub worków jednorazowego użycia </w:t>
        <w:br/>
        <w:t xml:space="preserve">z folii polietylenowej, </w:t>
      </w:r>
      <w:r>
        <w:rPr>
          <w:b/>
          <w:color w:val="000000"/>
          <w:szCs w:val="24"/>
        </w:rPr>
        <w:t>koloru czerwonego</w:t>
      </w:r>
      <w:r>
        <w:rPr>
          <w:szCs w:val="24"/>
        </w:rPr>
        <w:t>, nieprzezroczystych, wytrzymałych, odpornych na działanie wilgoci i środków chemicznych, z możliwością jednokrotnego zamknięcia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Odpady medyczne (specjalne) z wyjątkiem odpadów o ostrych końcach </w:t>
        <w:br/>
        <w:t xml:space="preserve">i krawędziach, zbiera się w miejscu powstania do pojemników lub worków jednorazowego użycia z folii polietylenowej, </w:t>
      </w:r>
      <w:r>
        <w:rPr>
          <w:b/>
          <w:szCs w:val="24"/>
        </w:rPr>
        <w:t>koloru żółtego</w:t>
      </w:r>
      <w:r>
        <w:rPr>
          <w:szCs w:val="24"/>
        </w:rPr>
        <w:t xml:space="preserve">, nieprzezroczystych, wytrzymałych, odpornych na działanie wilgoci i środków chemicznych, </w:t>
        <w:br/>
        <w:t>z możliwością jednokrotnego zamknięc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Odpady medyczne (inne niż niebezpieczne „pozostałe”), z wyjątkiem odpadów </w:t>
        <w:br/>
        <w:t xml:space="preserve">o ostrych końcach i krawędziach, zbiera się w miejscu powstania do pojemników lub worków jednorazowego użycia z materiału nieprzezroczystego w </w:t>
      </w:r>
      <w:r>
        <w:rPr>
          <w:b/>
          <w:szCs w:val="24"/>
        </w:rPr>
        <w:t>kolorze niebieskim</w:t>
      </w:r>
      <w:r>
        <w:rPr>
          <w:szCs w:val="24"/>
        </w:rPr>
        <w:t>, wytrzymałych, odpornych na działanie wilgoci i środków chemicznych, albo do pojemników wielokrotnego użycia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Worki jednorazowego użycia umieszcza się na stelażach lub w sztywnych</w:t>
      </w:r>
      <w:r>
        <w:rPr>
          <w:color w:val="000000"/>
        </w:rPr>
        <w:t xml:space="preserve"> pojemnikach (wielokrotnego użycia)  w sposób pozwalający na uniknięcie zakażenia osób mających kontakt z workiem lub pojemnikiem. Stelaże i pojemniki są wyposażone w pokrywy otwierane za pomocą nożnej dźwigni pedałowej oraz oznaczone kodami zbieranych odpadów, do których są przeznaczo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dpady medyczne </w:t>
      </w:r>
      <w:r>
        <w:rPr/>
        <w:t xml:space="preserve"> o ostrych końcach i krawędziach zbiera się w miejscu powstania </w:t>
        <w:br/>
        <w:t>w pojemnikach jednorazowego użycia, sztywnych, odpornych na działanie wilgoci, mechanicznie odpornych na przekłucie bądź  przecięcie. Zasady oznaczania kolorami poszczególnych rodzajów odpadów medycznych stosuje się odpowiednio, w sposób pozwalający na jednoznaczne zidentyfikowanie przeznaczenia pojem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jemniki lub worki należy zapełniać co najwyżej do 2/3 ich objętości w sposób umożliwiający ich bezpieczne zamknięcie. Niedopuszczalne jest otwieranie raz zamkniętych pojemników lub worków jednorazowego uży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Pojemniki lub worki  należy wymieniać na nowe, tak często jak pozwalają na to warunki przechowywania oraz właściwości odpadów medycznych w nich gromadzonych, nie rzadziej niż co 72 godz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dopuszczalne jest otwarcie raz zamkniętych pojemników lub worków  jednorazowego uży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uszkodzenia worka lub pojemnika należy go w całości umieścić                  w innym większym, nieuszkodzonym worku lub pojemni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pojemnik lub worek z odpadami medycznymi w miejscu powstania odpadów medycznych posiada widoczne oznakowanie identyfikujące, które zawier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widoczne oznakowanie, świadczące o rodzaju odpadów w nich przechowywanych (kod odpadów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widoczne oznakowanie, świadczące o miejscu pochodzenia odpad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datę i godzinę otwarcia (rozpoczęcia użytkowania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datę i godzinę zamknięcia worka, pojemnik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Pracownik odpowiedzialny za gospodarkę odpadami w jednost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31"/>
        <w:jc w:val="both"/>
        <w:rPr>
          <w:color w:val="FF0000"/>
        </w:rPr>
      </w:pPr>
      <w:r>
        <w:rPr/>
        <w:t xml:space="preserve">odbiór odpadu  zgłasza bezpośrednio do jednostki zajmującej się utylizacją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11"/>
        <w:jc w:val="both"/>
        <w:rPr>
          <w:color w:val="FF0000"/>
        </w:rPr>
      </w:pPr>
      <w:r>
        <w:rPr/>
        <w:t>prowadzi ewidencję przekazanych do utylizacji odpadów - miesięczne zestawienie (załącznik do „Procedury…”) pozostaje w jednostce wytwarzającej odpad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11"/>
        <w:jc w:val="both"/>
        <w:rPr>
          <w:color w:val="FF0000"/>
        </w:rPr>
      </w:pPr>
      <w:r>
        <w:rPr/>
        <w:t xml:space="preserve">po przekazaniu odpadów do utylizacji dostarcza do Inspektoratu BHP i P.Poż. kartę odbioru odpadu (kopię), która jest podstawą do zapłaty faktury za wykonaną usługę po potwierdzeniu jej pod względem merytorycznym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TextBody"/>
        <w:tabs>
          <w:tab w:val="clear" w:pos="708"/>
          <w:tab w:val="center" w:pos="5151" w:leader="none"/>
          <w:tab w:val="right" w:pos="9687" w:leader="none"/>
        </w:tabs>
        <w:ind w:left="255" w:hanging="255"/>
        <w:jc w:val="both"/>
        <w:rPr>
          <w:b/>
          <w:b/>
        </w:rPr>
      </w:pPr>
      <w:r>
        <w:rPr>
          <w:b/>
        </w:rPr>
        <w:t>VIII. ZASADY  MAGAZYNOWANIA  ODPADÓW MEDYCZNYCH:</w:t>
      </w:r>
    </w:p>
    <w:p>
      <w:pPr>
        <w:pStyle w:val="Normal"/>
        <w:tabs>
          <w:tab w:val="clear" w:pos="708"/>
          <w:tab w:val="center" w:pos="360" w:leader="none"/>
          <w:tab w:val="right" w:pos="10767" w:leader="none"/>
        </w:tabs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center" w:pos="6231" w:leader="none"/>
          <w:tab w:val="right" w:pos="10767" w:leader="none"/>
        </w:tabs>
        <w:ind w:left="255" w:hanging="0"/>
        <w:jc w:val="both"/>
        <w:rPr>
          <w:bCs/>
        </w:rPr>
      </w:pPr>
      <w:r>
        <w:rPr>
          <w:bCs/>
        </w:rPr>
        <w:t xml:space="preserve">1. Pracownik odpowiedzialny za odpady medyczne w jednostce organizacyj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>posiada odpowiednie kwalifikac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 xml:space="preserve">magazynuje i odnotowuje w dokumentacji (zeszyt, karta)  przyjęte  odpady  medy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>utrzymuje bieżącą czystość magazynu oraz dezynfekuje i myje pomieszczenia magazynu po opróżnieniu, odnotowuje ten fakt w zeszycie/kar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>prowadzi codzienny monitoring temperatury w pomieszczeniu magazynowania odpa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 xml:space="preserve">magazynowanie odpadów medycznych o kodzie </w:t>
      </w:r>
      <w:r>
        <w:rPr>
          <w:b/>
        </w:rPr>
        <w:t>18 01 02</w:t>
      </w:r>
      <w:r>
        <w:rPr/>
        <w:t xml:space="preserve"> odbywa się tylko </w:t>
        <w:br/>
        <w:t xml:space="preserve">w temperaturze do 10° C, a czas ich przechowywania nie może przekroczyć </w:t>
        <w:br/>
        <w:t>72 godz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 xml:space="preserve">magazynowanie odpadów medycznych o kodach  </w:t>
      </w:r>
      <w:r>
        <w:rPr>
          <w:b/>
        </w:rPr>
        <w:t>18 01 03,  18 01 06,  18 01 08,  18 01</w:t>
      </w:r>
      <w:r>
        <w:rPr/>
        <w:t xml:space="preserve"> </w:t>
      </w:r>
      <w:r>
        <w:rPr>
          <w:b/>
        </w:rPr>
        <w:t xml:space="preserve">10 i </w:t>
      </w:r>
      <w:r>
        <w:rPr/>
        <w:t>odbywa się tylko w temperaturze do 18° C z tym, że od  10° C do 18° C może odbywać się tak długo, jak pozwalają na to ich właściwości, jednak nie dłużej niż 72 godziny, natomiast w temperaturze do 10° C nie dłużej niż 30 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6231" w:leader="none"/>
          <w:tab w:val="right" w:pos="10767" w:leader="none"/>
        </w:tabs>
        <w:ind w:left="1134" w:hanging="567"/>
        <w:jc w:val="both"/>
        <w:rPr/>
      </w:pPr>
      <w:r>
        <w:rPr/>
        <w:t xml:space="preserve">magazynowanie odpadów medycznych o kodach </w:t>
      </w:r>
      <w:r>
        <w:rPr>
          <w:b/>
        </w:rPr>
        <w:t xml:space="preserve">18 01 04,  18 01 07,  18 01 09 </w:t>
        <w:br/>
        <w:t>i 18 01</w:t>
      </w:r>
      <w:r>
        <w:rPr/>
        <w:t xml:space="preserve"> </w:t>
      </w:r>
      <w:r>
        <w:rPr>
          <w:b/>
        </w:rPr>
        <w:t>01</w:t>
      </w:r>
      <w:r>
        <w:rPr/>
        <w:t xml:space="preserve"> mogą być magazynowane tak długo, jak pozwalają na to ich właściwości, jednak nie dłużej niż 30 dni.</w:t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</w:tabs>
        <w:ind w:right="135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6"/>
        </w:rPr>
      </w:pPr>
      <w:r>
        <w:rPr>
          <w:i/>
          <w:color w:val="000000"/>
          <w:sz w:val="6"/>
        </w:rPr>
      </w:r>
    </w:p>
    <w:tbl>
      <w:tblPr>
        <w:tblW w:w="152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02"/>
        <w:gridCol w:w="1249"/>
        <w:gridCol w:w="3553"/>
        <w:gridCol w:w="1214"/>
        <w:gridCol w:w="4401"/>
      </w:tblGrid>
      <w:tr>
        <w:trPr>
          <w:trHeight w:val="440" w:hRule="atLeast"/>
        </w:trPr>
        <w:tc>
          <w:tcPr>
            <w:tcW w:w="1521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KCJA STANOWISKOWA SELEKTYWNEGO ZBIERANIA ODPADÓW MEDYCZNYCH</w:t>
            </w:r>
          </w:p>
        </w:tc>
      </w:tr>
      <w:tr>
        <w:trPr>
          <w:trHeight w:val="10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ADY NIEBEZPIECZNE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ADY INNE NIŻ NIEBEZPIECZNE</w:t>
            </w:r>
          </w:p>
        </w:tc>
      </w:tr>
      <w:tr>
        <w:trPr>
          <w:trHeight w:val="31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PADY MEDYCZNE ZAKAŹN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MEDYCZNE SPECJALNE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MEDYCZNE POZOSTAŁE</w:t>
            </w:r>
          </w:p>
        </w:tc>
      </w:tr>
      <w:tr>
        <w:trPr>
          <w:trHeight w:val="25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1 0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ęści ciała ludzkiego i organy zwierzęce (s</w:t>
            </w:r>
            <w:r>
              <w:rPr>
                <w:rFonts w:cs="Tahoma"/>
                <w:bCs/>
                <w:iCs/>
                <w:sz w:val="19"/>
                <w:szCs w:val="19"/>
                <w:lang w:bidi="zxx"/>
              </w:rPr>
              <w:t>zczątki ludzkie, zwierzęce, duże odjęte części ciała, tkanki do badań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9"/>
                <w:szCs w:val="19"/>
              </w:rPr>
              <w:t>pojemniki na krew i konserwanty służące do jej przechowywania (laboratorium)</w:t>
            </w:r>
          </w:p>
        </w:tc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sz w:val="19"/>
                <w:szCs w:val="19"/>
              </w:rPr>
              <w:t>chemikalia w tym odczynniki chemiczne zawierające substancje niebezpieczne (izotopowe substancje toksyczne, odczynniki rentgenowskie, zużyte rozpuszczalniki i odczynniki chemiczne: formaldehyd, ksylen, formalina; materiały wybuchowe i łatwopalne: alkohole i benzyna; uszkodzone termometry rtęciowe, przeterminowane leki i środki dezynfekcyjne, farmaceutyczne, trucizny)</w:t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9"/>
                <w:szCs w:val="19"/>
              </w:rPr>
              <w:t>odpady powstające w pomieszczeniach dydaktycznych oraz zakładach prowadzących badania i doświadczenia naukowe w zakresie medycyny (nieskażona lignina, ręczniki papierowe, prześcieradła papierowe jednorazowe oraz opakowania papierowe po sprzęcie jednorazowego użytku, nie skażone fartuchy flizelinowe, czepki i obuwie</w:t>
            </w:r>
            <w:r>
              <w:rPr>
                <w:rFonts w:cs="Tahoma"/>
                <w:color w:val="000000"/>
                <w:sz w:val="19"/>
                <w:szCs w:val="19"/>
                <w:lang w:bidi="zxx"/>
              </w:rPr>
              <w:t>, rękawice gospodarcz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color w:val="000000"/>
                <w:sz w:val="19"/>
                <w:szCs w:val="19"/>
                <w:lang w:bidi="zxx"/>
              </w:rPr>
            </w:pPr>
            <w:r>
              <w:rPr>
                <w:rFonts w:cs="Tahoma"/>
                <w:color w:val="000000"/>
                <w:sz w:val="19"/>
                <w:szCs w:val="19"/>
                <w:lang w:bidi="zxx"/>
              </w:rPr>
              <w:t>cienkie szklane rurki i pipety laboratoryjne nie skaż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19"/>
                <w:szCs w:val="19"/>
                <w:lang w:bidi="zxx"/>
              </w:rPr>
              <w:t>puste tubki po lekach</w:t>
            </w:r>
          </w:p>
        </w:tc>
      </w:tr>
      <w:tr>
        <w:trPr>
          <w:trHeight w:val="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sz w:val="19"/>
                <w:szCs w:val="19"/>
              </w:rPr>
              <w:t>amalgamat dentystyczny (plomby zawierające amalgamat z rtęcią )</w:t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emikalia w tym odczynniki chemiczne inne niż wymienione w 18 01 06 </w:t>
            </w:r>
            <w:r>
              <w:rPr>
                <w:rFonts w:cs="Tahoma"/>
                <w:iCs/>
                <w:sz w:val="19"/>
                <w:szCs w:val="19"/>
                <w:lang w:bidi="zxx"/>
              </w:rPr>
              <w:t>(rozcieńczone płyny dezynfekcyjne po użyciu, środki chemiczne nie zawierające substancji niebezpiecznych)</w:t>
            </w:r>
          </w:p>
        </w:tc>
      </w:tr>
      <w:tr>
        <w:trPr>
          <w:trHeight w:val="109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1 0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tre końcówki i krawędzie (np. igły, skalpele nożyki chirurgiczne, pipety, cienkie szklane rurki po użyciu, kultury bakteryjne, odpady po autklawowaniu zużytych podłoży biologicznych, odpady skażone biologicznie, płyny ustrojowe poddawane badaniom laboratoryjnym </w:t>
              <w:br/>
              <w:t>i diagnostycznym, preparaty biologiczne, inne materiały biologiczne ludzkiego pochodzenia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ady zanieczyszczone krwią (np. rękawiczki diagnostyczne i ochronne, gaziki, fartuchy flizelinowe, maski ochronne, odzież ochronna, strzykawki (bez igieł), podkłady na kozetki, stoły, worki foliowe po transporcie zanieczyszczone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8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ki cytotoksyczne i cytostatyczne</w:t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ki inne niż w 18 01 06 </w:t>
            </w:r>
            <w:r>
              <w:rPr>
                <w:rFonts w:cs="Tahoma"/>
                <w:iCs/>
                <w:sz w:val="20"/>
                <w:lang w:bidi="zxx"/>
              </w:rPr>
              <w:t>(przeterminowane lekarstwa i środki farmaceutyczne nie zawierające substancji niebezpiecznych)</w:t>
            </w:r>
          </w:p>
        </w:tc>
      </w:tr>
      <w:tr>
        <w:trPr>
          <w:trHeight w:val="23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rzędzia chirurgiczne i zabiegowe oraz ich resztki</w:t>
            </w:r>
          </w:p>
        </w:tc>
      </w:tr>
      <w:tr>
        <w:trPr>
          <w:trHeight w:val="85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ORKI FOLIOWE CZERW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ORKI   FOLIOWE  ŻÓŁ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   FOLIOWE   NIEBIESKI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eastAsia="pl-PL"/>
        </w:rPr>
      </w:pPr>
      <w:r>
        <w:rPr>
          <w:rFonts w:cs="Times New Roman"/>
          <w:b w:val="false"/>
          <w:i w:val="false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right="60" w:hanging="0"/>
        <w:rPr>
          <w:b/>
          <w:b/>
          <w:spacing w:val="26"/>
          <w:sz w:val="26"/>
          <w:szCs w:val="26"/>
          <w:lang w:eastAsia="pl-PL"/>
        </w:rPr>
      </w:pPr>
      <w:r>
        <w:rPr>
          <w:b/>
          <w:spacing w:val="26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255" w:right="60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709" w:right="60" w:hanging="567"/>
        <w:jc w:val="center"/>
        <w:rPr/>
      </w:pPr>
      <w:r>
        <w:rPr>
          <w:b/>
          <w:spacing w:val="26"/>
          <w:sz w:val="26"/>
          <w:szCs w:val="26"/>
        </w:rPr>
        <w:t>IX.</w:t>
        <w:tab/>
        <w:t>INSTRUKCJA DEZYNFEKCJI POMIESZCZEŃ MAGAZYNU ODPADÓW MEDYCZNYCH ZAKAŹNYCH</w:t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709" w:right="60" w:hanging="567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5151" w:leader="none"/>
          <w:tab w:val="right" w:pos="9687" w:leader="none"/>
        </w:tabs>
        <w:spacing w:lineRule="auto" w:line="360"/>
        <w:ind w:left="540" w:hanging="360"/>
        <w:jc w:val="both"/>
        <w:rPr>
          <w:szCs w:val="24"/>
        </w:rPr>
      </w:pPr>
      <w:r>
        <w:rPr>
          <w:szCs w:val="24"/>
        </w:rPr>
        <w:t xml:space="preserve">Dezynfekcję pomieszczeń magazynu należy prowadzić systematyczne, nie rzadziej niż 3 razy </w:t>
        <w:br/>
        <w:t>w tygod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5151" w:leader="none"/>
          <w:tab w:val="right" w:pos="9687" w:leader="none"/>
        </w:tabs>
        <w:spacing w:lineRule="auto" w:line="360"/>
        <w:ind w:left="540" w:hanging="360"/>
        <w:jc w:val="both"/>
        <w:rPr>
          <w:szCs w:val="24"/>
        </w:rPr>
      </w:pPr>
      <w:r>
        <w:rPr>
          <w:szCs w:val="24"/>
        </w:rPr>
        <w:t>Wykonanie dezynfekcji należy udokumentować w zeszycie (data, godzina, nazwa i stężenie preparatu, którym przeprowadzono dezynfekcję, podpis wykonawc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4584" w:leader="none"/>
          <w:tab w:val="right" w:pos="9120" w:leader="none"/>
        </w:tabs>
        <w:spacing w:lineRule="auto" w:line="360"/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dezynfekcji powierzchni podłóg i ścian należy użyć preparatów na bazie chloru o spektrum działania B, V, Tbc, F, czasie ekspozycji 15 minut: np. Medicarina, Jasol-Solid, Domestos  25% (roztwór roboczy sporządzać zgodnie  z zaleceniami producent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4584" w:leader="none"/>
          <w:tab w:val="right" w:pos="9120" w:leader="none"/>
        </w:tabs>
        <w:spacing w:lineRule="auto" w:line="360"/>
        <w:ind w:left="540" w:hanging="360"/>
        <w:jc w:val="both"/>
        <w:rPr/>
      </w:pPr>
      <w:r>
        <w:rPr>
          <w:color w:val="000000"/>
          <w:szCs w:val="24"/>
        </w:rPr>
        <w:t>Pomieszczenie należy wyposażyć w sprzęt gospodarczy do usuwania i dekontaminacji rozlanych</w:t>
        <w:br/>
        <w:t xml:space="preserve"> i rozsypanych odpadów. Skład zestaw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spacing w:lineRule="auto" w:line="360"/>
        <w:ind w:left="360" w:firstLine="20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odzież ochronna (fartuch, rękawice ochronne, maska, gogle, obuwie gum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spacing w:lineRule="auto" w:line="360"/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parat dezynfekcyjny na bazie ch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spacing w:lineRule="auto" w:line="360"/>
        <w:ind w:left="615" w:hanging="75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ęczniki papierowe lub lignina, szufel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spacing w:lineRule="auto" w:line="360"/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ek foliowy koloru czerwonego (25 sztu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spacing w:lineRule="auto" w:line="360"/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ózek dwuwiadrowy, stelaż, mopy.</w:t>
      </w:r>
    </w:p>
    <w:p>
      <w:pPr>
        <w:pStyle w:val="Normal"/>
        <w:tabs>
          <w:tab w:val="clear" w:pos="708"/>
          <w:tab w:val="left" w:pos="615" w:leader="none"/>
          <w:tab w:val="center" w:pos="720" w:leader="none"/>
          <w:tab w:val="right" w:pos="9120" w:leader="none"/>
        </w:tabs>
        <w:spacing w:lineRule="auto" w:line="360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120" w:leader="none"/>
        </w:tabs>
        <w:ind w:left="1080" w:hanging="796"/>
        <w:jc w:val="both"/>
        <w:rPr>
          <w:color w:val="000000"/>
        </w:rPr>
      </w:pPr>
      <w:r>
        <w:rPr/>
        <w:t xml:space="preserve">Wykonanie czynności: </w:t>
      </w:r>
    </w:p>
    <w:p>
      <w:pPr>
        <w:pStyle w:val="TextBody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hanging="284"/>
        <w:jc w:val="both"/>
        <w:textAlignment w:val="baseline"/>
        <w:rPr/>
      </w:pPr>
      <w:r>
        <w:rPr/>
        <w:t>założyć odzież ochronną,</w:t>
      </w:r>
    </w:p>
    <w:p>
      <w:pPr>
        <w:pStyle w:val="Tekstblokowy"/>
        <w:numPr>
          <w:ilvl w:val="1"/>
          <w:numId w:val="9"/>
        </w:numPr>
        <w:ind w:left="851" w:right="284" w:hanging="284"/>
        <w:rPr/>
      </w:pPr>
      <w:r>
        <w:rPr/>
        <w:t xml:space="preserve">przygotować roztwór dezynfekcyjny, 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right="284" w:hanging="284"/>
        <w:jc w:val="both"/>
        <w:textAlignment w:val="baseline"/>
        <w:rPr>
          <w:szCs w:val="24"/>
        </w:rPr>
      </w:pPr>
      <w:r>
        <w:rPr>
          <w:szCs w:val="24"/>
        </w:rPr>
        <w:t>zdezynfekować ściany, wagę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right="284" w:hanging="284"/>
        <w:jc w:val="both"/>
        <w:textAlignment w:val="baseline"/>
        <w:rPr>
          <w:szCs w:val="24"/>
        </w:rPr>
      </w:pPr>
      <w:r>
        <w:rPr>
          <w:szCs w:val="24"/>
        </w:rPr>
        <w:t>pojemniki zalać roztworem dezynfekującym, pozostawić na 15 minut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right="284" w:hanging="284"/>
        <w:jc w:val="both"/>
        <w:textAlignment w:val="baseline"/>
        <w:rPr>
          <w:szCs w:val="24"/>
        </w:rPr>
      </w:pPr>
      <w:r>
        <w:rPr>
          <w:szCs w:val="24"/>
        </w:rPr>
        <w:t>następnie wypłukać w czystej wodzie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right="284" w:hanging="284"/>
        <w:jc w:val="both"/>
        <w:textAlignment w:val="baseline"/>
        <w:rPr>
          <w:szCs w:val="24"/>
        </w:rPr>
      </w:pPr>
      <w:r>
        <w:rPr>
          <w:szCs w:val="24"/>
        </w:rPr>
        <w:t>zdezynfekować podłogę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hanging="284"/>
        <w:textAlignment w:val="baseline"/>
        <w:rPr/>
      </w:pPr>
      <w:r>
        <w:rPr/>
        <w:t>preparat pozostawić na 15 minut w celu zadziałania bójczego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right="284" w:hanging="284"/>
        <w:jc w:val="both"/>
        <w:textAlignment w:val="baseline"/>
        <w:rPr>
          <w:szCs w:val="24"/>
        </w:rPr>
      </w:pPr>
      <w:r>
        <w:rPr>
          <w:szCs w:val="24"/>
        </w:rPr>
        <w:t>zmyć powierzchnię czystą wodą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851" w:hanging="284"/>
        <w:jc w:val="both"/>
        <w:textAlignment w:val="baseline"/>
        <w:rPr/>
      </w:pPr>
      <w:r>
        <w:rPr/>
        <w:t>umyć i zdezynfekować sprzęt do sprzątania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993" w:hanging="426"/>
        <w:jc w:val="both"/>
        <w:textAlignment w:val="baseline"/>
        <w:rPr/>
      </w:pPr>
      <w:r>
        <w:rPr/>
        <w:t>zdjąć odzież roboczą,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spacing w:before="120" w:after="120"/>
        <w:ind w:left="993" w:hanging="426"/>
        <w:jc w:val="both"/>
        <w:textAlignment w:val="baseline"/>
        <w:rPr/>
      </w:pPr>
      <w:r>
        <w:rPr/>
        <w:t>umyć i zdezynfekować ręce.</w:t>
      </w:r>
    </w:p>
    <w:p>
      <w:pPr>
        <w:pStyle w:val="Heading2"/>
        <w:ind w:left="-900" w:right="-157" w:hanging="7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-1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  <w:lang w:eastAsia="pl-PL"/>
        </w:rPr>
      </w:pPr>
      <w:r>
        <w:rPr>
          <w:rFonts w:cs="Times New Roman"/>
          <w:b w:val="false"/>
          <w:bCs w:val="false"/>
          <w:i w:val="false"/>
          <w:iCs w:val="false"/>
          <w:sz w:val="2"/>
          <w:szCs w:val="2"/>
          <w:lang w:eastAsia="pl-PL"/>
        </w:rPr>
      </w:r>
    </w:p>
    <w:p>
      <w:pPr>
        <w:pStyle w:val="Normal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567" w:right="-157" w:hanging="425"/>
        <w:rPr>
          <w:rFonts w:ascii="Times New Roman" w:hAnsi="Times New Roman" w:cs="Times New Roman"/>
          <w:i w:val="false"/>
          <w:i w:val="false"/>
          <w:spacing w:val="2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>X.</w:t>
        <w:tab/>
        <w:t>INSTRUKCJA DEZYNFEKCJI POWIERZCHNI ZABRUDZONEJ WYDALINAMI I ZANIECZYSZCZENIAMI ORGANICZNYM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26"/>
          <w:sz w:val="24"/>
          <w:szCs w:val="24"/>
        </w:rPr>
      </w:pPr>
      <w:r>
        <w:rPr>
          <w:rFonts w:cs="Times New Roman"/>
          <w:i/>
          <w:spacing w:val="26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20" w:after="120"/>
        <w:ind w:left="426" w:right="284" w:hanging="284"/>
        <w:jc w:val="both"/>
        <w:rPr/>
      </w:pPr>
      <w:r>
        <w:rPr>
          <w:szCs w:val="24"/>
        </w:rPr>
        <w:t xml:space="preserve">Zasypać zanieczyszczenie środkiem dezynfekcyjnym w postaci granulatu albo proszku na bazie chloru. Całość pozostawić na czas zgodny z zaleceniami podanymi przez producenta (czas kontaktu środka dezynfekcyjnego z zanieczyszczeniem). Wybrany do dezynfekcji preparat musi posiadać pełne spektrum działania (B, V, F, Tbc) oraz wymagany czas kontaktu nie dłuższy niż 15 minut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20" w:after="120"/>
        <w:ind w:left="426" w:right="284" w:hanging="284"/>
        <w:jc w:val="both"/>
        <w:rPr/>
      </w:pPr>
      <w:r>
        <w:rPr>
          <w:szCs w:val="24"/>
        </w:rPr>
        <w:t>Zebrać całość ręcznikiem papierowym albo płatem ligniny, traktując zebrany materiał jako zakaźn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20" w:after="120"/>
        <w:ind w:left="426" w:right="284" w:hanging="284"/>
        <w:jc w:val="both"/>
        <w:rPr/>
      </w:pPr>
      <w:r>
        <w:rPr>
          <w:szCs w:val="24"/>
        </w:rPr>
        <w:t>Powierzchnię ponownie zdezynfekować preparatem na bazie chloru, a następnie umyć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I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4584" w:leader="none"/>
          <w:tab w:val="right" w:pos="9120" w:leader="none"/>
        </w:tabs>
        <w:jc w:val="both"/>
        <w:rPr>
          <w:color w:val="000000"/>
          <w:szCs w:val="24"/>
        </w:rPr>
      </w:pPr>
      <w:r>
        <w:rPr>
          <w:szCs w:val="24"/>
        </w:rPr>
        <w:t>Przygotować roztwór dezynfekcyjny na bazie chloru np.</w:t>
      </w:r>
      <w:r>
        <w:rPr>
          <w:color w:val="000000"/>
          <w:szCs w:val="24"/>
        </w:rPr>
        <w:t xml:space="preserve">  Jasol-Solid, Medicarina, </w:t>
      </w:r>
      <w:r>
        <w:rPr>
          <w:szCs w:val="24"/>
        </w:rPr>
        <w:t>Domestos  zgodnie</w:t>
        <w:br/>
        <w:t xml:space="preserve"> z zaleceniami podanymi przez producenta. Preparat dezynfekcyjny musi posiadać pełne spektrum działania (B, V, F, Tbc) oraz wymagany czas kontaktu  nie dłuższy niż 15 minut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40" w:right="284" w:hanging="398"/>
        <w:jc w:val="both"/>
        <w:rPr/>
      </w:pPr>
      <w:r>
        <w:rPr>
          <w:szCs w:val="24"/>
        </w:rPr>
        <w:t>Przykryć miejsce zanieczyszczone płatem ligniny, papieru toaletowego albo ręcznikiem jednorazow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120"/>
        <w:ind w:left="540" w:right="284" w:hanging="398"/>
        <w:jc w:val="both"/>
        <w:rPr>
          <w:szCs w:val="24"/>
        </w:rPr>
      </w:pPr>
      <w:r>
        <w:rPr>
          <w:szCs w:val="24"/>
        </w:rPr>
        <w:t>Zalać całość roztworem dezynfekcyjnym – czas ekspozycji 15 min. Nie może dojść do wyschnięcia powierzchni, w razie konieczności ponownie zmoczyć ligninę przygotowanym roztwor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120"/>
        <w:ind w:left="540" w:right="284" w:hanging="398"/>
        <w:jc w:val="both"/>
        <w:rPr/>
      </w:pPr>
      <w:r>
        <w:rPr>
          <w:szCs w:val="24"/>
        </w:rPr>
        <w:t>Zebrać cały materiał traktując jako zakaźny, a powierzchnię ponownie zdezynfekować preparatem na bazie chloru i umyć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4140" w:right="-1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  <w:lang w:eastAsia="pl-PL"/>
        </w:rPr>
      </w:pPr>
      <w:r>
        <w:rPr>
          <w:rFonts w:cs="Times New Roman"/>
          <w:b/>
          <w:i/>
          <w:sz w:val="2"/>
          <w:szCs w:val="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539" w:right="90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</w:rPr>
      <w:t>Uniwersytet Medyczny im. Piastów Śląskich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</w:rPr>
      <w:t>Uniwersytet Medyczny im. Piastów Śląskich we Wrocław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</w:rPr>
      <w:t>Uniwersytet Medyczny im. Piastów Śląskich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94"/>
        </w:tabs>
        <w:ind w:left="737" w:hanging="37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b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595" w:hanging="340"/>
      </w:pPr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14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425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0"/>
        </w:tabs>
        <w:ind w:left="824" w:hanging="284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Lucida Sans Unicode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Lucida Sans Unicode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blokowy">
    <w:name w:val="Tekst blokowy"/>
    <w:basedOn w:val="Normal"/>
    <w:qFormat/>
    <w:pPr>
      <w:widowControl/>
      <w:suppressAutoHyphens w:val="false"/>
      <w:spacing w:before="120" w:after="120"/>
      <w:ind w:left="284" w:right="284" w:hanging="0"/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5:00Z</dcterms:created>
  <dc:creator>Zakażenia</dc:creator>
  <dc:description/>
  <cp:keywords/>
  <dc:language>en-US</dc:language>
  <cp:lastModifiedBy>Magda Krystyniak</cp:lastModifiedBy>
  <cp:lastPrinted>2016-12-01T10:48:00Z</cp:lastPrinted>
  <dcterms:modified xsi:type="dcterms:W3CDTF">2016-12-07T11:06:00Z</dcterms:modified>
  <cp:revision>3</cp:revision>
  <dc:subject/>
  <dc:title>PROCEDURA GOSPODARKI ODPADAMI MEDYCZNYMI</dc:title>
</cp:coreProperties>
</file>