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7"/>
        </w:rPr>
        <w:t>Załącznik nr 2 do zarządzenia nr 79/XV R/2016 Rektora Uniwersytetu Medycznego we Wrocławiu z 23 września 2016 r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40640</wp:posOffset>
            </wp:positionV>
            <wp:extent cx="615696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6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 POWER „Rozwój dydaktyki w Centrum Symulacji Medycznej we Wrocławiu”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9" w:hanging="0"/>
        <w:rPr/>
      </w:pPr>
      <w:r>
        <w:rPr>
          <w:rFonts w:eastAsia="Times New Roman" w:cs="Times New Roman" w:ascii="Times New Roman" w:hAnsi="Times New Roman"/>
          <w:sz w:val="24"/>
        </w:rPr>
        <w:t>Rektor Uniwersytetu Medycznego im. Piastów Śląskich we Wrocławiu ogłas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ONKUR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funkcje 9 nauczycieli symulacji wysokiej wierności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iwersytetu Medycznego im. Piastów Śląskich we Wrocławiu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8"/>
        <w:ind w:left="1389" w:right="840" w:hanging="5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ojekcie „Rozwój dydaktyki w Centrum Symulacji Medycznej we Wrocławiu” w PROGRAMIE OPERACYJNYM WIEDZA EDUKACJA ROZWÓJ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 STANOWISKA NAUCZYCIELA SYMULACJI WYSOKIEJ WIERNOŚCI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sz w:val="23"/>
        </w:rPr>
      </w:pPr>
      <w:r>
        <w:rPr>
          <w:rFonts w:eastAsia="Times New Roman" w:cs="Times New Roman" w:ascii="Times New Roman" w:hAnsi="Times New Roman"/>
          <w:sz w:val="23"/>
        </w:rPr>
        <w:t>Obowiązki nauczycieli akademickich określa Art. 111.1. Ustawy Prawo o szkolnictwie wyższym.</w:t>
      </w:r>
    </w:p>
    <w:p>
      <w:pPr>
        <w:pStyle w:val="Normal"/>
        <w:spacing w:lineRule="exact" w:line="166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yfika pracy nauczyciela symulacji medycznej polega na realizacji zadań dydaktycznych</w:t>
      </w:r>
    </w:p>
    <w:p>
      <w:pPr>
        <w:pStyle w:val="Normal"/>
        <w:spacing w:lineRule="exact" w:line="1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 wykorzystaniem technik symulacyjnych z uwzględnieniem sal symulacji wysokiej wier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9" w:hanging="0"/>
        <w:rPr/>
      </w:pPr>
      <w:r>
        <w:rPr>
          <w:rFonts w:eastAsia="Times New Roman" w:cs="Times New Roman" w:ascii="Times New Roman" w:hAnsi="Times New Roman"/>
          <w:sz w:val="24"/>
        </w:rPr>
        <w:t>Zaangażowanie do udziału w projekcie nastąpi w ramach dotychczasowego zatrudnienia w jednost-kach Uczelni i dotychczasowego pensum i po podpisaniu umowy uczestnictwa w ww. projekcie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czegółowe założenia projektu zawiera zał. nr 3 do zarząd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 KONKURS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kandydata na funkcję nauczyciela symulacji wysokiej wierności wymaga się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364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łniania warunków określonych w Art. 109 ustawy z dnia 27 lipca 2005 Prawo o szkolnictwie wyższym (Dz.U. z 2012 r. poz. 572 ze. zm.),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ywacji do stosowania technik symulacji w nauczaniu medycyny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świadczenia w pracy zawodowej i dydaktycznej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ształcenia medycznego,</w:t>
      </w:r>
    </w:p>
    <w:p>
      <w:pPr>
        <w:pStyle w:val="Normal"/>
        <w:spacing w:lineRule="exact" w:line="15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391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towości do prowadzenia zajęć dydaktycznych w ramach swojego przedmiotu w salach symulacji wysokiej wierności Centrum Symulacji Medycznej UMW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ydaci są proszeni o złożenie następujących dokumentów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uto" w:line="364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y potwierdzające spełnianie kryteriów oceny wymienionych w załączniku nr 1 do zarządzenia,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9" w:leader="none"/>
        </w:tabs>
        <w:spacing w:lineRule="atLeast" w:line="0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ceptację kierownika jednostki, w której kandydat realizuje pensum dydaktyczne,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232410</wp:posOffset>
            </wp:positionV>
            <wp:extent cx="6169025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1" w:right="114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7"/>
        </w:rPr>
        <w:t>Załącznik nr 2 do zarządzenia nr 79/XV R/2016 Rektora Uniwersytetu Medycznego we Wrocławiu z 23 września 2016 r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40640</wp:posOffset>
            </wp:positionV>
            <wp:extent cx="615696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600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374"/>
        <w:ind w:left="369" w:hanging="369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, że wyrażają zgodę na przetwarzanie danych osobowych: „Wyrażam zgodę na przetwarzanie moich danych osobowych w celach rekrutacji zgodnie z Ustawą z dnia 29 sierpnia 1997 r. o ochronie danych osobowych (Dz.U. z 2016 poz. 922 ze zm.)”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enie do konkursu należy składać osobiście lub przesłać listem poleconym z dopiskiem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SYMULACJI WYSOKIEJ WIERNOŚC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23 września 2016 r. do godziny 15:00 30 września 2016 r. na adres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left="9" w:righ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ał Spraw Pracowniczych Uniwersytet Medyczny im. Piastów Śląskich we Wrocławiu ul. Marcinkowskiego 2–6 II piętro pok. 104–105, 50-368 Wrocław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9" w:hanging="0"/>
        <w:rPr>
          <w:rFonts w:ascii="Times New Roman" w:hAnsi="Times New Roman" w:eastAsia="Times New Roman" w:cs="Times New Roman"/>
          <w:color w:val="333333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5526405</wp:posOffset>
            </wp:positionV>
            <wp:extent cx="6169025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</w:rPr>
        <w:t>Za termin zgłoszenia udziału w konkursie uważa się datę wpłynięcia kompletnego zgłoszenia do Działu Spraw Pracowniczych.</w:t>
      </w:r>
    </w:p>
    <w:sectPr>
      <w:type w:val="nextPage"/>
      <w:pgSz w:w="11906" w:h="16838"/>
      <w:pgMar w:left="1131" w:right="11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3:00Z</dcterms:created>
  <dc:creator>UMED</dc:creator>
  <dc:description/>
  <cp:keywords/>
  <dc:language>en-US</dc:language>
  <cp:lastModifiedBy>UMED</cp:lastModifiedBy>
  <dcterms:modified xsi:type="dcterms:W3CDTF">2016-09-23T11:43:00Z</dcterms:modified>
  <cp:revision>2</cp:revision>
  <dc:subject/>
  <dc:title/>
</cp:coreProperties>
</file>