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do zarządzenia nr 83/XV R/2016</w:t>
      </w:r>
    </w:p>
    <w:p>
      <w:pPr>
        <w:pStyle w:val="Header"/>
        <w:ind w:left="482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Header"/>
        <w:ind w:left="4820" w:hanging="0"/>
        <w:rPr/>
      </w:pPr>
      <w:r>
        <w:rPr>
          <w:sz w:val="18"/>
          <w:szCs w:val="18"/>
        </w:rPr>
        <w:t xml:space="preserve">z dnia  28 września 2016 r.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.……………., dnia 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</w:t>
      </w:r>
      <w:r>
        <w:rPr>
          <w:sz w:val="20"/>
          <w:szCs w:val="20"/>
        </w:rPr>
        <w:t>ść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isko i imi</w:t>
      </w:r>
      <w:r>
        <w:rPr>
          <w:i/>
          <w:sz w:val="20"/>
          <w:szCs w:val="20"/>
        </w:rPr>
        <w:t xml:space="preserve">ę osoby ubezpieczonej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dział, kierunek i rok studiów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iom studiów**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ma studiów*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r album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U P O W A </w:t>
      </w:r>
      <w:r>
        <w:rPr>
          <w:b/>
          <w:u w:val="single"/>
        </w:rPr>
        <w:t xml:space="preserve">Ż </w:t>
      </w:r>
      <w:r>
        <w:rPr>
          <w:b/>
          <w:bCs/>
          <w:u w:val="single"/>
        </w:rPr>
        <w:t>N I E N I 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Upoważniam Panią/Pana* ………………………………..………………………………………..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egitymującą/ego* się dowodem osobistym / paszportem* seria / nr …………….………………, do odbioru w moim imieniu dokumentu: ZUS ZZA/ZUS ZCNA/ZUS ZIUA/ZUS ZWUA/ZUS RMUA/* wydawanego przez Dział Płac Uniwersytetu Medycznego im. Piastów Śląskich </w:t>
        <w:br/>
        <w:t>we Wrocławiu.</w:t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ind w:left="413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48" w:firstLine="1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zytelny podpis osoby ubezpieczonej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 I stopnia / II stopnia / jednolite magisterskie / III stopnia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* stacjonarne / niestacjonar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=====================================================================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>Stwierdzam własnoręczność podpisu</w:t>
      </w:r>
    </w:p>
    <w:p>
      <w:pPr>
        <w:pStyle w:val="Normal"/>
        <w:autoSpaceDE w:val="false"/>
        <w:ind w:left="4139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pieczęć i podpis pracownika Biura Obsługi Studentów</w:t>
      </w:r>
    </w:p>
    <w:sectPr>
      <w:footnotePr>
        <w:numFmt w:val="decimal"/>
      </w:footnotePr>
      <w:type w:val="nextPage"/>
      <w:pgSz w:w="12240" w:h="15840"/>
      <w:pgMar w:left="1417" w:right="1417" w:gutter="0" w:header="0" w:top="3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97/XV R/2018 Rektora UMW z dnia 28 sierpnia 2018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8:00Z</dcterms:created>
  <dc:creator>Uniwersytet Wrocławski</dc:creator>
  <dc:description/>
  <cp:keywords/>
  <dc:language>en-US</dc:language>
  <cp:lastModifiedBy>AM</cp:lastModifiedBy>
  <cp:lastPrinted>2018-08-20T15:04:00Z</cp:lastPrinted>
  <dcterms:modified xsi:type="dcterms:W3CDTF">2018-09-03T12:11:00Z</dcterms:modified>
  <cp:revision>4</cp:revision>
  <dc:subject/>
  <dc:title>Załacznik Nr 3</dc:title>
</cp:coreProperties>
</file>