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NIOSEK O WYREJESTROWANIE Z UBEZPIECZENIA ZDROWOTNEGO</w:t>
      </w:r>
    </w:p>
    <w:p>
      <w:pPr>
        <w:pStyle w:val="Normal"/>
        <w:spacing w:lineRule="auto" w:line="360" w:before="0" w:after="120"/>
        <w:ind w:left="360" w:hanging="0"/>
        <w:rPr>
          <w:b/>
          <w:b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 xml:space="preserve">STUDENTA   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 xml:space="preserve">DOKTORANTA  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>CZŁONKA/-ÓW RODZINY</w:t>
      </w:r>
    </w:p>
    <w:p>
      <w:pPr>
        <w:pStyle w:val="Normal"/>
        <w:spacing w:lineRule="auto" w:line="360" w:before="0" w:after="120"/>
        <w:ind w:left="360" w:hanging="0"/>
        <w:rPr>
          <w:rFonts w:ascii="Wingdings" w:hAnsi="Wingdings" w:cs="Wingdings"/>
          <w:b/>
          <w:b/>
          <w:bCs/>
          <w:lang w:eastAsia="pl-PL"/>
        </w:rPr>
      </w:pPr>
      <w:r>
        <w:rPr>
          <w:rFonts w:cs="Wingdings" w:ascii="Wingdings" w:hAnsi="Wingdings"/>
          <w:b/>
          <w:bCs/>
          <w:lang w:eastAsia="pl-PL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254"/>
        <w:gridCol w:w="258"/>
        <w:gridCol w:w="1082"/>
        <w:gridCol w:w="929"/>
        <w:gridCol w:w="612"/>
        <w:gridCol w:w="560"/>
        <w:gridCol w:w="433"/>
        <w:gridCol w:w="737"/>
        <w:gridCol w:w="2258"/>
      </w:tblGrid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isko i imię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ział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ierunek 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r album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dzaj studió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opnia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topnia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topni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 magisterskie</w:t>
            </w:r>
          </w:p>
        </w:tc>
      </w:tr>
      <w:tr>
        <w:trPr>
          <w:trHeight w:val="2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k studi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System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tudiów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urodzenia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ywatelstwo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i nr dowodu osobistego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*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  w przypadku obcokrajowców</w:t>
      </w:r>
    </w:p>
    <w:p>
      <w:pPr>
        <w:pStyle w:val="Normal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Oświadczam, że </w:t>
      </w:r>
      <w:r>
        <w:rPr>
          <w:sz w:val="22"/>
          <w:szCs w:val="22"/>
          <w:lang w:eastAsia="pl-PL"/>
        </w:rPr>
        <w:t xml:space="preserve">rezygnuję z objęcia ubezpieczeniem zdrowotnym w NFZ przez Uniwersytet Medyczny im. Piastów Śląskich we Wrocławiu  </w:t>
      </w:r>
      <w:r>
        <w:rPr>
          <w:bCs/>
          <w:sz w:val="22"/>
          <w:szCs w:val="22"/>
          <w:lang w:eastAsia="pl-PL"/>
        </w:rPr>
        <w:t>z  dniem ………………….. z powod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zyskania prawa do ubezpieczenia zdrowotnego z innego tytuł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kończenia: studiów pierwszego stopnia, studiów drugiego stopnia, jednolitych studiów magisterskich  lub studiów doktorancki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kreślenia z listy studentów/doktora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22"/>
        </w:rPr>
      </w:pPr>
      <w:r>
        <w:rPr>
          <w:b/>
          <w:sz w:val="22"/>
        </w:rPr>
        <w:t>Wyrejestrowanie z ubezpieczenia zdrowotnego członka/-ów rodziny ubezpieczonego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Oświadczam, że zgłaszam </w:t>
      </w:r>
      <w:r>
        <w:rPr>
          <w:sz w:val="22"/>
          <w:szCs w:val="22"/>
          <w:lang w:eastAsia="pl-PL"/>
        </w:rPr>
        <w:t xml:space="preserve">rezygnację z objęcia ubezpieczeniem zdrowotnym w NFZ przez Uniwersytet Medyczny im. Piastów Śląskich we Wrocławiu członka/-ów mojej rodziny </w:t>
      </w:r>
      <w:r>
        <w:rPr>
          <w:bCs/>
          <w:sz w:val="22"/>
          <w:szCs w:val="22"/>
          <w:lang w:eastAsia="pl-PL"/>
        </w:rPr>
        <w:t xml:space="preserve">z dniem …………………..  z w/w powodu. 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Cs/>
          <w:sz w:val="20"/>
          <w:szCs w:val="22"/>
          <w:lang w:eastAsia="pl-PL"/>
        </w:rPr>
      </w:pPr>
      <w:r>
        <w:rPr>
          <w:bCs/>
          <w:sz w:val="20"/>
          <w:szCs w:val="22"/>
          <w:lang w:eastAsia="pl-P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551"/>
        <w:gridCol w:w="1559"/>
        <w:gridCol w:w="591"/>
        <w:gridCol w:w="3237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551"/>
        <w:gridCol w:w="1559"/>
        <w:gridCol w:w="591"/>
        <w:gridCol w:w="3237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5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5257"/>
      </w:tblGrid>
      <w:tr>
        <w:trPr>
          <w:trHeight w:val="450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NOTACJE Działu Spraw Studenckich</w:t>
            </w:r>
          </w:p>
        </w:tc>
      </w:tr>
      <w:tr>
        <w:trPr>
          <w:trHeight w:val="2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wniosku przez Dział Spraw Studenckich i podpis pracownik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rejestrowania z ubezpieczenia przez Dział Płac</w:t>
            </w:r>
          </w:p>
        </w:tc>
      </w:tr>
      <w:tr>
        <w:trPr>
          <w:trHeight w:val="2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5" w:hanging="705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lang w:eastAsia="pl-PL"/>
        </w:rPr>
        <w:t>Kod stopnia pokrewieństwa/powinowactw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01 </w:t>
        <w:tab/>
        <w:t>małżon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11 </w:t>
        <w:tab/>
        <w:t>dziecko własne, przysposobione lub dziecko małżon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21 </w:t>
        <w:tab/>
        <w:t>wnuk lub dziecko obce, dla którego ustanowiono opiekę, albo dziecko obce w ramach rodziny zastępczej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0 </w:t>
        <w:tab/>
        <w:t>mat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1 </w:t>
        <w:tab/>
        <w:t>ojciec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2 </w:t>
        <w:tab/>
        <w:t>macoch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3 </w:t>
        <w:tab/>
        <w:t>ojczym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40 </w:t>
        <w:tab/>
        <w:t>bab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41 </w:t>
        <w:tab/>
        <w:t>dziad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50 </w:t>
        <w:tab/>
        <w:t>osoby przysposabiające osoby ubezpieczone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60 </w:t>
        <w:tab/>
        <w:t>inni wstępni pozostający z ubezpieczonym we wspólnym gospodarstwie domowym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993" w:footer="12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Załącznik nr 3</w:t>
    </w:r>
  </w:p>
  <w:p>
    <w:pPr>
      <w:pStyle w:val="Header"/>
      <w:ind w:left="4253" w:hanging="0"/>
      <w:rPr/>
    </w:pPr>
    <w:r>
      <w:rPr>
        <w:sz w:val="18"/>
        <w:szCs w:val="18"/>
      </w:rPr>
      <w:t>do zarządzenia nr 83 /XV R/2016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253" w:hanging="0"/>
      <w:rPr/>
    </w:pPr>
    <w:r>
      <w:rPr>
        <w:sz w:val="18"/>
        <w:szCs w:val="18"/>
      </w:rPr>
      <w:t xml:space="preserve">z dnia 28 września 2016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9:00Z</dcterms:created>
  <dc:creator>Dziekanat EPR</dc:creator>
  <dc:description/>
  <dc:language>en-US</dc:language>
  <cp:lastModifiedBy>Magda Krystyniak</cp:lastModifiedBy>
  <cp:lastPrinted>2016-10-03T13:37:00Z</cp:lastPrinted>
  <dcterms:modified xsi:type="dcterms:W3CDTF">2016-10-10T17:29:00Z</dcterms:modified>
  <cp:revision>2</cp:revision>
  <dc:subject/>
  <dc:title>Imię i nazwisko</dc:title>
</cp:coreProperties>
</file>