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spacing w:before="0" w:after="0"/>
        <w:jc w:val="both"/>
        <w:rPr>
          <w:rStyle w:val="Emphasis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Wykaz zadań jednostek administracyjnych Uniwersytetu Medycznego im. Piastów Śląskich w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rocławiu</w:t>
      </w:r>
      <w:r>
        <w:rPr>
          <w:b/>
          <w:sz w:val="21"/>
          <w:szCs w:val="21"/>
        </w:rPr>
        <w:t xml:space="preserve"> w zakresie obsługi zgłoszeń studentów/doktorantów do ubezpieczenia zdrowotnego </w:t>
        <w:br/>
        <w:t>w ZUS</w:t>
      </w:r>
    </w:p>
    <w:p>
      <w:pPr>
        <w:pStyle w:val="Akapitzlist"/>
        <w:shd w:fill="FFFFFF" w:val="clear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u w:val="single"/>
        </w:rPr>
        <w:t xml:space="preserve">Do zadań Działu Spraw Studenckich, zwanego dalej „DSS” </w:t>
      </w:r>
      <w:r>
        <w:rPr>
          <w:sz w:val="22"/>
          <w:szCs w:val="22"/>
          <w:u w:val="single"/>
        </w:rPr>
        <w:t>w zakresie zgłoszenia do ubezpieczenia zdrowotnego studentów/doktorantów należy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sz w:val="22"/>
          <w:szCs w:val="22"/>
        </w:rPr>
        <w:t>Przyjmowanie i weryfikacja dokumentów niezbędnych do zgłoszenia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do ubezpieczenia zdrowotnego studentów/doktorantów lub członków rodziny studentów/doktorantów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korekty danych studentów/doktorantów lub zgłoszonych do ubezpieczenia zdrowotnego członków rodziny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spacing w:val="-2"/>
        </w:rPr>
        <w:t>wyrejestrowania z ubezpieczenia studentów/doktorantów lub członków ich rodziny</w:t>
      </w:r>
      <w:r>
        <w:rPr/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jestracja wniosków o zgłoszenie do ubezpieczenia zdrowotnego i zmianę danych, wyrejestrowywanie w rejestrze ogólnym ubezpieczeń zdrowotnych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drogą mailową, w formie skanu dokumentów, o których mowa w punkcie 1, do Działu Płac wraz z wykazem przekazywanych zgłoszeń, celem ich zarejestrowania przez pracownika Działu Płac w systemie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dokumentacji źródłowej związanej ze zgłoszeniem do ubezpieczenia, zmianą oraz wyrejestrowaniem z ubezpieczenia zdrowotnego (oryginały dokumentów złożonych przez ubezpieczonego – studenta/doktoranta) do właściwych dziekanatów, celem dołączenia jej do indywidualnych teczek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czanie w systemie BAZUS faktu zgłoszenia do ubezpieczenia zdrowotnego i jego aktualizacji (zmiany danych/wyrejestrowania), po otrzymaniu potwierdzenia z Działu Płac </w:t>
        <w:br/>
        <w:t xml:space="preserve">o rejestracji w systemie Płatnik (informacja w systemie BAZUS będzie pomocna przy tworzeniu przez Dziekanaty listy studentów/doktorantów do wyrejestrowania </w:t>
        <w:br/>
        <w:t>z ubezpieczenia, w przypadku skreślenia z listy studentów bądź ukończenia studiów)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sz w:val="22"/>
          <w:szCs w:val="22"/>
        </w:rPr>
        <w:t xml:space="preserve">Prowadzenie rejestru zgłoszeń studentów/doktorantów do ubezpieczenia zdrowotnego </w:t>
        <w:br/>
        <w:t>w ZUS w formie elektronicznej i papierowej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zadań Działu Płac należy: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onywanie w programie PŁATNIK zgodnie z danymi otrzymanymi z DSS: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ń do ubezpieczeń zdrowotnych studentów/doktorantów lub zgłoszonych do ubezpieczenia członków rodziny,</w:t>
      </w:r>
    </w:p>
    <w:p>
      <w:pPr>
        <w:pStyle w:val="Akapitzlist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rekt lub zmian danych identyfikacyjnych studentów/doktorantów oraz zgłoszonych do ubezpieczenia członków rodziny,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ejestrowań studentów/doktorantów lub członków rodziny ubezpieczonego.  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esyłanie do DSS informacji (zwrotna poczta e-mail) o terminie przekazania do ZUS dokumentów dotyczących zgłoszeń/korekt/wyrejestrowań;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ygotowywanie list płac dla ubezpieczonych doktorantów na podstawie wykazów otrzymanych z DSS do 5-go dnia każdego miesiąca za miesiąc poprzedni i przekazywanie ich do Działu Likwidatury. Przekazywanie do Działu Likwidatury dodatkowych lub skorygowanych list płac dla ubezpieczonych doktorantów uwzględniających naniesione korekty lub zmiany (np. dotyczące nowych doktorantów);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ygotowanie rozliczenia składek na ubezpieczenie zdrowotne studentów w programie PŁATNIK na drukach ZUS RZA, generowanie deklaracji ZUS DRA (cząstkowej). Przekazywanie do ZUS rozliczenia za całą Uczelnię, w terminie do 15-go dnia miesiąca (jeżeli 15-ty dzień miesiąca przypada na dzień wolny od pracy lub święto, wówczas w pierwszy dzień roboczy następujący po tym dniu)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/>
        <w:t xml:space="preserve">Przygotowywanie poleceń przelewów na ubezpieczenie zdrowotne zgodnie </w:t>
        <w:br/>
        <w:t>z deklaracją ZUS DRA (całościowa) i</w:t>
      </w:r>
      <w:r>
        <w:rPr>
          <w:sz w:val="22"/>
          <w:szCs w:val="22"/>
        </w:rPr>
        <w:t xml:space="preserve"> przekazywanie w/w dokumentów do Działu Likwidatury w celu odprowadzenia należnych składek na konto ZUS;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2"/>
          <w:szCs w:val="22"/>
        </w:rPr>
        <w:t>Drukowanie deklaracji ZUS DRA (cząstkowa) za miesiąc, za który były</w:t>
      </w:r>
      <w:r>
        <w:rPr/>
        <w:t xml:space="preserve"> </w:t>
      </w:r>
      <w:r>
        <w:rPr>
          <w:sz w:val="22"/>
          <w:szCs w:val="22"/>
        </w:rPr>
        <w:t>odprowadzone składki na ubezpieczenie zdrowotne i przekazywanie tych deklaracji do Działu</w:t>
      </w:r>
      <w:r>
        <w:rPr/>
        <w:t xml:space="preserve"> </w:t>
      </w:r>
      <w:r>
        <w:rPr>
          <w:sz w:val="22"/>
          <w:szCs w:val="22"/>
        </w:rPr>
        <w:t>Kosztów. Lista płac z ubezpieczonymi doktorantami oraz deklaracja ZUS DRA</w:t>
      </w:r>
      <w:r>
        <w:rPr/>
        <w:t xml:space="preserve"> </w:t>
      </w:r>
      <w:r>
        <w:rPr>
          <w:sz w:val="22"/>
          <w:szCs w:val="22"/>
        </w:rPr>
        <w:t>(cząstkowa) stanowią dokumenty, na podstawie których przygotowywane jest sprawozdanie kwartalne do Ministerstwa Finansów, dotyczące składek na</w:t>
        <w:tab/>
        <w:t xml:space="preserve">ubezpieczenie zdrowotne za studentów </w:t>
        <w:br/>
        <w:t>i doktorantów, finansowane przez budżet państwa. Wysokość przekazanych do ZUS składek, do w/w sprawozdania, uzgadniają  pracownicy Działu Płac oraz Działu Kosztów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2"/>
          <w:szCs w:val="22"/>
        </w:rPr>
        <w:t xml:space="preserve">Generowanie z programu PŁATNIK, na potrzeby studentów lub doktorantów, druków potwierdzających fakt: objęcia ubezpieczeniem zdrowotnym (ZUS ZZA, ZUS ZCNA, ZUS RMUA-za ostatni miesiąc), zgłoszonej zmiany /korekty (ZUS ZIUA)  oraz wyrejestrowania </w:t>
        <w:br/>
        <w:t>z ubezpieczenia (ZUS ZWUA)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426" w:hanging="284"/>
        <w:jc w:val="both"/>
        <w:rPr>
          <w:u w:val="single"/>
        </w:rPr>
      </w:pPr>
      <w:r>
        <w:rPr>
          <w:u w:val="single"/>
        </w:rPr>
        <w:t xml:space="preserve">Do zadań Dziekanatu należy: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Przechowywanie dokumentacji źródłowej do ubezpieczenia zdrowotnego oraz bieżąca aktualizacja danych studentów/doktorantów w systemie BAZUS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Style w:val="Appleconvertedspace"/>
          <w:sz w:val="22"/>
          <w:szCs w:val="22"/>
        </w:rPr>
        <w:t>Sprawdzanie w systemie BAZUS, po otrzymaniu dokumentów z DSS, zgodności danych identyfikacyjnych i adresowych z danymi zawartymi we wniosku ZUS</w:t>
      </w:r>
      <w:r>
        <w:rPr>
          <w:sz w:val="22"/>
          <w:szCs w:val="22"/>
        </w:rPr>
        <w:t>, jeśli uległy zmianie – dokonywanie ich  aktualizacji w BAZUSIE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Bieżące powiadamianie DSS za pośrednictwem e-mail o zmianie statusu studenta/doktoranta wynikającego z zakończenia studiów lub skreślenia z listy studentów/doktorantów, celem wyrejestrowania ubezpieczenia w ZUS – listę należy sporządzić w oparciu o dane z systemu BAZUS informujące o  ubezpieczeniu zdrowotnym (filtrowanie listy z systemu BAZUS we współpracy z  Centrum Informatycznym).</w:t>
      </w:r>
    </w:p>
    <w:p>
      <w:pPr>
        <w:pStyle w:val="Akapitzlist"/>
        <w:shd w:fill="FFFFFF" w:val="clear"/>
        <w:spacing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Do zadań Działu Kosztów należy: </w:t>
      </w:r>
    </w:p>
    <w:p>
      <w:pPr>
        <w:pStyle w:val="Akapitzlist"/>
        <w:shd w:fill="FFFFFF" w:val="clear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kwartalnych dla Ministerstwa Finansów  w zakresie  ubezpieczeń zdrowotnych na podstawie danych otrzymanych z Działu Płac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Do zadań Sekcji Likwidatury należy:</w:t>
      </w:r>
    </w:p>
    <w:p>
      <w:pPr>
        <w:pStyle w:val="Akapitzlist"/>
        <w:shd w:fill="FFFFFF" w:val="clear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łacanie składek ubezpieczenia zdrowotnego studentów/doktorantów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5</w:t>
    </w:r>
  </w:p>
  <w:p>
    <w:pPr>
      <w:pStyle w:val="Header"/>
      <w:ind w:left="4253" w:hanging="0"/>
      <w:rPr/>
    </w:pPr>
    <w:r>
      <w:rPr>
        <w:sz w:val="18"/>
        <w:szCs w:val="18"/>
      </w:rPr>
      <w:t>do zarządzenia nr 83 /XV R/2016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 xml:space="preserve">z dnia 28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1:00Z</dcterms:created>
  <dc:creator>Olga</dc:creator>
  <dc:description/>
  <dc:language>en-US</dc:language>
  <cp:lastModifiedBy>Magda Krystyniak</cp:lastModifiedBy>
  <dcterms:modified xsi:type="dcterms:W3CDTF">2016-10-10T17:31:00Z</dcterms:modified>
  <cp:revision>2</cp:revision>
  <dc:subject/>
  <dc:title/>
</cp:coreProperties>
</file>