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4253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ab/>
        <w:t>Załącznik nr 5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2"/>
      </w:r>
    </w:p>
    <w:p>
      <w:pPr>
        <w:pStyle w:val="Header"/>
        <w:ind w:left="425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zarządzenia nr 83/XV R/2016</w:t>
      </w:r>
    </w:p>
    <w:p>
      <w:pPr>
        <w:pStyle w:val="Header"/>
        <w:ind w:left="425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ktora Uniwersytetu Medycznego we Wrocławiu</w:t>
      </w:r>
    </w:p>
    <w:p>
      <w:pPr>
        <w:pStyle w:val="Header"/>
        <w:ind w:left="425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 dnia 28 września 2016 r.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hd w:fill="FFFFFF" w:val="clear"/>
        <w:spacing w:before="0" w:after="0"/>
        <w:jc w:val="both"/>
        <w:rPr>
          <w:rStyle w:val="Emphasis"/>
          <w:i w:val="false"/>
          <w:i w:val="false"/>
        </w:rPr>
      </w:pPr>
      <w:r>
        <w:rPr>
          <w:rFonts w:cs="Times New Roman"/>
          <w:sz w:val="16"/>
          <w:szCs w:val="16"/>
        </w:rPr>
      </w:r>
    </w:p>
    <w:p>
      <w:pPr>
        <w:pStyle w:val="Akapitzlist"/>
        <w:shd w:fill="FFFFFF" w:val="clear"/>
        <w:spacing w:before="0" w:after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Akapitzlist"/>
        <w:spacing w:before="0" w:after="0"/>
        <w:contextualSpacing/>
        <w:jc w:val="center"/>
        <w:rPr/>
      </w:pPr>
      <w:r>
        <w:rPr>
          <w:rStyle w:val="Emphasis"/>
          <w:i w:val="false"/>
        </w:rPr>
        <w:t>Wykaz zadań</w:t>
      </w:r>
    </w:p>
    <w:p>
      <w:pPr>
        <w:pStyle w:val="Akapitzlist"/>
        <w:spacing w:before="0" w:after="0"/>
        <w:contextualSpacing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jednostek organizacyjnych Uniwersytetu Medycznego we</w:t>
      </w:r>
      <w:r>
        <w:rPr/>
        <w:t xml:space="preserve"> Wrocławiu</w:t>
      </w:r>
    </w:p>
    <w:p>
      <w:pPr>
        <w:pStyle w:val="Akapitzlist"/>
        <w:spacing w:before="0" w:after="0"/>
        <w:contextualSpacing/>
        <w:jc w:val="center"/>
        <w:rPr/>
      </w:pPr>
      <w:r>
        <w:rPr/>
        <w:t>w zakresie obsługi zgłoszeń do ubezpieczenia zdrowotnego studentów/doktorantów</w:t>
      </w:r>
    </w:p>
    <w:p>
      <w:pPr>
        <w:pStyle w:val="Akapitzlist"/>
        <w:spacing w:before="0" w:after="0"/>
        <w:contextualSpacing/>
        <w:jc w:val="center"/>
        <w:rPr/>
      </w:pPr>
      <w:r>
        <w:rPr/>
        <w:t>oraz członków ich rodzin</w:t>
      </w:r>
    </w:p>
    <w:p>
      <w:pPr>
        <w:pStyle w:val="Akapitzlist"/>
        <w:shd w:fill="FFFFFF" w:val="clear"/>
        <w:spacing w:before="0" w:after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Akapitzlist"/>
        <w:shd w:fill="FFFFFF" w:val="clear"/>
        <w:spacing w:before="0" w:after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Akapitzlist"/>
        <w:shd w:fill="FFFFFF" w:val="clear"/>
        <w:spacing w:before="0" w:after="0"/>
        <w:jc w:val="both"/>
        <w:rPr>
          <w:rStyle w:val="Emphasis"/>
          <w:i w:val="false"/>
          <w:i w:val="false"/>
          <w:sz w:val="21"/>
          <w:szCs w:val="21"/>
        </w:rPr>
      </w:pPr>
      <w:r>
        <w:rPr/>
      </w:r>
    </w:p>
    <w:p>
      <w:pPr>
        <w:pStyle w:val="Akapitzlist"/>
        <w:numPr>
          <w:ilvl w:val="0"/>
          <w:numId w:val="5"/>
        </w:numPr>
        <w:shd w:fill="FFFFFF" w:val="clear"/>
        <w:spacing w:before="0" w:after="0"/>
        <w:ind w:left="426" w:hanging="284"/>
        <w:jc w:val="both"/>
        <w:rPr>
          <w:sz w:val="22"/>
          <w:szCs w:val="22"/>
        </w:rPr>
      </w:pPr>
      <w:r>
        <w:rPr>
          <w:rStyle w:val="Appleconvertedspace"/>
          <w:sz w:val="22"/>
          <w:szCs w:val="22"/>
          <w:u w:val="single"/>
        </w:rPr>
        <w:t xml:space="preserve">Do zadań Biura Obsługi Studentów, zwanego dalej „BOS”, </w:t>
      </w:r>
      <w:r>
        <w:rPr>
          <w:sz w:val="22"/>
          <w:szCs w:val="22"/>
          <w:u w:val="single"/>
        </w:rPr>
        <w:t xml:space="preserve">w zakresie zgłoszenia </w:t>
        <w:br/>
        <w:t>do ubezpieczenia zdrowotnego studentów/doktorantów lub członków ich rodzin należy:</w:t>
      </w:r>
    </w:p>
    <w:p>
      <w:pPr>
        <w:pStyle w:val="Akapitzlist"/>
        <w:shd w:fill="FFFFFF" w:val="clear"/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851" w:hanging="425"/>
        <w:jc w:val="both"/>
        <w:rPr/>
      </w:pP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sługa i weryfikacja w systemie elektronicznym e-Teczka wniosków dotyczących:</w:t>
      </w:r>
    </w:p>
    <w:p>
      <w:pPr>
        <w:pStyle w:val="Akapitzlist"/>
        <w:numPr>
          <w:ilvl w:val="0"/>
          <w:numId w:val="3"/>
        </w:numPr>
        <w:spacing w:before="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łoszenia do ubezpieczenia zdrowotnego studentów/doktorantów lub członków </w:t>
        <w:br/>
        <w:t>ich rodzin,</w:t>
      </w:r>
    </w:p>
    <w:p>
      <w:pPr>
        <w:pStyle w:val="Akapitzlist"/>
        <w:numPr>
          <w:ilvl w:val="0"/>
          <w:numId w:val="3"/>
        </w:numPr>
        <w:spacing w:before="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/korekty danych zgłoszonych do ubezpieczenia zdrowotnego studentów/doktorantów lub członków ich rodzin,</w:t>
      </w:r>
    </w:p>
    <w:p>
      <w:pPr>
        <w:pStyle w:val="Akapitzlist"/>
        <w:numPr>
          <w:ilvl w:val="0"/>
          <w:numId w:val="3"/>
        </w:numPr>
        <w:spacing w:before="0" w:after="0"/>
        <w:ind w:left="1134" w:hanging="283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wyrejestrowania z ubezpieczenia zdrowotnego studentów/doktorantów lub członków </w:t>
        <w:br/>
        <w:t>ich rodzin</w:t>
      </w:r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Rejestracja wniosków o zgłoszenie do ubezpieczenia zdrowotnego i zmianę / korektę danych, wyrejestrowywanie w rejestrze ogólnym ubezpieczeń zdrowotnych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zekazywanie drogą elektroniczną dokumentów, o których mowa w punkcie 1, do Działu Płac celem wprowadzania przez Dział Płac danych dotyczących ubezpieczenia zdrowotnego do systemu Płatnik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709" w:hanging="283"/>
        <w:jc w:val="both"/>
        <w:rPr>
          <w:sz w:val="22"/>
          <w:szCs w:val="22"/>
        </w:rPr>
      </w:pP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kazywanie dokumentacji źródłowej związanej ze zgłoszeniem do ubezpieczenia zdrowotnego, zmianą / korektą danych oraz wyrejestrowaniem z ubezpieczenia zdrowotnego wydrukowanej z systemu elektronicznego systemu e-Teczka do właściwych dziekanatów, celem dołączenia jej do indywidualnych teczek studentów/doktorantów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709" w:hanging="283"/>
        <w:jc w:val="both"/>
        <w:rPr>
          <w:strike/>
          <w:sz w:val="22"/>
          <w:szCs w:val="22"/>
        </w:rPr>
      </w:pP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znaczanie w systemie BAZUS faktu zgłoszenia do ubezpieczenia zdrowotnego i jego aktualizacji (zmiany/korekty danych/wyrejestrowania), po otrzymaniu w systemie elektronicznym e-Teczka potwierdzenia pracownika Działu Płac wprowadzenia danych </w:t>
        <w:br/>
        <w:t>w sprawach ubezpieczenia zdrowotnego do systemu Płatnik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e w formie elektronicznej rejestru wniosków studentów/doktorantów przyjętych </w:t>
        <w:br/>
        <w:t>w sprawach ubezpieczenia zdrowotnego oraz członków ich rodzin i generowanie papierowego wyciągu z rejestru elektronicznego za rok kalendarzowy celem archiwizacji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Monitorowanie w systemie BAZUS zmian statusu studentów/doktorantów (ukończenia studiów, skreślenia, rezygnacji ze studiów) zgłoszonych do ubezpieczenia zdrowotnego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709" w:hanging="283"/>
        <w:jc w:val="both"/>
        <w:rPr/>
      </w:pPr>
      <w:r>
        <w:rPr>
          <w:sz w:val="22"/>
          <w:szCs w:val="22"/>
        </w:rPr>
        <w:t xml:space="preserve">Przekazywanie do Działu Płac informacji otrzymanej od Dziekanatów za pośrednictwem poczty elektrycznej o zmianach statusu studenta/doktoranta celem wyrejestrowania </w:t>
        <w:br/>
        <w:t xml:space="preserve">z ubezpieczenia zdrowotnego, wynikającego z ukończenia studiów, skreślenia z listy studentów/doktorantów lub rezygnacji ze studiów. </w:t>
      </w:r>
    </w:p>
    <w:p>
      <w:pPr>
        <w:pStyle w:val="Akapitzlist"/>
        <w:shd w:fill="FFFFFF" w:val="clear"/>
        <w:spacing w:before="0" w:after="0"/>
        <w:ind w:left="426" w:hanging="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nyWeb"/>
        <w:numPr>
          <w:ilvl w:val="0"/>
          <w:numId w:val="5"/>
        </w:numPr>
        <w:spacing w:before="280" w:after="0"/>
        <w:ind w:left="426" w:hanging="284"/>
        <w:jc w:val="both"/>
        <w:rPr/>
      </w:pPr>
      <w:r>
        <w:rPr>
          <w:sz w:val="22"/>
          <w:szCs w:val="22"/>
          <w:u w:val="single"/>
        </w:rPr>
        <w:t>Do zadań Działu Płac należy:</w:t>
      </w:r>
    </w:p>
    <w:p>
      <w:pPr>
        <w:pStyle w:val="NormalnyWeb"/>
        <w:numPr>
          <w:ilvl w:val="0"/>
          <w:numId w:val="4"/>
        </w:numPr>
        <w:spacing w:before="0" w:after="0"/>
        <w:ind w:left="851" w:hanging="425"/>
        <w:jc w:val="both"/>
        <w:rPr>
          <w:sz w:val="22"/>
          <w:szCs w:val="22"/>
        </w:rPr>
      </w:pP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konywanie w programie PŁATNIK, zgodnie z danymi zawartymi we wnioskach i otrzymanymi w systemie elektronicznym e-Teczka:</w:t>
      </w:r>
    </w:p>
    <w:p>
      <w:pPr>
        <w:pStyle w:val="NormalnyWeb"/>
        <w:numPr>
          <w:ilvl w:val="0"/>
          <w:numId w:val="1"/>
        </w:numPr>
        <w:spacing w:before="0" w:after="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zgłoszeń do ubezpieczeń zdrowotnych studentów/doktorantów lub członków ich rodzin,</w:t>
      </w:r>
    </w:p>
    <w:p>
      <w:pPr>
        <w:pStyle w:val="Akapitzlist"/>
        <w:numPr>
          <w:ilvl w:val="0"/>
          <w:numId w:val="1"/>
        </w:numPr>
        <w:spacing w:before="0" w:after="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zmian danych osobowych studentów/doktorantów oraz członków ich rodzin</w:t>
      </w:r>
      <w:r>
        <w:rPr>
          <w:dstrike/>
          <w:sz w:val="22"/>
          <w:szCs w:val="22"/>
        </w:rPr>
        <w:t xml:space="preserve"> </w:t>
      </w:r>
      <w:r>
        <w:rPr>
          <w:sz w:val="22"/>
          <w:szCs w:val="22"/>
        </w:rPr>
        <w:t>zgłoszonych do ubezpieczenia zdrowotnego,</w:t>
      </w:r>
    </w:p>
    <w:p>
      <w:pPr>
        <w:pStyle w:val="NormalnyWeb"/>
        <w:numPr>
          <w:ilvl w:val="0"/>
          <w:numId w:val="1"/>
        </w:numPr>
        <w:spacing w:before="0" w:after="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ejestrowań studentów/doktorantów lub członków rodzin z ubezpieczenia zdrowotnego.  </w:t>
      </w:r>
    </w:p>
    <w:p>
      <w:pPr>
        <w:pStyle w:val="NormalnyWeb"/>
        <w:numPr>
          <w:ilvl w:val="0"/>
          <w:numId w:val="4"/>
        </w:numPr>
        <w:spacing w:before="0" w:after="0"/>
        <w:ind w:left="709" w:hanging="283"/>
        <w:jc w:val="both"/>
        <w:rPr>
          <w:sz w:val="22"/>
          <w:szCs w:val="22"/>
        </w:rPr>
      </w:pP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uchylony</w:t>
      </w:r>
    </w:p>
    <w:p>
      <w:pPr>
        <w:pStyle w:val="NormalnyWeb"/>
        <w:numPr>
          <w:ilvl w:val="0"/>
          <w:numId w:val="4"/>
        </w:numPr>
        <w:spacing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zwłoczne informowanie BOS o doktorantach, którzy podjęli pracę na Uniwersytecie Medycznym we Wrocławiu i w stosunku do których ustał obowiązek ubezpieczenia zdrowotnego z tytułu pobierania nauki, celem aktualizacji statusu ubezpieczonego w rejestrze zgłoszonych do ubezpieczenia zdrowotnego.  </w:t>
      </w:r>
    </w:p>
    <w:p>
      <w:pPr>
        <w:pStyle w:val="NormalnyWeb"/>
        <w:numPr>
          <w:ilvl w:val="0"/>
          <w:numId w:val="4"/>
        </w:numPr>
        <w:spacing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gotowanie rozliczenia składek na ubezpieczenie zdrowotne studentów/doktorantów, </w:t>
        <w:br/>
        <w:t xml:space="preserve">w programie PŁATNIK, na drukach ZUS RZA. </w:t>
      </w:r>
    </w:p>
    <w:p>
      <w:pPr>
        <w:pStyle w:val="NormalnyWeb"/>
        <w:numPr>
          <w:ilvl w:val="0"/>
          <w:numId w:val="4"/>
        </w:numPr>
        <w:spacing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Generowanie z programu PŁATNIK, na potrzeby studentów lub doktorantów oraz ubezpieczonych przez Uczelnię członków ich rodzin, druków potwierdzających fakt: objęcia ubezpieczeniem zdrowotnym (ZUS ZZA, ZUS ZCNA, ZUS RMUA-za ostatni miesiąc), zgłoszonej zmiany /korekty (ZUS ZIUA) oraz wyrejestrowania z ubezpieczenia zdrowotnego (ZUS ZWUA).</w:t>
      </w:r>
    </w:p>
    <w:p>
      <w:pPr>
        <w:pStyle w:val="NormalnyWeb"/>
        <w:numPr>
          <w:ilvl w:val="0"/>
          <w:numId w:val="4"/>
        </w:numPr>
        <w:spacing w:before="0" w:after="0"/>
        <w:ind w:left="709" w:hanging="283"/>
        <w:jc w:val="both"/>
        <w:rPr/>
      </w:pPr>
      <w:r>
        <w:rPr>
          <w:sz w:val="22"/>
          <w:szCs w:val="22"/>
        </w:rPr>
        <w:t xml:space="preserve">Archiwizacja dokumentacji przekazywanej do ZUS w sprawach ubezpieczenia zdrowotnego studentów/doktorantów i członków ich rodzin. 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280"/>
        <w:ind w:left="426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o zadań Dziekanatu należy: 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chowywanie i archiwizacja dokumentacji źródłowej do ubezpieczenia zdrowotnego </w:t>
        <w:br/>
        <w:t>oraz bieżąca aktualizacja danych osobowych i statusów studentów/doktorantów dotyczących toku studiów w systemie BAZUS.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280"/>
        <w:jc w:val="both"/>
        <w:rPr>
          <w:sz w:val="22"/>
          <w:szCs w:val="22"/>
        </w:rPr>
      </w:pPr>
      <w:r>
        <w:rPr>
          <w:rStyle w:val="Appleconvertedspace"/>
          <w:sz w:val="22"/>
          <w:szCs w:val="22"/>
        </w:rPr>
        <w:t>Sprawdzanie w systemie BAZUS, po otrzymaniu dokumentów z BOS, zgodności danych osobowych z danymi zawartymi we wniosku ZUS</w:t>
      </w:r>
      <w:r>
        <w:rPr>
          <w:sz w:val="22"/>
          <w:szCs w:val="22"/>
        </w:rPr>
        <w:t xml:space="preserve">, a jeśli uległy zmianie / korekcie </w:t>
        <w:br/>
        <w:t>– dokonywanie ich aktualizacji w systemie BAZUS.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280"/>
        <w:jc w:val="both"/>
        <w:rPr/>
      </w:pPr>
      <w:r>
        <w:rPr>
          <w:sz w:val="22"/>
          <w:szCs w:val="22"/>
        </w:rPr>
        <w:t>Niezwłoczne powiadamianie BOS, za pośrednictwem poczty elektronicznej, o zmianie statusu studenta/doktoranta, wynikającego z zakończenia studiów, skreślenia z listy studentów/doktorantów lub rezygnacji ze studiów, celem wyrejestrowania osób objętych ubezpieczeniem zdrowotnym w ZUS. 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4. Do zadań Działu Kosztów należy: </w:t>
      </w:r>
    </w:p>
    <w:p>
      <w:pPr>
        <w:pStyle w:val="Akapitzlist"/>
        <w:shd w:fill="FFFFFF" w:val="clear"/>
        <w:spacing w:before="28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Sporządzanie sprawozdań kwartalnych dla Ministerstwa Finansów w zakresie ubezpieczeń zdrowotnych, na podstawie danych otrzymanych z Działu Płac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 Do zadań Sekcji Likwidatury należy:</w:t>
      </w:r>
    </w:p>
    <w:p>
      <w:pPr>
        <w:pStyle w:val="Akapitzlist"/>
        <w:shd w:fill="FFFFFF" w:val="clear"/>
        <w:spacing w:before="28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płacanie składek ubezpieczenia zdrowotnego studentów/doktorantów.</w:t>
      </w:r>
    </w:p>
    <w:p>
      <w:pPr>
        <w:pStyle w:val="Normal"/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138" w:top="4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97/XV R/2018 Rektora UMW z dnia 28 sierpnia 2018 r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81/XVI R/2021 Rektora UMW z dnia 8 grudnia 2021 r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81/XVI R/2021 Rektora UMW z dnia 8 grudnia 2021 r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81/XVI R/2021 Rektora UMW z dnia 8 grudnia 2021 r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81/XVI R/2021 Rektora UMW z dnia 8 grudnia 2021 r.</w:t>
      </w:r>
    </w:p>
  </w:footnote>
  <w:footnote w:id="7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281/XVI R/2021 Rektora UMW z dnia 8 grudnia 2021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3" w:hanging="0"/>
      <w:rPr>
        <w:rFonts w:cs="Calibri"/>
        <w:sz w:val="18"/>
        <w:szCs w:val="18"/>
      </w:rPr>
    </w:pPr>
    <w:r>
      <w:rPr>
        <w:rFonts w:cs="Calibri"/>
        <w:sz w:val="18"/>
        <w:szCs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22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>
        <w:dstrike w:val="false"/>
        <w:strike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995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0">
    <w:name w:val="msolistparagraph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57:00Z</dcterms:created>
  <dc:creator>Olga</dc:creator>
  <dc:description/>
  <cp:keywords/>
  <dc:language>en-US</dc:language>
  <cp:lastModifiedBy>MKrystyniak</cp:lastModifiedBy>
  <cp:lastPrinted>2018-08-20T15:08:00Z</cp:lastPrinted>
  <dcterms:modified xsi:type="dcterms:W3CDTF">2021-12-13T13:31:00Z</dcterms:modified>
  <cp:revision>6</cp:revision>
  <dc:subject/>
  <dc:title/>
</cp:coreProperties>
</file>