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80"/>
        <w:rPr>
          <w:sz w:val="20"/>
        </w:rPr>
      </w:pPr>
      <w:r>
        <w:rPr>
          <w:sz w:val="20"/>
        </w:rPr>
      </w:r>
    </w:p>
    <w:p>
      <w:pPr>
        <w:pStyle w:val="Normal"/>
        <w:ind w:left="5400" w:hanging="58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 94/XV R/2016</w:t>
      </w:r>
    </w:p>
    <w:p>
      <w:pPr>
        <w:pStyle w:val="Normal"/>
        <w:ind w:firstLine="482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4820"/>
        <w:rPr/>
      </w:pPr>
      <w:r>
        <w:rPr>
          <w:sz w:val="20"/>
        </w:rPr>
        <w:t>z dnia 14  października 2016 r.</w:t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 zlecenie nr ………..</w:t>
      </w:r>
    </w:p>
    <w:p>
      <w:pPr>
        <w:pStyle w:val="Normal"/>
        <w:jc w:val="center"/>
        <w:rPr/>
      </w:pPr>
      <w:r>
        <w:rPr/>
        <w:t>numer 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umowy zgodny z Rejestrem Centralnym prowadzonym przez Dział Płac)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Zawarta w dniu ………………… r. pomiędzy Uniwersytetem Medycznym we Wrocławiu zwanym dalej UMW reprezentowanym, na podstawie pełnomocnictwa Rektora, przez Prorektora ds. ……………………….. UMW ……………………………………………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……………………, PESEL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ą/ym 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rzygotowanie, opracowanie i przeprowadzenie usług edukacyjnych z przedmiotu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posta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wykładów </w:t>
        <w:tab/>
        <w:t xml:space="preserve">godzin ……….……………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ćwiczeń </w:t>
        <w:tab/>
        <w:t xml:space="preserve">godzin ……….……………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seminariów </w:t>
        <w:tab/>
        <w:t xml:space="preserve">godzin …………..…………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bCs/>
          <w:sz w:val="22"/>
          <w:szCs w:val="22"/>
        </w:rPr>
      </w:pPr>
      <w:r>
        <w:rPr>
          <w:sz w:val="22"/>
          <w:szCs w:val="22"/>
        </w:rPr>
        <w:t>zajęć praktycznych  godzin 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a słuchaczy studiów podyplomowych z wydziału…………… sem. …… roku …………edycji..…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2.  Zleceniobiorca zobowiązuje się w ramach wynagrodzenia do przeprowadzenia konsultac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3. Przy podpisaniu niniejszej Umowy Zleceniobiorca zobowiązany jest złożyć oświadczenie dla </w:t>
        <w:br/>
        <w:t>celów podatkowych i ubezpieczeń społecznych – na wzorze stanowiącym załącznik nr 1 do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1. Termin wykonania zlecenia: od dnia …………………… r. do dnia 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Zleceniobiorca otrzyma wynagrodzenie za każdą godzinę wykonywania zlecenia w wysokości brutto: ………………………………… (stawka godzinowa).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(słownie: ………………………………………………………………………………………….….)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szCs w:val="22"/>
        </w:rPr>
      </w:pPr>
      <w:r>
        <w:rPr>
          <w:bCs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 xml:space="preserve">Po zakończeniu każdego miesiąca kalendarzowego w trakcie trwania niniejszej Umowy, Zleceniobiorca wystawi Zleceniodawcy rachunek. Rachunek wystawiony zostanie na kwotę stanowiącą równowartość iloczynu zrealizowanych godzin i stawki, o której mowa w §3 powyżej, według wzoru stanowiącego załącznik nr 2 do niniejszej Umowy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 xml:space="preserve">Rachunek, wraz z zaświadczeniem, o którym mowa w §8 ust. 1 niniejszej Umowy, Zleceniobiorca przedkłada kierownikowi danej edycji  w terminie do 10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ar-SA"/>
        </w:rPr>
        <w:t>3.</w:t>
        <w:tab/>
        <w:t>Prawidłowo wystawiony i kompletny r</w:t>
      </w:r>
      <w:r>
        <w:rPr>
          <w:spacing w:val="-4"/>
          <w:sz w:val="22"/>
          <w:szCs w:val="22"/>
        </w:rPr>
        <w:t xml:space="preserve">achunek, </w:t>
      </w:r>
      <w:r>
        <w:rPr>
          <w:sz w:val="22"/>
          <w:szCs w:val="22"/>
        </w:rPr>
        <w:t xml:space="preserve">zatwierdzony przez kierownika edycji, wraz </w:t>
        <w:br/>
        <w:t xml:space="preserve">z zaświadczeniem, o którym mowa w §8 ust. 1 Umowy, przekazywany jest do Działu Płac, nie później niż 5 dni roboczych przed końcem miesiąca następującego po miesiącu realizacji zajęć, </w:t>
        <w:br/>
        <w:t xml:space="preserve">w celu wypłaty wynagrodzenia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4. Płatność wynagrodzenia następuje na podstawie rachunku Zleceniobiorcy w terminie do końca miesiąca następującego po miesiącu w którym zrealizowano usługę edukacyjną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czynności będących przedmiotem umowy nie wymaga bezpośredniego nadzoru Zleceniodawcy i zostaną one wykonane w miejscu i godzinach dogodnych dla Zleceniodawcy 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raz z każdym rachunkiem, o którym mowa w §4 ust. 1 Umowy, Zleceniobiorca obowiązany jest do przedłożenia zaświadczenia o przychodach osiągniętych w innych podmiotach niż Uniwersytet Medyczny we Wrocławiu, wystawionym na wzorze stanowiącym załącznik nr 3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/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Wszelkie zmiany umowy wymagają formy pisemnej –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2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.</w:t>
        <w:tab/>
        <w:t>Umowa niniejsza sporządzona została w dwóch jednobrzmiących egzemplarzach, po jednej dla każdej ze stro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zór oświadczenia do celów rozliczeń z ZUS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1:00Z</dcterms:created>
  <dc:creator>.</dc:creator>
  <dc:description/>
  <cp:keywords/>
  <dc:language>en-US</dc:language>
  <cp:lastModifiedBy>AM</cp:lastModifiedBy>
  <cp:lastPrinted>2016-09-16T12:58:00Z</cp:lastPrinted>
  <dcterms:modified xsi:type="dcterms:W3CDTF">2017-02-02T09:29:00Z</dcterms:modified>
  <cp:revision>5</cp:revision>
  <dc:subject/>
  <dc:title>Załącznik nr 7</dc:title>
</cp:coreProperties>
</file>