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7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ŚWIADCZENIE ZLECENIOBIORCY DO CELÓW ROZLICZEŃ Z ZUS</w:t>
      </w:r>
    </w:p>
    <w:p>
      <w:pPr>
        <w:pStyle w:val="Normal"/>
        <w:ind w:left="-426" w:right="-1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41"/>
        <w:gridCol w:w="4501"/>
      </w:tblGrid>
      <w:tr>
        <w:trPr/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ab/>
              <w:t>NIP dla osób prowadzących działalność gospodarczą</w:t>
            </w:r>
          </w:p>
        </w:tc>
      </w:tr>
      <w:tr>
        <w:trPr>
          <w:trHeight w:val="673" w:hRule="atLeast"/>
        </w:trPr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A, NIŻEJ PODPISANY, JAKO ZLECNIOBIORCA UMOWY OŚWIADCZAM, ŻE:</w:t>
            </w:r>
          </w:p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Proszę wpisać „X” we właściwy kwadra</w:t>
            </w:r>
            <w:r>
              <w:rPr>
                <w:rFonts w:cs="Times New Roman" w:ascii="Times New Roman" w:hAnsi="Times New Roman"/>
                <w:color w:val="FF0000"/>
              </w:rPr>
              <w:t>t</w:t>
            </w:r>
          </w:p>
        </w:tc>
      </w:tr>
      <w:tr>
        <w:trPr>
          <w:trHeight w:val="246" w:hRule="atLeast"/>
        </w:trPr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MOWA O PRACĘ w Uniwersytecie Medycznym we Wrocławiu</w:t>
            </w:r>
          </w:p>
        </w:tc>
      </w:tr>
      <w:tr>
        <w:trPr>
          <w:trHeight w:val="659" w:hRule="atLeast"/>
        </w:trPr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em zatrudniony w UMW, na podstawie stosunku pracy</w:t>
            </w:r>
            <w:r>
              <w:rPr>
                <w:rFonts w:cs="Times New Roman" w:ascii="Times New Roman" w:hAnsi="Times New Roman"/>
                <w:b/>
              </w:rPr>
              <w:t xml:space="preserve"> (mianowanie, umowa o pracę)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 aktualnie przebywam na urlopie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851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acierzyńskim - okres urlopu: od………………………… do ……………………………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851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rodzicielskim – okres urlopu: od………………………….. do ……………………………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851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wychowawczym - okres urlopu: od………………………. do ……………………………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851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ezpłatnym – okres urlopu: od……………………………. do …………………………….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DATKOWA UMOWA O PRACĘ poza </w:t>
            </w:r>
            <w:r>
              <w:rPr>
                <w:rFonts w:cs="Times New Roman" w:ascii="Times New Roman" w:hAnsi="Times New Roman"/>
                <w:b/>
                <w:sz w:val="24"/>
              </w:rPr>
              <w:t>Uniwersytetem Medycznym we Wrocławiu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Jestem zatrudniony </w:t>
            </w:r>
            <w:r>
              <w:rPr>
                <w:rFonts w:cs="Times New Roman" w:ascii="Times New Roman" w:hAnsi="Times New Roman"/>
                <w:b/>
              </w:rPr>
              <w:t xml:space="preserve">w innym niż UMW podmiocie gospodarczym, </w:t>
            </w:r>
            <w:r>
              <w:rPr>
                <w:rFonts w:cs="Times New Roman" w:ascii="Times New Roman" w:hAnsi="Times New Roman"/>
              </w:rPr>
              <w:t xml:space="preserve">na podstawie stosunku pracy tj. umowy </w:t>
              <w:br/>
              <w:t>o pracę lub równorzędnej w Polsce na podstawie umowy zawartej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czas nieokreślony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a czas określony od……………..….….. do ……………………………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Oświadczam, że w umowie o pracę mam zagwarantowane miesięczne wynagrodzenie brutto, które jest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305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iższe od minimalnego wynagrodzenia, wynoszącego w 2016 roku 1.850 zł brutt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305" w:hanging="3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ówne lub wyższe od kwoty minimalnego wynagrodzenia, wynoszącego w 2016 roku 1.850 zł brutto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 xml:space="preserve">Oświadczam, że aktualnie z tytułu ww. umowy przebywam na urlopie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851" w:firstLine="31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cierzyńskim - okres urlopu: od ………………………… do ………………………….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851" w:firstLine="31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rodzicielskim – okres urlopu: od …………………………. do ………………………….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851" w:firstLine="31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wychowawczym - okres urlopu: od ………………………. do …………………………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851" w:firstLine="31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zpłatnym – okres urlopu: od …………………………….. do …………………………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W załączeniu przedstawiam zaświadczenie według wzoru na str. 2 niniejszego oświadczenia. W przypadku zatrudnienia w różnych podmiotach, na różne okresy - zaświadczenie należy złożyć oddzielnie od każdego z nich.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ODATKOWE ZLECE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za </w:t>
            </w:r>
            <w:r>
              <w:rPr>
                <w:rFonts w:cs="Times New Roman" w:ascii="Times New Roman" w:hAnsi="Times New Roman"/>
                <w:b/>
                <w:sz w:val="24"/>
              </w:rPr>
              <w:t>Uniwersytetem Medycznym we Wrocławiu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poza UMW wykonuje pracę na podstawie umowy </w:t>
            </w:r>
            <w:r>
              <w:rPr>
                <w:rFonts w:cs="Times New Roman" w:ascii="Times New Roman" w:hAnsi="Times New Roman"/>
                <w:i/>
              </w:rPr>
              <w:t>(należy wpisać umowy z których osoba podlega składkom na ubezpieczenie emerytalno/rentowe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zlecenia na okres: od …………………………… do ……………………………….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zlecenia na okres: od …………………………… do ……………………………….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racę nakładczą na okres: od ………………… do ……………………………….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y agencyjnej na okres: od ………………… do …………………………….…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j……………………....(WPISAĆ JAKIEJ) na okres: od ………………… do ……………………….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innej……………………....(WPISAĆ JAKIEJ) na okres: od ………………… do 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z tytułu ww. umowy jestem już ubezpieczona/ny (ubezpieczenie emerytalne i rentowe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Miesięczne wynagrodzenie z tego tytułu w kwocie brutto lub suma wynagrodzeń z tytułu zawartych umów miesięcznie jest: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ższe od minimalnego wynagrodzenia, wynoszącego w 2016 roku 1850 zł brutto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wne lub wyższe od kwoty minimalnego wynagrodzenia, wynoszącego w 2016 roku 1850 zł bru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W załączeniu przedstawiam zaświadczenie według wzoru na str. 2 niniejszego oświadczenia. W przypadku zatrudnienia w różnych podmiotach, na różne okresy - zaświadczenie należy złożyć oddzielnie od każdego z nich.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ZIAŁALNOŚĆ GOSPODARCZA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em już ubezpieczona/ny (ubezpieczenie emerytalne i rentowe) z tytułu prowadzenia działalności gospodarczej, której rodzaj nie pokrywa się z rodzajem pracy wykonywanej z tytułu tej umowy zlecenia. Składki ZUS odprowadzam na zasadach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851" w:firstLine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ych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851" w:firstLine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ferencyjny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 ramach prowadzonej działalności podstawa wymiaru składek (na ubezpieczenie emerytalne i rentowe) wynosi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418" w:firstLine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minimalne wynagrodzenie (w 2016 r. – 1850 zł brutto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418" w:firstLine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iej niż minimalne wynagrodzenie (w 2016 r. – 1850 zł brutto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W załączeniu przedstawiam dowód wpłaty składek na ubezpieczenie społeczn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WAŻNE: Jeżeli przedmiot działalności gospodarczej pokrywa się z rodzajem wykonywanej pracy z tytułu umowy zlecenia, wówczas jest to umowa z podmiotem gospodarczym rozliczanym na odrębnych zasadach</w:t>
              <w:tab/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em emerytem prowadzącym działalność gospodarczą i podlegam jedynie obowiązkowej składce zdrowotnej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stem emerytem                                           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stem rencistą 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Jestem studentem (nie dotyczy uczestników studiów doktoranckich i podyplomowych) lub uczniem (szkoły ponadpodstawowej) i nie ukończyłem/am 26 lat. 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W załączeniu przedstawiam aktualne zaświadczenie ze szkoły/uczelni lub kopię legitymacji.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estem osobą duchowną, za którą instytucja kościelna odprowadza składki ZU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kładki są odprowadzane od dnia………………. do nadal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mam innego tytułu do ubezpieczenia ZUS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zlecenia jest wykonywana poza terytorium Rzeczpospolitej Polskiej</w:t>
            </w:r>
          </w:p>
        </w:tc>
      </w:tr>
      <w:tr>
        <w:trPr>
          <w:trHeight w:val="3135" w:hRule="atLeast"/>
        </w:trPr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I. Oświadczam, że powyższe oświadczenie wypełniłam/łem zgodnie ze stanem faktycznym i prawny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em świadoma/y odpowiedzialności karnej  za oświadczenie nieprawdy lub zatajenie prawdy co może skutkować w szczególności obowiązkiem wynagrodzenia szkody poniesionej z tego tytułu przez Uniwersytet  Medyczny we Wrocławi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 wszelkich zmianach dotyczących treści niniejszego oświadczenia, mających w szczególności wpływ na naliczenie składek ZUS zawiadomię Zleceniodawcę niezwłocznie, w ciągu 3 dni składając nowe oświadczeni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 także, że gdyby podane przeze mnie dane okazały się błędne, co skutkowałoby koniecznością uregulowania dodatkowych składek wobec ZUS zobowiązuję się do ich pokrycia wraz z odsetkami naliczanymi zarówno od składek po stronie zleceniodawcy jak i zleceniobiorc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pełnienia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telny podpis osoby składającej oświadcz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035" w:leader="none"/>
        </w:tabs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21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3" w:leader="none"/>
              </w:tabs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Data wpływu  (pieczęć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28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6804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6804" w:hanging="0"/>
      <w:rPr/>
    </w:pPr>
    <w:r>
      <w:rPr>
        <w:rFonts w:cs="Times New Roman" w:ascii="Times New Roman" w:hAnsi="Times New Roman"/>
        <w:sz w:val="18"/>
        <w:szCs w:val="18"/>
      </w:rPr>
      <w:t xml:space="preserve">Załącznik nr </w:t>
    </w:r>
    <w:r>
      <w:rPr>
        <w:rFonts w:cs="Times New Roman" w:ascii="Times New Roman" w:hAnsi="Times New Roman"/>
        <w:sz w:val="18"/>
        <w:szCs w:val="18"/>
        <w:lang w:val="pl-PL"/>
      </w:rPr>
      <w:t>1</w:t>
    </w:r>
    <w:r>
      <w:rPr>
        <w:rFonts w:cs="Times New Roman" w:ascii="Times New Roman" w:hAnsi="Times New Roman"/>
        <w:sz w:val="18"/>
        <w:szCs w:val="18"/>
      </w:rPr>
      <w:t xml:space="preserve"> do umowy zlecenia</w:t>
    </w:r>
  </w:p>
  <w:p>
    <w:pPr>
      <w:pStyle w:val="Header"/>
      <w:spacing w:lineRule="auto" w:line="240" w:before="0" w:after="0"/>
      <w:ind w:left="6804" w:hanging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(</w:t>
    </w:r>
    <w:r>
      <w:rPr>
        <w:rFonts w:cs="Times New Roman" w:ascii="Times New Roman" w:hAnsi="Times New Roman"/>
        <w:sz w:val="18"/>
        <w:szCs w:val="18"/>
        <w:lang w:val="pl-PL"/>
      </w:rPr>
      <w:t>zał. nr 5 do z</w:t>
    </w:r>
    <w:r>
      <w:rPr>
        <w:rFonts w:cs="Times New Roman" w:ascii="Times New Roman" w:hAnsi="Times New Roman"/>
        <w:sz w:val="18"/>
        <w:szCs w:val="18"/>
      </w:rPr>
      <w:t>arządzeni</w:t>
    </w:r>
    <w:r>
      <w:rPr>
        <w:rFonts w:cs="Times New Roman" w:ascii="Times New Roman" w:hAnsi="Times New Roman"/>
        <w:sz w:val="18"/>
        <w:szCs w:val="18"/>
        <w:lang w:val="pl-PL"/>
      </w:rPr>
      <w:t>a</w:t>
    </w:r>
    <w:r>
      <w:rPr>
        <w:rFonts w:cs="Times New Roman" w:ascii="Times New Roman" w:hAnsi="Times New Roman"/>
        <w:sz w:val="18"/>
        <w:szCs w:val="18"/>
      </w:rPr>
      <w:t xml:space="preserve"> nr </w:t>
    </w:r>
    <w:r>
      <w:rPr>
        <w:rFonts w:cs="Times New Roman" w:ascii="Times New Roman" w:hAnsi="Times New Roman"/>
        <w:sz w:val="18"/>
        <w:szCs w:val="18"/>
        <w:lang w:val="pl-PL"/>
      </w:rPr>
      <w:t>8</w:t>
    </w:r>
    <w:r>
      <w:rPr>
        <w:rFonts w:cs="Times New Roman" w:ascii="Times New Roman" w:hAnsi="Times New Roman"/>
        <w:sz w:val="18"/>
        <w:szCs w:val="18"/>
      </w:rPr>
      <w:t xml:space="preserve"> /XV R/201</w:t>
    </w:r>
    <w:r>
      <w:rPr>
        <w:rFonts w:cs="Times New Roman" w:ascii="Times New Roman" w:hAnsi="Times New Roman"/>
        <w:sz w:val="18"/>
        <w:szCs w:val="18"/>
        <w:lang w:val="pl-PL"/>
      </w:rPr>
      <w:t>2</w:t>
    </w:r>
  </w:p>
  <w:p>
    <w:pPr>
      <w:pStyle w:val="Header"/>
      <w:spacing w:lineRule="auto" w:line="240" w:before="0" w:after="0"/>
      <w:ind w:left="6804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ektora Uniwersytetu Medycznego we Wrocławiu</w:t>
    </w:r>
  </w:p>
  <w:p>
    <w:pPr>
      <w:pStyle w:val="Header"/>
      <w:spacing w:lineRule="auto" w:line="240" w:before="0" w:after="0"/>
      <w:ind w:left="6804" w:hanging="0"/>
      <w:rPr/>
    </w:pPr>
    <w:r>
      <w:rPr>
        <w:rFonts w:cs="Times New Roman" w:ascii="Times New Roman" w:hAnsi="Times New Roman"/>
        <w:sz w:val="18"/>
        <w:szCs w:val="18"/>
      </w:rPr>
      <w:t xml:space="preserve">z dnia </w:t>
    </w:r>
    <w:r>
      <w:rPr>
        <w:rFonts w:cs="Times New Roman" w:ascii="Times New Roman" w:hAnsi="Times New Roman"/>
        <w:sz w:val="18"/>
        <w:szCs w:val="18"/>
        <w:lang w:val="pl-PL"/>
      </w:rPr>
      <w:t xml:space="preserve">30 stycznia 2012 </w:t>
    </w:r>
    <w:r>
      <w:rPr>
        <w:rFonts w:cs="Times New Roman" w:ascii="Times New Roman" w:hAnsi="Times New Roman"/>
        <w:sz w:val="18"/>
        <w:szCs w:val="18"/>
      </w:rPr>
      <w:t>r.)</w:t>
    </w:r>
  </w:p>
  <w:p>
    <w:pPr>
      <w:pStyle w:val="Header"/>
      <w:spacing w:before="0" w:after="16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56:00Z</dcterms:created>
  <dc:creator>Renata Bednarz</dc:creator>
  <dc:description/>
  <cp:keywords/>
  <dc:language>en-US</dc:language>
  <cp:lastModifiedBy>AM</cp:lastModifiedBy>
  <dcterms:modified xsi:type="dcterms:W3CDTF">2017-02-02T09:30:00Z</dcterms:modified>
  <cp:revision>5</cp:revision>
  <dc:subject/>
  <dc:title>OŚWIADCZENIE ZLECENIOBIORCY DO CELÓW ROZLICZEŃ Z ZUS</dc:title>
</cp:coreProperties>
</file>