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97/XV R/2016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8 października 2016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/20      /SWF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najem </w:t>
      </w:r>
      <w:r>
        <w:rPr>
          <w:rFonts w:cs="Times New Roman" w:ascii="Times New Roman" w:hAnsi="Times New Roman"/>
          <w:color w:val="000000"/>
          <w:sz w:val="24"/>
        </w:rPr>
        <w:t>pomieszczeń w Studium Wychowania Fizycznego i Sport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e Wrocławiu w dniu ………….. 20….. r. pomiędz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Uniwersytetem Medycznym im. Piastów Śląskich we Wrocławiu, 50- 367 Wrocław, ul. L. Pasteura 1, zwanym dalej „Wynajmującym”, reprezentowanym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 xml:space="preserve">przez ……………………………… Kanclerza Uniwersytetu Medycznego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es: ……………………………………………..… , ……-…………  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pisanym do ewidencji klubów sportowych prowadzonej przez Prezydenta Wrocławia pod numerem ……… / KRS…...oznaczonym numerem identyfikacyjnym REGON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iadającym NIP: ……………………………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Najemcą”, reprezentowanym prze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, nazwisko, funkcj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niniejszej umowy jest najem …………………………..…, położonej przy ul. Wojciecha z Brudzewa 12 a, 51-601 Wrocław, której Wynajmujący jest właścicielem,  zwanej dalej „Salą”, w celu………………………………………………………………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el najm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z Najemc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 terminie od ………………….… do ………………….……  w dniach </w:t>
        <w:br/>
        <w:t>i godzin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najmujący zastrzega sobie prawo zmiany godzin i dni …………………………………………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trakcie trwania umowy, o ile przedmiot najmu będzie kolidować z realizacją własnych zadań statutowych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wykorzystanie Sali nie będzie kolidować z realizacją własnych zadań statutowych Wynajmującego, Wynajmujący dopuszcza możliwość dalszego przedłużenia niniejszej umowy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związku z wynajęciem ………………………………….. Najemca dodatkowo będzie korzystał 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Strony dopuszczają możliwość wcześniejszego rozwiązania niniejszej umowy za jednomiesięcznym okresem wypowiedze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znany jest mu stan techniczny i wygląd estetyczny wynajmowanej Sali</w:t>
        <w:br/>
        <w:t>oraz mieszczących się w niej sprzętów, o których mowa w §1 i nie zgłasza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emca oświadcza, że przedsięwzięcie organizowane w celu, o którym mowa w §1 ust. 1, nie </w:t>
      </w:r>
      <w:r>
        <w:rPr>
          <w:rFonts w:cs="Times New Roman" w:ascii="Times New Roman" w:hAnsi="Times New Roman"/>
          <w:spacing w:val="-2"/>
        </w:rPr>
        <w:t xml:space="preserve">podlega ustawie z dnia 20 marca 2009 r. o bezpieczeństwie imprez masowych (tj. Dz. U. </w:t>
        <w:br/>
        <w:t>z 2009, poz. 2139 ze zm.</w:t>
      </w:r>
      <w:r>
        <w:rPr>
          <w:rFonts w:cs="Times New Roman" w:ascii="Times New Roman" w:hAnsi="Times New Roman"/>
        </w:rPr>
        <w:t>) i nie musi posiadać na jego przeprowadzenie zezw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oświadcza, że ponosi pełną odpowiedzialność za organizację przedsięwzięcia określonego w §1 ust. 1, w tym za szkody wyrządzone w mieniu przez uczestników przedsięwzięcia i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najmujący oświadcza, że nie ponosi odpowiedzialności za ewentualne szkody i straty związane z przedsięwzięciem, poniesione przez organizatora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uczestników przedsięwzięcia i osoby trzec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poż. i bh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Najemca zapłaci Wynajmującemu za wynajem Sali, kwotę netto ……… zł za każdą godzinę najmu (słownie: ……………………………………………..…… zł) + należny podatek VAT co stanowi kwotę brutto …………… zł (słownie: ……………………….…………………. groszy 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ależność określoną w  ust. 1 Najemca zapłaci Wynajmującemu na podstawie faktury VAT, na rachunek bankowy Wynajmującego wskazany na fakturze, w terminie 14 dni od daty wystawienia faktury. Faktury będą wystawiane za miesięczne okresy najmu, zgodnie z faktycznym najmem Sali, a w przypadku jednorazowego wynajmu 7 dni od wykonania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trzymania terminu płatności, Najemca zobowiązuje się zapłacić ustawowe odsetki za opóźnie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razie wystąpienia zdarzeń nieoczekiwanych, którym nie można zapobiec, w szczególności takich jak: klęska żywiołowa, pożar z przyczyn nieleżących po stronie Najemcy i Wynajmującego, każda ze stron jest zwolniona od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z przyczyn leżących po stronie Najemcy zapłaci on karę umowną w wysokości 20% kwoty za pełen okres najmu, nie więcej jednak niż 300,00 zł (słownie: trzysta z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y nie wolno podnajmować ani oddawać w bezpłatne używanie Sali osobom trzecim bez pisemnej zgody Wynajmu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ubezpiecza na własny koszt organizowane przedsięwzięcie oraz prace wykonywane na jego rzec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zpośredniej współpracy w ramach wykonywania niniejszej umowy upoważniony jest ze strony Wynajmującego: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 oraz innych właściwych przepi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spory związane z niewykonaniem lub nienależytym wykonaniem umowy Strony będą rozstrzygać polubownie, a w razie braku porozumienia – poddają je pod rozstrzygnięcie sądu właściwego dla siedziby Wynajm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umowy, jej rozwiązanie albo wypowiedzenie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Najemca</w:t>
        <w:tab/>
        <w:tab/>
        <w:tab/>
        <w:tab/>
        <w:tab/>
        <w:tab/>
        <w:tab/>
        <w:t>Wynajmując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.</w:t>
        <w:tab/>
        <w:t>………</w:t>
        <w:tab/>
        <w:tab/>
        <w:tab/>
        <w:tab/>
        <w:tab/>
        <w:t>………..…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5:00Z</dcterms:created>
  <dc:creator>a</dc:creator>
  <dc:description/>
  <cp:keywords/>
  <dc:language>en-US</dc:language>
  <cp:lastModifiedBy>UMED</cp:lastModifiedBy>
  <cp:lastPrinted>2016-10-26T11:54:00Z</cp:lastPrinted>
  <dcterms:modified xsi:type="dcterms:W3CDTF">2016-11-07T08:45:00Z</dcterms:modified>
  <cp:revision>2</cp:revision>
  <dc:subject/>
  <dc:title>Załącznik</dc:title>
</cp:coreProperties>
</file>