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</w:t>
      </w:r>
    </w:p>
    <w:p>
      <w:pPr>
        <w:pStyle w:val="Bezodstpw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rządzenia nr   119/XV R/2016 </w:t>
      </w:r>
    </w:p>
    <w:p>
      <w:pPr>
        <w:pStyle w:val="Bezodstpw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Uniwersytetu Medycznego </w:t>
      </w:r>
    </w:p>
    <w:p>
      <w:pPr>
        <w:pStyle w:val="Bezodstpw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Wrocławiu </w:t>
      </w:r>
    </w:p>
    <w:p>
      <w:pPr>
        <w:pStyle w:val="Bezodstpw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   21 grudnia 2016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WSPÓLNĄ PUBLIKACJ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wnioskodawcy:*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daktor pracy zbiorowej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</w:t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zatrudnienia </w:t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nioskodawcy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ublikacja nie była dotychczas publikowana i nie jest złożona w żadnym innym wydawnictwie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kacja była wcześniej publikowana w ……...……………………………..……………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konano zmian w treści powyżej 25%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jętości.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ane o publikacji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dania publikacji</w:t>
        <w:tab/>
        <w:t>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y koszt wydania zgodnie z kalkulacją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(</w:t>
      </w:r>
      <w:r>
        <w:rPr>
          <w:rFonts w:cs="Times New Roman" w:ascii="Times New Roman" w:hAnsi="Times New Roman"/>
          <w:color w:val="000000"/>
          <w:sz w:val="20"/>
          <w:szCs w:val="20"/>
        </w:rPr>
        <w:t>pełna nazwa, adre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odstpw"/>
        <w:tabs>
          <w:tab w:val="clear" w:pos="709"/>
          <w:tab w:val="right" w:pos="9072" w:leader="dot"/>
        </w:tabs>
        <w:ind w:left="426" w:firstLine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ind w:left="426" w:firstLine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wyboru wykonawcy</w:t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wydania danej publikacji: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ocław, …………………………………….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dpis wydawcy)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dpis wnioskodawcy)</w:t>
            </w:r>
          </w:p>
        </w:tc>
      </w:tr>
    </w:tbl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color w:val="000000"/>
        </w:rPr>
        <w:t>* właściwe za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4:00Z</dcterms:created>
  <dc:creator>AM</dc:creator>
  <dc:description/>
  <dc:language>en-US</dc:language>
  <cp:lastModifiedBy>Magda Krystyniak</cp:lastModifiedBy>
  <cp:lastPrinted>2013-11-15T13:23:00Z</cp:lastPrinted>
  <dcterms:modified xsi:type="dcterms:W3CDTF">2017-01-26T09:04:00Z</dcterms:modified>
  <cp:revision>2</cp:revision>
  <dc:subject/>
  <dc:title>Załącznik nr 2 do zarządzenia nr       /XV R/2013</dc:title>
</cp:coreProperties>
</file>