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zarządzenia nr 119/XV R/2016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tora Uniwersytetu Medycznego </w:t>
      </w:r>
    </w:p>
    <w:p>
      <w:pPr>
        <w:pStyle w:val="Zwykytekst"/>
        <w:ind w:firstLine="5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rocławiu z dnia 21 grudnia 2016 r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mowa wydawnicza nr ………………….</w:t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 dofinansowanie/współfinansowanie publikacji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warta w dniu ……………. r. we Wrocławiu pomiędzy 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niwersytetem Medycznym im. Piastów Śląskich z siedzibą we Wrocławiu, Wybrzeże L. Pasteura 1, 50-367 Wrocław,</w:t>
      </w:r>
    </w:p>
    <w:p>
      <w:pPr>
        <w:pStyle w:val="Bezodstpw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eprezentowanym przez: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orektora ds. Rozwoju Uczelni…………………………………………</w:t>
        <w:br/>
        <w:t>(na podstawie pełnomocnictwa Rektora nr ………………………)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wanym dalej „Wydawcą”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 siedzibą ……………………………………,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reprezentowanym przez: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>zwanym dalej „Wykonawcą”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zleca Wykonawcy wydanie w formie książkowej i elektronicznej publikacji naukowej </w:t>
        <w:br/>
        <w:t xml:space="preserve">pt.: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……</w:t>
      </w: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….. , z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wanej dalej „publikacją”,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której autorem/autorami/redaktorem/redaktorami naukowymi jest/są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dawca oświadcza, że na podstawie umowy/umów zawartej/zawartych z osobą/osobami, </w:t>
        <w:br/>
        <w:t>o której/których mowa w ust. 1, jest uprawniony do zawarcia niniejszej umowy wydawniczej.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rony ustalają całkowite wynagrodzenie Wykonawcy za wykonanie przedmiotu niniejszej umowy na kwotę ………… zł (słownie:……………………….. złotych), zgodnie z kalkulacją stanowiącą załącznik  do umowy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3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ramach niniejszej umowy Wykonawca: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kona prace wydawnicze (skład, łamanie, redakcja, opracowanie graficzne, …………………………… )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drukuje i oprawi publikację objętą niniejszą umową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zachowa następujące parametry techniczne: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a) format ……,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b) okładka ………….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c) objętość ok. ……………….. (dopuszczalna zmiana objętości o +/-15%)</w:t>
      </w:r>
    </w:p>
    <w:p>
      <w:pPr>
        <w:pStyle w:val="Bezodstpw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d) nakład …….. egz. + … egz. obowiązkowych,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e) papier: ,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f) druk czarno-biały/kolor. </w:t>
      </w:r>
    </w:p>
    <w:p>
      <w:pPr>
        <w:pStyle w:val="Bezodstpw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nada nr ISBN (przekazany z puli numerów 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Uniwersytetu Medycznego im. Piastów Śląskich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) oraz stopkę wydawniczą o treści: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Copyright by Uniwersytet Medyczny im. Piastów Śląskich. </w:t>
      </w:r>
    </w:p>
    <w:p>
      <w:pPr>
        <w:pStyle w:val="Bezodstpw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4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 Termin wydania publikacji strony ustalają na dzień ………………………….r.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Całość materiałów do druku Wydawca przekaże Wykonawcy do dnia……………..……. r. w wersji elektronicznej i/lub maszynopisu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ykonawca ma prawo do dokonywania w publikacji, określonej w §1, koniecznych zmian, wynikających z opracowania redakcyjnego.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Dokonywanie przez Wykonawcę zmian merytorycznych w publikacji nie jest możliwe bez pisemnej akceptacji Wydaw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Wydawca udziela Wykonawcy nieodpłatnej licencji niewyłącznej na czas określony tj. do dnia odbioru publikacji, na terytorium Polski na następujących polach eksploatacji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)  wydanie publikacji drukiem w formie papierowej lub elektronicznej, w ramach określonych w § 3 niniejszej umowy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) korzystanie z utworu w zakresie utrwalenia i zwielokrotnienia w liczbie egzemplarzy, określonej </w:t>
        <w:br/>
        <w:t xml:space="preserve">w § 3 umowy: drukiem w dowolnej formie, techniką cyfrową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5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nagrodzenie określone w § 2 umowy zostanie Wykonawcy wypłacone po odbiorze jakościowym i ilościowym wydanych egzemplarzy publikacji wraz z protokołem odbioru, o którym mowa w § 6 pkt 2 umowy, w terminie 14 dni od dostarczenia Wydawcy prawidłowo wystawionej faktury za wydaną publikację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zgodnie z obowiązującym prawem przekaże egzemplarze obowiązkowe do stosownych bibliotek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6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Wykonawca jest zobowiązany dostarczyć do siedziby Wydawcy gotowy nakład publikacji do odbioru jakościowego i iloś</w:t>
        <w:softHyphen/>
        <w:t xml:space="preserve">ciowego, z co najmniej trzydniowym wyprzedzeniem przed ustalonym terminem odbioru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Dokonanie odbioru jakościowego i ilościowego potwierdza się w protokole pod</w:t>
        <w:softHyphen/>
        <w:t xml:space="preserve">pisanym przez obie strony, który jest podstawą do wystawienia faktury przez Wykonawcę. 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zapłaci Wykonawcy odsetki ustawowe za zwłokę w zapłacie wynagrodzenia za wykonanie umowy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zapłaci Wydawcy karę umowną za niedotrzymanie terminu określonego w § 4 pkt 1 niniejszej umowy, w wysokości 0,2% wartości umowy określonej w § 2, za każdy dzień zwłoki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8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Wydawca będzie uprawniony do odstąpienia od umowy po upływie dodatkowego, 7 dniowego terminu wyznaczonego Wykonawcy, jeśli Wykonawca nie wywiąże się w tym terminie ze zobowiązania będącego przedmiotem umow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Wykonawca będzie uprawniony do odstąpienia od umowy, jeżeli Wykonawca nie dotrzyma terminów przekazania materiałów określonych w § 4 pkt. 2 niniejszej umowy. 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3. W przypadku odstąpienia od umowy przez którąkolwiek ze stron – strona odstępująca zobowiązuje się pokryć rzeczywiście poniesione przez drugą stronę koszty wydania publikacji książkowej, na podstawie przedstawionej szczegółowej kalkulacji zaakceptowanej przez Wydawcę, jeżeli zostały one wykazane w kalkulacji stanowiącej załącznik do umowy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9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sprawach nieunormowanych niniejszą umową mają zastosowanie właściwe przepisy prawa powszechnie obowiązującego, w szczególności Kodeks cywilny oraz ustawa o prawie autorskim </w:t>
        <w:br/>
        <w:t xml:space="preserve">i prawach pokrewnych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0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szelkie zmiany i uzupełnienia niniejszej umowy wymagają zachowania formy pisemnej pod rygorem nieważności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1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mowę sporządzono w 4 jednobrzmiących egzemplarzach, 3 egzemplarze dla Wydawcy, 1 dla Wykonawcy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pory wynikające z niniejszej umowy strony poddają rozstrzygnięciu Sądowi właściwemu ze względu na siedzibę Wydawcy. </w:t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§ 13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jest zobowiązany, do czasu zakończenia rozliczeń wynikających z umowy, informować Wydawcę o zmianach form prawnych prowadzonej działalności, wszczęciu postępowania upadłościowego lub układowego oraz zmianie siedziby Wykonawcy pod rygorem skutków prawnych wynikłych z powodu nieprzekazania powyższych informacji oraz uznania za doręczoną korespondencję kierowaną przez Wydawcę na adres siedziby podany przez Wykonawcę. </w:t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dawca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podpis)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before="12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wersytet Medyczny im. Piastów Śląskich we Wrocławiu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8:00Z</dcterms:created>
  <dc:creator>Maciek</dc:creator>
  <dc:description/>
  <dc:language>en-US</dc:language>
  <cp:lastModifiedBy>Magda Krystyniak</cp:lastModifiedBy>
  <cp:lastPrinted>2016-06-17T08:11:00Z</cp:lastPrinted>
  <dcterms:modified xsi:type="dcterms:W3CDTF">2017-01-26T09:08:00Z</dcterms:modified>
  <cp:revision>2</cp:revision>
  <dc:subject/>
  <dc:title/>
</cp:coreProperties>
</file>