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do Umowy wydawniczej o dofinansowanie/współfinansowanie publikacji, stanowiącej załącznik nr 2 do zarządzenia nr 119/XV R/2016 Rektora Uniwersytetu Medycznego we Wrocławiu z dnia  21   grudnia 2016 r. 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nazwa wykonawcy)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………………………………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lkulacja wydania publikacji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tuł 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tor/rzy/redaktor wydania 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t: …………………………….………, nakład …………………………………….. egz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jętość: ark. wyd. ……………………….., ark. druk. ………………………………………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dzaj papieru/kartonu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ładka: …………………………………….., g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.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woluta: …………………………………….., g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...…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rodek: …………………………………………………………….., g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nności introligatorskie: (rodzaj oprawy, folia, inne) ….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701"/>
        <w:gridCol w:w="1418"/>
        <w:gridCol w:w="1393"/>
        <w:gridCol w:w="158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zba/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ost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ate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rutto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racowanie redakcyjne (ark. wy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 korekt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ark. wy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I korekt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ark. wy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jekt okładki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pl-PL"/>
              </w:rPr>
              <w:t>Opracowanie typograficzne i przygotowanie do druku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ark. druk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pl-PL"/>
              </w:rPr>
              <w:t>Papier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pl-PL"/>
              </w:rPr>
              <w:t>(nakła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ruk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egz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rawa: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egz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kspedycj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nakła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oszt jednego egzempla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070"/>
      </w:tblGrid>
      <w:tr>
        <w:trPr>
          <w:trHeight w:val="1312" w:hRule="atLeast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porządził)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ind w:firstLine="467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do umowy nr …………/RU-W/………………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7:00Z</dcterms:created>
  <dc:creator>KM12.2011</dc:creator>
  <dc:description/>
  <dc:language>en-US</dc:language>
  <cp:lastModifiedBy>Magda Krystyniak</cp:lastModifiedBy>
  <cp:lastPrinted>2016-12-20T12:28:00Z</cp:lastPrinted>
  <dcterms:modified xsi:type="dcterms:W3CDTF">2017-01-26T09:07:00Z</dcterms:modified>
  <cp:revision>2</cp:revision>
  <dc:subject/>
  <dc:title>Załącznik nr 3 do zarządzenia nr       /XV R/2013</dc:title>
</cp:coreProperties>
</file>