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19/XV R/2016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tora Uniwersytetu Medycznego 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rocławiu z dnia 21 grudnia 2016 r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wydawnicza nr …………………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dofinansowanie/współfinansowanie publikacji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dniu ……………. r. we Wrocławiu pomiędzy 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niwersytetem Medycznym im. Piastów Śląskich z siedzibą we Wrocławiu, Wybrzeże L. Pasteura 1, 50-367 Wrocław,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prezentowanym przez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orektora ds. Rozwoju Uczelni…………………………………………</w:t>
        <w:br/>
        <w:t>(na podstawie pełnomocnictwa Rektora nr ………………………)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wanym dalej „Wydawcą”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 siedzibą ……………………………………,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przez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zwanym dalej „Wykonawcą”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leca Wykonawcy wydanie w formie książkowej i elektronicznej publikacji naukowej </w:t>
        <w:br/>
        <w:t xml:space="preserve">pt.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…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.. , z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wanej dalej „publikacją”,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tórej autorem/autorami/redaktorem/redaktorami naukowymi jest/są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awca oświadcza, że na podstawie umowy/umów zawartej/zawartych z osobą/osobami, </w:t>
        <w:br/>
        <w:t>o której/których mowa w ust. 1, jest uprawniony do zawarcia niniejszej umowy wydawniczej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y ustalają całkowite wynagrodzenie Wykonawcy za wykonanie przedmiotu niniejszej umowy na kwotę ………… zł (słownie:……………………….. złotych), zgodnie z kalkulacją stanowiącą załącznik  do umow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ramach niniejszej umowy Wykonawca: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kona prace wydawnicze (skład, łamanie, redakcja, opracowanie graficzne, …………………………… )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rukuje i oprawi publikację objętą niniejszą umową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zachowa następujące parametry techniczne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a) format ……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b) okładka ………….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c) objętość ok. ……………….. (dopuszczalna zmiana objętości o +/-15%)</w:t>
      </w:r>
    </w:p>
    <w:p>
      <w:pPr>
        <w:pStyle w:val="Bezodstpw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d) nakład …….. egz. + … egz. obowiązkowych,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e) papier: 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f) druk czarno-biały/kolor.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nada nr ISBN (przekazany z puli numerów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Uniwersytetu Medycznego im. Piastów Śląski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oraz stopkę wydawniczą o treści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Copyright by Uniwersytet Medyczny im. Piastów Śląskich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Termin wydania publikacji strony ustalają na dzień ………………………….r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Całość materiałów do druku Wydawca przekaże Wykonawcy do dnia……………..……. r. w wersji elektronicznej i/lub maszynopis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ykonawca ma prawo do dokonywania w publikacji, określonej w §1, koniecznych zmian, wynikających z opracowania redakcyjnego.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Dokonywanie przez Wykonawcę zmian merytorycznych w publikacji nie jest możliwe bez pisemnej akceptacji Wyd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Wydawca udziela Wykonawcy nieodpłatnej licencji niewyłącznej na czas określony tj. do dnia odbioru publikacji, na terytorium Polski na następujących polach eksploatacj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)  wydanie publikacji drukiem w formie papierowej lub elektronicznej, w ramach określonych w § 3 niniejszej umowy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) korzystanie z utworu w zakresie utrwalenia i zwielokrotnienia w liczbie egzemplarzy, określonej </w:t>
        <w:br/>
        <w:t xml:space="preserve">w § 3 umowy: drukiem w dowolnej formie, techniką cyfrową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nagrodzenie określone w § 2 umowy zostanie Wykonawcy wypłacone po odbiorze jakościowym i ilościowym wydanych egzemplarzy publikacji wraz z protokołem odbioru, o którym mowa w § 6 ust. 2 umowy, w terminie 14 dni od dostarczenia Wydawcy prawidłowo wystawionej faktury za wydaną publikację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godnie z obowiązującym prawem przekaże egzemplarze obowiązkowe do stosownych bibliotek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Wykonawca jest zobowiązany dostarczyć do siedziby Wydawcy gotowy nakład publikacji do odbioru jakościowego i iloś</w:t>
        <w:softHyphen/>
        <w:t xml:space="preserve">ciowego, z co najmniej trzydniowym wyprzedzeniem przed ustalonym terminem odbior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Dokonanie odbioru jakościowego i ilościowego potwierdza się w protokole pod</w:t>
        <w:softHyphen/>
        <w:t xml:space="preserve">pisanym przez obie strony, który jest podstawą do wystawienia faktury przez Wykonawcę. 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apłaci Wykonawcy odsetki ustawowe za zwłokę w zapłacie wynagrodzenia za wykonanie umowy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apłaci Wydawcy karę umowną za niedotrzymanie terminu określonego w § 4 ust. 1 niniejszej umowy, w wysokości 0,2% wartości umowy określonej w § 2, za każdy dzień zwłoki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będzie uprawniony do odstąpienia od umowy po upływie dodatkowego, 7 dniowego terminu wyznaczonego Wykonawcy, jeśli Wykonawca nie wywiąże się w tym terminie ze zobowiązania będącego przedmiotem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będzie uprawniony do odstąpienia od umowy, jeżeli Wykonawca nie dotrzyma terminów przekazania materiałów określonych w § 4 ust. 2 niniejszej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przypadku odstąpienia od umowy przez którąkolwiek ze stron – strona odstępująca zobowiązuje się pokryć rzeczywiście poniesione przez drugą stronę koszty wydania publikacji książkowej, na podstawie przedstawionej szczegółowej kalkulacji zaakceptowanej przez Wydawcę, jeżeli zostały one wykazane w kalkulacji stanowiącej załącznik do umowy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9</w:t>
      </w:r>
    </w:p>
    <w:p>
      <w:pPr>
        <w:pStyle w:val="Tekstpodstawowy3"/>
        <w:widowControl/>
        <w:numPr>
          <w:ilvl w:val="2"/>
          <w:numId w:val="1"/>
        </w:numPr>
        <w:tabs>
          <w:tab w:val="clear" w:pos="708"/>
          <w:tab w:val="right" w:pos="284" w:leader="dot"/>
        </w:tabs>
        <w:suppressAutoHyphens w:val="false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dawca jest administratorem danych osobowych Wykonawcy podanych w niniejszej Umowie. Wydawca wyznaczył Inspektora Ochrony Danych, z którym można się kontaktować pod adresem e-mail: </w:t>
      </w:r>
      <w:hyperlink r:id="rId2">
        <w:r>
          <w:rPr>
            <w:rStyle w:val="InternetLink"/>
            <w:rFonts w:cs="Times New Roman" w:ascii="Arial Narrow" w:hAnsi="Arial Narrow"/>
            <w:sz w:val="24"/>
            <w:szCs w:val="24"/>
          </w:rPr>
          <w:t>iod@umed.wroc.pl</w:t>
        </w:r>
      </w:hyperlink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Podane w niniejszej Umowie dane osobowe Wykonaw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oraz art. 6 ust. 1 lit. c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Wydawca nie udostępni danych osobowych Wykonawcy żadnym odbiorcom, z wyjątkiem przypadków, gdy obowiązek taki wynika z przepisów prawa powszechnie obowiązującego lub gdy jest to konieczne w celu realizacji przedmiotu Umowy lub w celach archiwalnych. Wydawca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Dane osobowe Wykonawcy będą przechowywane w okresie realizacji niniejszej Umowy oraz okresie archiwizacji wynikającym z powszechnie obowiązujących przepisów prawa lub wewnętrznych regulacji Wydawcy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 Wydawca nie stosuje zautomatyzowanego podejmowania decyzji, w tym „profilowania” danych osobowych w rozumieniu art. 4 pkt 4 RODO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0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ach nieunormowanych niniejszą umową mają zastosowanie właściwe przepisy prawa powszechnie obowiązującego, w szczególności Kodeks cywilny oraz ustawa o prawie autorskim </w:t>
        <w:br/>
        <w:t xml:space="preserve">i prawach pokrewnych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szelkie zmiany i uzupełnienia niniejszej umowy wymagają zachowania formy pisemnej pod rygorem nieważności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mowę sporządzono w 4 jednobrzmiących egzemplarzach, 3 egzemplarze dla Wydawcy, 1 dla Wykonawc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3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pory wynikające z niniejszej umowy strony poddają rozstrzygnięciu Sądowi właściwemu ze względu na siedzibę Wydawc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4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zobowiązany, do czasu zakończenia rozliczeń wynikających z umowy, informować Wydawcę o zmianach form prawnych prowadzonej działalności,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dawc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wersytet Medyczny im. Piastów Śląskich we Wrocławiu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łącznik zmieniony zarządzeniem nr 87/XV R/2018 Rektora UMW z dnia 3 lip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6:00Z</dcterms:created>
  <dc:creator>Maciek</dc:creator>
  <dc:description/>
  <cp:keywords/>
  <dc:language>en-US</dc:language>
  <cp:lastModifiedBy>AM</cp:lastModifiedBy>
  <cp:lastPrinted>2016-06-17T08:11:00Z</cp:lastPrinted>
  <dcterms:modified xsi:type="dcterms:W3CDTF">2018-07-09T07:26:00Z</dcterms:modified>
  <cp:revision>5</cp:revision>
  <dc:subject/>
  <dc:title/>
</cp:coreProperties>
</file>