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Załącznik nr 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o zarządzenia nr 131/XV R/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Rektora Uniwersytetu Medycznego we Wrocławi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z dnia 22 grudnia 2016 r.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</w:t>
      </w:r>
      <w:r>
        <w:rPr>
          <w:sz w:val="18"/>
        </w:rPr>
        <w:t>(pieczęć jednostki organizacyjnej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kładającej wniosek)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Wrocław, dnia 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Praktyczna nauka zawodu 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forma praktycznej nauki zawodu, system i kierunek studiów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/>
      </w:pPr>
      <w:r>
        <w:rPr/>
        <w:t>o zawarcie umowy zlecenia na prowadzenie zajęć dydaktycznych (praktyczna nauka zawodu) na Uniwersytecie Medycznym we Wrocławiu z .................................................... (nazwa przedmiotu) dla studentów .................................. roku na podstawie zlecenia dziekana Wydziału ...................................................................., z niżej wymienionymi osobam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Termin wykonania przedmiotu umowy od dnia .............................. do dnia 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iczba godzin …………………….. Stawka godzinowa brutto……………………………………. zł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512"/>
        <w:gridCol w:w="1800"/>
        <w:gridCol w:w="720"/>
        <w:gridCol w:w="720"/>
        <w:gridCol w:w="720"/>
        <w:gridCol w:w="769"/>
        <w:gridCol w:w="1533"/>
      </w:tblGrid>
      <w:tr>
        <w:trPr>
          <w:trHeight w:val="416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Nazwisko i imię, PESEL</w:t>
            </w:r>
          </w:p>
          <w:p>
            <w:pPr>
              <w:pStyle w:val="Tekstpodstawowy2"/>
              <w:jc w:val="center"/>
              <w:rPr>
                <w:spacing w:val="-6"/>
              </w:rPr>
            </w:pPr>
            <w:r>
              <w:rPr>
                <w:spacing w:val="-6"/>
              </w:rPr>
              <w:t>adres zamieszkania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(stopień naukowy, </w:t>
            </w:r>
            <w:r>
              <w:rPr>
                <w:sz w:val="20"/>
              </w:rPr>
              <w:t>stopień specjalizacj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acierzystego zakładu pracy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0"/>
              </w:rPr>
              <w:t>Liczba grup/godzin zleconych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Wynagrodzeni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zł)</w:t>
            </w:r>
          </w:p>
        </w:tc>
      </w:tr>
      <w:tr>
        <w:trPr>
          <w:trHeight w:val="62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 i 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zasadnienie wniosku …………………………………………………………………………………...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right" w:pos="9072" w:leader="dot"/>
        </w:tabs>
        <w:rPr/>
      </w:pPr>
      <w:r>
        <w:rPr>
          <w:sz w:val="22"/>
        </w:rPr>
        <w:t>Źródło finansowania ………………………………………………………………………..……………</w:t>
      </w:r>
    </w:p>
    <w:p>
      <w:pPr>
        <w:pStyle w:val="TextBody"/>
        <w:tabs>
          <w:tab w:val="clear" w:pos="708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9072" w:leader="dot"/>
        </w:tabs>
        <w:rPr>
          <w:sz w:val="22"/>
        </w:rPr>
      </w:pPr>
      <w:r>
        <w:rPr>
          <w:sz w:val="22"/>
        </w:rPr>
        <w:t>Oświadczam, że zakres prac objętych wnioskiem o zawarcie umowy zlecenia nie spełnia warunków do zakwalifikowania jej jako umowy o pracę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ykonywanie prac nie wymaga mojego bezpośredniego nadzor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zlecenie zostanie wykonane w miejscu i godzinach dogodnych dla zleceniobiorcy w uzgodnieniu </w:t>
        <w:br/>
        <w:t xml:space="preserve">z kierownikiem jednostki organizacyjnej, na rzecz której prace będą wykonane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Oświadczam, że prace objęte wnioskiem nie wchodzą w zakres obowiązków służbowych pracownika Uniwersytetu Medycznego we Wrocławiu (dotyczy pracowników Uniwersytetu Medycznego we Wrocławiu)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>Oświadczam, że dane zawarte we wniosku są zgodne ze stanem faktycznym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Do wniosku załączam harmonogram realizacji zlecenia podpisany przez Zleceniobiorcę (dotyczy umów zlecenia).</w:t>
      </w:r>
    </w:p>
    <w:p>
      <w:pPr>
        <w:pStyle w:val="Normal"/>
        <w:tabs>
          <w:tab w:val="clear" w:pos="708"/>
          <w:tab w:val="right" w:pos="9072" w:leader="dot"/>
        </w:tabs>
        <w:ind w:firstLine="558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ind w:firstLine="558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data, podpis i pieczęć imienn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ziekana Wydziału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data, podpis i pieczęć imienn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nioskodawcy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Prace objęte wnioskiem nie wchodzą w zakres obowiązków służbowych pracownika Uniwersytetu Medycznego we Wrocławiu.</w:t>
      </w:r>
    </w:p>
    <w:p>
      <w:pPr>
        <w:pStyle w:val="Normal"/>
        <w:tabs>
          <w:tab w:val="clear" w:pos="708"/>
          <w:tab w:val="right" w:pos="9072" w:leader="dot"/>
        </w:tabs>
        <w:ind w:firstLine="5579"/>
        <w:jc w:val="center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ind w:firstLine="5579"/>
        <w:jc w:val="center"/>
        <w:rPr>
          <w:sz w:val="18"/>
        </w:rPr>
      </w:pPr>
      <w:r>
        <w:rPr>
          <w:sz w:val="18"/>
        </w:rPr>
        <w:t>(data, podpis i pieczęć imienna</w:t>
      </w:r>
    </w:p>
    <w:p>
      <w:pPr>
        <w:pStyle w:val="Normal"/>
        <w:tabs>
          <w:tab w:val="clear" w:pos="708"/>
          <w:tab w:val="right" w:pos="9072" w:leader="dot"/>
        </w:tabs>
        <w:ind w:firstLine="5579"/>
        <w:jc w:val="center"/>
        <w:rPr>
          <w:sz w:val="18"/>
        </w:rPr>
      </w:pPr>
      <w:r>
        <w:rPr>
          <w:sz w:val="18"/>
        </w:rPr>
        <w:t>upoważnionego pracownika</w:t>
      </w:r>
    </w:p>
    <w:p>
      <w:pPr>
        <w:pStyle w:val="Tekstpodstawowywcity3"/>
        <w:rPr/>
      </w:pPr>
      <w:r>
        <w:rPr/>
        <w:t>Działu Spraw Pracowniczych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</w:rPr>
      </w:pPr>
      <w:r>
        <w:rPr>
          <w:sz w:val="22"/>
        </w:rPr>
        <w:t>Potwierdzenie ujęcia praktycznej nauki zawodu w planie studiów ……………………………………..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data, podpis i pieczęć imienna potwierdzającego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8"/>
        </w:rPr>
        <w:t xml:space="preserve">                        </w:t>
      </w:r>
      <w:r>
        <w:rPr>
          <w:sz w:val="18"/>
        </w:rPr>
        <w:t>(data i podpis radcy prawnego)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120"/>
              <w:jc w:val="center"/>
              <w:rPr/>
            </w:pPr>
            <w:r>
              <w:rPr>
                <w:sz w:val="22"/>
              </w:rPr>
              <w:t>akceptacja kwestor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data, podpis i pieczęć imienn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120"/>
              <w:ind w:hanging="108"/>
              <w:jc w:val="center"/>
              <w:rPr/>
            </w:pPr>
            <w:r>
              <w:rPr>
                <w:sz w:val="22"/>
              </w:rPr>
              <w:t>akceptacja kanclerz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12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hanging="106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hanging="106"/>
              <w:jc w:val="center"/>
              <w:rPr>
                <w:sz w:val="22"/>
              </w:rPr>
            </w:pPr>
            <w:r>
              <w:rPr>
                <w:sz w:val="18"/>
              </w:rPr>
              <w:t>(data, podpis i pieczęć imienna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spacing w:lineRule="auto" w:line="360"/>
        <w:ind w:firstLine="54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5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072" w:leader="dot"/>
      </w:tabs>
      <w:ind w:firstLine="5579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01:00Z</dcterms:created>
  <dc:creator>.</dc:creator>
  <dc:description/>
  <dc:language>en-US</dc:language>
  <cp:lastModifiedBy>Magda Krystyniak</cp:lastModifiedBy>
  <dcterms:modified xsi:type="dcterms:W3CDTF">2017-01-03T11:01:00Z</dcterms:modified>
  <cp:revision>2</cp:revision>
  <dc:subject/>
  <dc:title>Załącznik nr 4</dc:title>
</cp:coreProperties>
</file>