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Załącznik nr 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o zarządzenia nr 131/XV R/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Rektora Uniwersytetu Medycznego we Wrocławi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z dnia 22 grudnia 2016 r.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…</w:t>
      </w:r>
    </w:p>
    <w:p>
      <w:pPr>
        <w:pStyle w:val="Normal"/>
        <w:tabs>
          <w:tab w:val="clear" w:pos="708"/>
          <w:tab w:val="left" w:pos="1080" w:leader="none"/>
          <w:tab w:val="right" w:pos="8280" w:leader="none"/>
        </w:tabs>
        <w:spacing w:lineRule="exact" w:line="180"/>
        <w:rPr>
          <w:sz w:val="22"/>
          <w:szCs w:val="22"/>
        </w:rPr>
      </w:pPr>
      <w:r>
        <w:rPr>
          <w:sz w:val="22"/>
          <w:szCs w:val="22"/>
        </w:rPr>
        <w:tab/>
        <w:t>tytuł, stopień naukowy</w:t>
        <w:tab/>
        <w:t>imię i nazwisko</w:t>
      </w:r>
    </w:p>
    <w:p>
      <w:pPr>
        <w:pStyle w:val="Normal"/>
        <w:tabs>
          <w:tab w:val="clear" w:pos="708"/>
          <w:tab w:val="left" w:pos="1080" w:leader="none"/>
          <w:tab w:val="right" w:pos="8280" w:leader="none"/>
        </w:tabs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8280" w:leader="none"/>
        </w:tabs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8280" w:leader="none"/>
        </w:tabs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8280" w:leader="none"/>
        </w:tabs>
        <w:spacing w:lineRule="exact" w:line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3780" w:leader="none"/>
        </w:tabs>
        <w:spacing w:lineRule="exact" w:line="180"/>
        <w:rPr/>
      </w:pPr>
      <w:r>
        <w:rPr>
          <w:sz w:val="22"/>
          <w:szCs w:val="22"/>
        </w:rPr>
        <w:tab/>
        <w:tab/>
        <w:t>stanowisko</w:t>
      </w:r>
    </w:p>
    <w:p>
      <w:pPr>
        <w:pStyle w:val="Normal"/>
        <w:tabs>
          <w:tab w:val="clear" w:pos="708"/>
          <w:tab w:val="left" w:pos="3780" w:leader="none"/>
        </w:tabs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pacing w:val="40"/>
          <w:sz w:val="22"/>
          <w:szCs w:val="22"/>
          <w:u w:val="single"/>
        </w:rPr>
        <w:t xml:space="preserve">OŚWIADCZENIE- </w:t>
      </w:r>
      <w:r>
        <w:rPr>
          <w:b/>
          <w:sz w:val="22"/>
          <w:szCs w:val="22"/>
          <w:u w:val="single"/>
        </w:rPr>
        <w:t>załącznik do Umowy zlecenia nr</w:t>
      </w:r>
      <w:r>
        <w:rPr>
          <w:spacing w:val="40"/>
          <w:sz w:val="22"/>
          <w:szCs w:val="22"/>
          <w:u w:val="single"/>
        </w:rPr>
        <w:t xml:space="preserve"> ………</w:t>
      </w:r>
      <w:r>
        <w:rPr>
          <w:b/>
          <w:sz w:val="22"/>
          <w:szCs w:val="22"/>
          <w:u w:val="single"/>
        </w:rPr>
        <w:t>z dnia …………….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iniejszym oświadczam, że: 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1) w ramach wykonywania przeze mnie czynności stanowiących przedmiot Umowy zlecenia z dnia ……………….. nr …………………….. (dalej jako: Umowa zlecenia) powstały: 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 stanowią utwory w rozumieniu ustawy o prawie autorskim i prawach pokrewnych (dalej jako: Utwory)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przysługują mi wyłączne autorskie prawa majątkowe do tych Utworów,</w:t>
      </w:r>
    </w:p>
    <w:p>
      <w:pPr>
        <w:pStyle w:val="Normal"/>
        <w:jc w:val="both"/>
        <w:rPr/>
      </w:pPr>
      <w:r>
        <w:rPr>
          <w:sz w:val="22"/>
          <w:szCs w:val="22"/>
        </w:rPr>
        <w:t>3) kwalifikując ww. prace do działalności korzystającej z ochrony prawa autorskiego, ponoszę pełną odpowiedzialność za tą ocenę i ewentualne konsekwencje podatkowe (w tym również odsetki) w razie stwierdzenia przez Urząd Skarbowy dowodów przeciwnych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>data i podpis Zleceniobiorcy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ZENIESIENIE MAJĄTKOWYCH PRAW AUTORSKICH DO UTWORÓW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</w:rPr>
        <w:t>1. Zleceniobiorca przenosi na Zleceniodawcę autorskie prawa majątkowe do Utworów opisanych powyżej w oświadczeniu Zleceniobiorcy, a Zleceniodawca nabywa te prawa w zakresie i na zasadach opisanych poniżej. Zleceniobiorca upoważnia Zleceniodawcę do wykonywania autorskich praw zależnych do Utworów oraz do zezwalania na wykonywanie tych praw zależnych osobom trzecim. W ramach przejętych praw majątkowych Zleceniodawca będzie mógł bez zgody Zleceniobiorcy oraz bez dodatkowego wynagrodzenia na jego rzecz oraz bez żadnych ograniczeń czasowych i ilościowych użytkować Utwory na następujących polach eksploatacji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</w:rPr>
        <w:t>1) w zakresie utrwalania i zwielokrotniania – kserowanie, skanowanie oraz kopiowanie na nośniki optyczne CD – R lub DVD - R lub cyfrowe, a także inne, nie wymienione powyżej zwielokrotnianie Utworów lub jego części dowolną techniką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</w:rPr>
        <w:t>2) w zakresie obrotu oryginałem albo egzemplarzami, na których Utwory utrwalono: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/>
      </w:pPr>
      <w:r>
        <w:rPr>
          <w:sz w:val="22"/>
          <w:szCs w:val="22"/>
        </w:rPr>
        <w:t>a) użytkowanie Utworów na własny użytek i użytek podmiotów związanych lub współpracujących, dla wszelkich potrzeb związanych z prowadzoną przez Zleceniodawcę działalnością statutową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/>
      </w:pPr>
      <w:r>
        <w:rPr>
          <w:sz w:val="22"/>
          <w:szCs w:val="22"/>
        </w:rPr>
        <w:t>b) przekazanie Utworów innym podmiotom, jako podstawę lub materiał wyjściowy do wykonania innych opracowań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/>
      </w:pPr>
      <w:r>
        <w:rPr>
          <w:sz w:val="22"/>
          <w:szCs w:val="22"/>
        </w:rPr>
        <w:t>c)  przekazanie Utworów stronom trzecim współpracującym ze Zleceniodawcą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/>
      </w:pPr>
      <w:r>
        <w:rPr>
          <w:sz w:val="22"/>
          <w:szCs w:val="22"/>
        </w:rPr>
        <w:t>d) wprowadzanie Utworów lub ich części do pamięci komputera na dowolnej liczbie własnych stanowisk komputerowych i  stanowisk komputerowych podmiotów związanych lub współpracujących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/>
      </w:pPr>
      <w:r>
        <w:rPr>
          <w:sz w:val="22"/>
          <w:szCs w:val="22"/>
        </w:rPr>
        <w:t>e) zamieszczanie Utworów na serwerze Zleceniodawcy i udostępnianie dostępu do niego innym podmiotom drogą elektroniczną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</w:rPr>
        <w:t>3) w zakresie rozpowszechniania Utworów w sposób inny niż określony w ppkt 2) powyżej - publiczne wystawienie, wyświetlenie a także publiczne udostępnianie Utworów w taki sposób, aby każdy mógł mieć do nich dostęp w miejscu i w czasie przez siebie wybranym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</w:rPr>
        <w:t xml:space="preserve">2. Zleceniodawca może przenieść prawa autorskie majątkowe do Utworów na inne podmioty lub udzielić tym podmiotom licencji na korzystanie z Utworów, a także upoważnić je do wykonywania autorskich praw zależnych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Przeniesienie przez Zleceniobiorcę autorskich praw majątkowych do Utworów oraz udzielenie upoważnień, o których mowa w niniejszej umowie, następuje w ramach wynagrodzenia wypłaconego Zleceniobiorcy z tytułu wykonania Umowy zlecenia, na podstawie rachunku Zleceniobiorcy, do którego dołączone zostało niniejsze oświadczenie stron, zatwierdzonego przez Zleceniodawcę. Przeniesienie majątkowych praw autorskich następuje z chwilą zatwierdzenia przez Zleceniodawcę rachunku Zleceniobiorcy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</w:rPr>
        <w:t>4. Przejście autorskich praw majątkowych powoduje przeniesienie na Zleceniodawcę własności wydanych mu egzemplarzy Utworów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</w:rPr>
        <w:t xml:space="preserve">5. Zleceniobiorca wyraża zgodę na wprowadzanie przez Zleceniodawcę lub osoby trzecie zmian do treści i formy Utworów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odawc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obior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7:00Z</dcterms:created>
  <dc:creator>am</dc:creator>
  <dc:description/>
  <cp:keywords/>
  <dc:language>en-US</dc:language>
  <cp:lastModifiedBy>Magda Krystyniak</cp:lastModifiedBy>
  <cp:lastPrinted>2012-06-14T10:16:00Z</cp:lastPrinted>
  <dcterms:modified xsi:type="dcterms:W3CDTF">2017-01-03T12:01:00Z</dcterms:modified>
  <cp:revision>3</cp:revision>
  <dc:subject/>
  <dc:title>………………………………………………………………………………………………</dc:title>
</cp:coreProperties>
</file>