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outlineLvl w:val="1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7335</wp:posOffset>
            </wp:positionH>
            <wp:positionV relativeFrom="paragraph">
              <wp:posOffset>-746125</wp:posOffset>
            </wp:positionV>
            <wp:extent cx="2793365" cy="7486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7 do zarządzenia nr 131/XV  R/2016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ktora Uniwersytetu Medycznego we Wrocławiu z dnia 22.12.2016 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mowa zlecenie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.......................... pomiędzy: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1. Uniwersytetem Medycznym im. Piastów Śląskich we Wrocławiu, Wybrzeże Pasteura 1, 50-367 Wrocław, NIP: ,  reprezentowanym przez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a UMW/Kanclerza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„Zleceniodawcą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anem/Panią .........................................................................................., PESEL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szkałym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„Zleceniobiorcą”,</w:t>
      </w:r>
      <w:r>
        <w:rPr>
          <w:rFonts w:cs="Times New Roman" w:ascii="Times New Roman" w:hAnsi="Times New Roman"/>
        </w:rPr>
        <w:t xml:space="preserve"> o treści: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</w:rPr>
        <w:t>Zleceniobiorca oświadcza, iż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2"/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</w:rPr>
        <w:t>nie wykonuje działalności gospodarcz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</w:rPr>
        <w:t>wykonuje działalność gospodarczą, zarejestrowaną w Rzeczpospolitej Polskiej albo w państwie niebędącym państwem członkowskim Unii Europejskiej lub państwem Europejskiego Obszaru Gospodarczego, ale nie zatrudnia pracowników, ani też nie zawiera umów ze zleceniobiorc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</w:rPr>
        <w:t xml:space="preserve">jest pracownikiem Zleceniodawcy, natomiast czynności stanowiące przedmiot niniejszej Umowy, wykonywać będzie poza godzinami pracy, w </w:t>
      </w:r>
      <w:r>
        <w:rPr>
          <w:rFonts w:cs="Times New Roman" w:ascii="Times New Roman" w:hAnsi="Times New Roman"/>
        </w:rPr>
        <w:t>sposób samodzielny, bez kontroli i nadzoru ze strony Zleceniodawcy. We własnym zakresie zorganizuje sobie czas pracy. A także oświadcza</w:t>
      </w:r>
      <w:r>
        <w:rPr>
          <w:rFonts w:cs="Times New Roman" w:ascii="Times New Roman" w:hAnsi="Times New Roman"/>
          <w:bCs/>
        </w:rPr>
        <w:t>, że przedmiot  niniejszej Umowy nie wchodzi w zakres jego obowiązków wynikających z umowy o pracę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leceniobiorca zobowiązuje się wykonać na zamówienie Zleceniodawcy następujące czynności (przedmiot Umowy):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leceniobiorca oświadcza, iż wykonanie przedmiotu Umowy zajmie mu …………. godzin. Zleceniobiorca przedkłada harmonogram realizacji zlecenia, stanowiący załącznik nr 1 do niniejszej Umowy i zobowiązuje się, że zlecone czynności wykona zgodnie z tym harmonogramem. Każde odstępstwo od harmonogramu wymaga zmiany niniejszej Umowy w formie aneksu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 zrealizowaniu przez Zleceniobiorcę godzin, o których mowa w ust. 2 powyżej, niniejsza Umowa wygasa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 xml:space="preserve">4. Wraz z podpisaniem niniejszej Umowy Zleceniobiorca zobowiązany jest złożyć </w:t>
      </w:r>
      <w:r>
        <w:rPr>
          <w:rFonts w:cs="Times New Roman" w:ascii="Times New Roman" w:hAnsi="Times New Roman"/>
          <w:lang w:eastAsia="ar-SA"/>
        </w:rPr>
        <w:t>oświadczenie do celów rozliczeń z ZUS - na wzorze stanowiącym załącznik nr 2 do niniejszej Umowy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 termin wykonania zlecenia od dnia ......................................... do dnia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. Z tytułu wykonania przedmiotu Umowy Zleceniobiorca otrzyma wynagrodzenie w wysokości brutto:………………………………………………………………………………………………………… zł (słownie zł:) </w:t>
        <w:tab/>
        <w:t xml:space="preserve">, co stanowi stawkę …………. zł brutto za każdą godzinę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i zlecenia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 koniec każdego miesiąca kalendarzowego wykonywania czynności w ramach przedmiotu Umowy Zleceniobiorca wystawi rachunek na wzorze stanowiącym załącznik nr 3 do niniejszej Umowy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przypadku, gdy w wyniku realizacji przedmiotu Umowy powstanie utwór w rozumieniu przepisów ustawy o prawie autorskim i prawach pokrewnych (t.j. Dz.U. 2016, poz. 666), wraz z rachunkiem Zleceniobiorca składa oświadczenie o korzystaniu z praw autorskich i przeniesieniu na Zleceniodawcę tych praw, na wzorze stanowiącym załącznik nr 6 do Zarządzenia Rektora Uniwersytetu Medycznego we Wrocławiu nr 11/XIVR/2005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4. Wypłata wynagrodzenia nastąpi po każdym miesiącu wykonywania czynności w ramach zawartej Umowy, w terminie 25 dni po przedłożeniu Zleceniodawcy prawidłowo wystawionego rachunku przez Zleceniobiorcę i stwierdzeniu przez Zleceniodawcę terminowego i prawidłowego wykonania czynności będących przedmiotem niniejszej Umowy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5. Rachunek zatwierdzony przez Zleceniodawcę stanowi potwierdzenie liczby godzin wykonania zlecenia przez Zleceniobiorcę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 oświadcza, że czynności objęte niniejszą Umową będzie wykonywać osobiście, zobowiązując się jednocześnie do niecedowania praw i obowiązków wynikających z Umowy na osoby trzecie bez uprzedniej pisemnej zgody Zleceniodawcy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pacing w:val="-4"/>
        </w:rPr>
        <w:t xml:space="preserve">Jeżeli Zleceniobiorca będzie, przy wykonywaniu przedmiotu Umowy, korzystał z materiałów i/lub narzędzi należących do Zleceniodawcy, do rachunku należy dołączyć rozliczenie z powierzonych </w:t>
      </w:r>
      <w:r>
        <w:rPr>
          <w:rFonts w:cs="Times New Roman" w:ascii="Times New Roman" w:hAnsi="Times New Roman"/>
        </w:rPr>
        <w:t>materiałów i/lub narzędzi w stanie niepogorszonym ponad zużycie wynikające z normalnego korzystania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 wykona czynności będące przedmiotem niniejszej Umowy samodzielnie, bez  nadzoru ze strony Zleceniodawcy i zostaną one wykonane w miejscu wybranym przez Zleceniobiorcę, w uzgodnieniu z kierownikiem jednostki organizacyjnej, na rzecz której te czynności będą wykonywane i godzinach wskazanych w harmonogramie, stanowiącym załącznik nr 1 do niniejszej Umowy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ystkie warunki niniejszej Umowy obowiązują strony bez potrzeby osobnych wezwań, przy czym strony nie mogą powoływać się na warunki ustalone ustnie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1. Wraz z rachunkiem, o którym mowa w § 4 ust. 2 Umowy, Zleceniobiorca obowiązany jest do  przedłożenia zaświadczenia o przychodach osiągniętych w innych podmiotach niż Zleceniodawca - na wzorze stanowiącym załącznik nr 4 do niniejszej Umowy.                   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eastAsia="ar-SA"/>
        </w:rPr>
        <w:t>Zaświadczenie, o którym mowa w ust. 1, musi być załączane do rachunku wystawianego za każdy miesiąc wykonywania czynności stanowiących przedmiot Umowy z następującym zastrzeżeni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709" w:leader="none"/>
        </w:tabs>
        <w:suppressAutoHyphens w:val="true"/>
        <w:spacing w:lineRule="atLeast" w:line="0" w:before="0" w:after="0"/>
        <w:ind w:left="709" w:hanging="142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jeżeli rachunek będzie wystawiony za miesiąc w trakcie trwania umowy to zaświadczenie powinno dotyczyć przychodów osiągniętych w miesiącu wystawienia rachun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709" w:leader="none"/>
        </w:tabs>
        <w:suppressAutoHyphens w:val="true"/>
        <w:spacing w:lineRule="atLeast" w:line="0" w:before="0" w:after="0"/>
        <w:ind w:left="709" w:hanging="142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jeżeli rachunek będzie wystawiony za ostatni miesiąc trwania umowy – to zaświadczenie ma dotyczyć przychodów osiągniętych w ostatnim miesiącu trwania umowy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. W przypadku niedostarczenia przez Zleceniobiorcę zaświadczenia, o którym mowa w ust. 1, od kwoty wynagrodzenia naliczone zostaną i odprowadzone składki na ubezpieczenie społeczn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4. Zleceniobiorca ma obowiązek powiadomić na piśmie Dział Płac Zleceniodawcy o zmianie stanu faktycznego w obowiązku opłacania składek na ubezpieczenie społeczne i zdrowotne. Za skutki wynikłe z niedopełnienia tego obowiązku odpowiada Zleceniobiorca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-4"/>
        </w:rPr>
        <w:t>W sprawach nieuregulowanych niniejszą Umową zastosowanie znajdą odpowiednie przepisy prawa polskiego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Wszelkie ewentualne zmiany w niniejszej Umowie mają moc wiążącą pod warunkiem, że będą sporządzone na piśmie, w formie aneksu i zostaną podpisane przez obie strony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pory mogące powstać w wyniku realizacji niniejszej Umowy strony poddają orzecznictwu właściwym sądom we Wrocławiu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4. Umowa niniejsza sporządzona została w dwóch jednobrzmiących egzemplarzach, jeden dla Zleceniobiorcy i jeden dla Zleceniodawcy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eceniobior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eceniodawc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24:00Z</dcterms:created>
  <dc:creator>AM</dc:creator>
  <dc:description/>
  <cp:keywords/>
  <dc:language>en-US</dc:language>
  <cp:lastModifiedBy>AM</cp:lastModifiedBy>
  <dcterms:modified xsi:type="dcterms:W3CDTF">2017-01-04T08:32:00Z</dcterms:modified>
  <cp:revision>3</cp:revision>
  <dc:subject/>
  <dc:title/>
</cp:coreProperties>
</file>