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umowy zlecenia</w:t>
      </w:r>
    </w:p>
    <w:p>
      <w:pPr>
        <w:pStyle w:val="Normal"/>
        <w:tabs>
          <w:tab w:val="clear" w:pos="708"/>
          <w:tab w:val="left" w:pos="100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ONIŻSZE ZAŚWIADCZENIE DOTYCZY PRZYCHODÓW OSIĄGANYCH  W INNYCH PODMIOTACH 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ind w:left="59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ż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ListParagraph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umowy o pracę lub równorzędnej/* innej ………………………. 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szej od minimalnego wynagrodzenia 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wnej lub wyższej od kwoty minimalnego wynagrodzenia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3:00Z</dcterms:created>
  <dc:creator>Magda Krystyniak</dc:creator>
  <dc:description/>
  <cp:keywords/>
  <dc:language>en-US</dc:language>
  <cp:lastModifiedBy>AM</cp:lastModifiedBy>
  <dcterms:modified xsi:type="dcterms:W3CDTF">2017-01-04T14:21:00Z</dcterms:modified>
  <cp:revision>3</cp:revision>
  <dc:subject/>
  <dc:title/>
</cp:coreProperties>
</file>