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tabs>
          <w:tab w:val="left" w:pos="0" w:leader="none"/>
          <w:tab w:val="right" w:pos="9072" w:leader="dot"/>
        </w:tabs>
        <w:spacing w:lineRule="atLeast" w:line="0"/>
        <w:rPr>
          <w:rFonts w:ascii="Garamond" w:hAnsi="Garamond" w:cs="Garamond"/>
          <w:b w:val="false"/>
          <w:b w:val="false"/>
          <w:sz w:val="22"/>
          <w:szCs w:val="22"/>
          <w:lang w:val="pl-PL"/>
        </w:rPr>
      </w:pPr>
      <w:r>
        <w:rPr>
          <w:rFonts w:cs="Garamond" w:ascii="Garamond" w:hAnsi="Garamond"/>
          <w:b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/>
        <w:outlineLvl w:val="1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18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</w:t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azwisko i imię</w:t>
        <w:tab/>
        <w:t>tytuł, stopień naukowy</w:t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280" w:leader="none"/>
        </w:tabs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/>
      </w:pPr>
      <w:r>
        <w:rPr>
          <w:rFonts w:cs="Garamond" w:ascii="Garamond" w:hAnsi="Garamond"/>
          <w:sz w:val="22"/>
          <w:szCs w:val="22"/>
        </w:rPr>
        <w:tab/>
        <w:tab/>
        <w:t>stanowisko</w:t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pacing w:val="40"/>
          <w:sz w:val="22"/>
          <w:szCs w:val="22"/>
          <w:u w:val="single"/>
        </w:rPr>
        <w:t xml:space="preserve">OŚWIADCZENIE- </w:t>
      </w:r>
      <w:r>
        <w:rPr>
          <w:rFonts w:cs="Garamond" w:ascii="Garamond" w:hAnsi="Garamond"/>
          <w:b/>
          <w:sz w:val="22"/>
          <w:szCs w:val="22"/>
          <w:u w:val="single"/>
        </w:rPr>
        <w:t>załącznik do Umowy nr</w:t>
      </w:r>
      <w:r>
        <w:rPr>
          <w:rFonts w:cs="Garamond" w:ascii="Garamond" w:hAnsi="Garamond"/>
          <w:spacing w:val="40"/>
          <w:sz w:val="22"/>
          <w:szCs w:val="22"/>
          <w:u w:val="single"/>
        </w:rPr>
        <w:t xml:space="preserve"> ……....…</w:t>
      </w:r>
      <w:r>
        <w:rPr>
          <w:rFonts w:cs="Garamond" w:ascii="Garamond" w:hAnsi="Garamond"/>
          <w:b/>
          <w:sz w:val="22"/>
          <w:szCs w:val="22"/>
          <w:u w:val="single"/>
        </w:rPr>
        <w:t>z dnia ……………..</w:t>
      </w:r>
    </w:p>
    <w:p>
      <w:pPr>
        <w:pStyle w:val="Normal"/>
        <w:tabs>
          <w:tab w:val="clear" w:pos="708"/>
          <w:tab w:val="left" w:pos="378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niejszym oświadczam, że: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w ramach wykonywania przeze mnie czynności stanowiących przedmiot Umowy z dnia.............................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…………………….. (dalej jako: Umowa) powstały: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tóre stanowią utwory w rozumieniu ustawy o prawie autorskim i prawach pokrewnych (dalej jako: Utwory)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przysługują mi wyłączne autorskie prawa majątkowe do tych Utworów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) kwalifikując ww. prace do działalności korzystającej z ochrony prawa autorskiego, ponoszę pełną odpowiedzialność za tą ocenę i ewentualne konsekwencje podatkowe (w tym również odsetki) w razie stwierdzenia przez Urząd Skarbowy dowodów przeciwnych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ZENIESIENIE MAJĄTKOWYCH PRAW AUTORSKICH DO UTWORÓW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konawca przenosi na Zamawiającego autorskie prawa majątkowe do Utworów opisanych powyżej </w:t>
        <w:br/>
        <w:t xml:space="preserve">w oświadczeniu Wykonawcy, a Zamawiający nabywa te prawa w zakresie i na zasadach opisanych poniżej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2. Wykonawca upoważnia Zamawiającego do wykonywania autorskich praw zależnych do Utworów oraz do zezwalania na wykonywanie tych praw zależnych osobom trzecim. W ramach przejętych praw majątkowych Zamawiający będzie mógł bez zgody Wykonaw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a) użytkowanie Utworów na własny użytek i użytek podmiotów związanych lub współpracujących, dla wszelkich potrzeb związanych z prowadzoną przez Zamawiającego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c) przekazanie Utworów stronom trzecim współpracującym z Zamawiającym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d) wprowadzanie Utworów lub ich części do pamięci komputera na dowolnej liczbie własnych stanowisk komputerowych i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e) zamieszczanie Utworów na serwerze Zamawiającego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3) w zakresie rozpowszechniania Utworów w sposób inny niż określony w pkt. 2) powyżej - publiczne wystawienie, wyświetlenie a także publiczne udostępnianie Utworów w taki sposób, aby każdy mógł mieć do nich dostęp w miejscu 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Zamawiający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rzeniesienie przez Wykonawcę autorskich praw majątkowych do Utworów oraz udzielenie upoważnień, </w:t>
        <w:br/>
        <w:t>o których mowa w niniejszej umowie, następuje w ramach wynagrodzenia wypłaconego Wykonawcy z tytułu wykonania Umowy, na podstawie rachunku Wykonawcy, do którego dołączone zostało niniejsze oświadczenie stron, zatwierdzonego przez Zamawiającego. Przeniesienie majątkowych praw autorskich następuje z chwilą zatwierdzenia przez Zamawiającego rachunku Wykonawcy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5. Przejście autorskich praw majątkowych powoduje przeniesienie na Zamawiającego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Wykonawca wyraża zgodę na wprowadzanie przez Zamawiającego lub osoby trzecie zmian do treści </w:t>
        <w:br/>
        <w:t xml:space="preserve">i formy Utworów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91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            </w:t>
    </w:r>
    <w:r>
      <w:rPr>
        <w:sz w:val="18"/>
        <w:szCs w:val="18"/>
      </w:rPr>
      <w:tab/>
      <w:t>Załącznik nr 5 do Zarządzenia nr  1/XV R/2017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ab/>
      <w:tab/>
      <w:t xml:space="preserve">Rektora Uniwersytetu Medycznego we Wrocławiu </w:t>
    </w:r>
  </w:p>
  <w:p>
    <w:pPr>
      <w:pStyle w:val="Normal"/>
      <w:ind w:left="4956" w:hanging="0"/>
      <w:rPr>
        <w:rFonts w:ascii="Calibri" w:hAnsi="Calibri" w:cs="Calibri"/>
        <w:sz w:val="22"/>
        <w:szCs w:val="22"/>
      </w:rPr>
    </w:pPr>
    <w:r>
      <w:rPr>
        <w:sz w:val="18"/>
        <w:szCs w:val="18"/>
      </w:rPr>
      <w:t>z dnia  16 stycznia 2017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5:00Z</dcterms:created>
  <dc:creator>am</dc:creator>
  <dc:description/>
  <dc:language>en-US</dc:language>
  <cp:lastModifiedBy>AM</cp:lastModifiedBy>
  <cp:lastPrinted>2012-06-14T10:16:00Z</cp:lastPrinted>
  <dcterms:modified xsi:type="dcterms:W3CDTF">2017-01-16T13:25:00Z</dcterms:modified>
  <cp:revision>2</cp:revision>
  <dc:subject/>
  <dc:title>………………………………………………………………………………………………</dc:title>
</cp:coreProperties>
</file>