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rótkoterminowa umowa o dzieło</w:t>
      </w:r>
      <w:r>
        <w:rPr>
          <w:rFonts w:cs="Garamond" w:ascii="Garamond" w:hAnsi="Garamond"/>
        </w:rPr>
        <w:t xml:space="preserve"> nr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z dnia............................ zawarta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Uniwersytetem Medycznym im. Piastów Śląskich we Wrocławiu, ul. Wybrzeże Pasteura 1, 50-367 Wrocław, </w:t>
        <w:br/>
        <w:t>NIP: 896-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tora UMW/Kanclerza 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amawiającym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em/Panią 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SEL...................................................................Data urodzenia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P </w:t>
      </w:r>
      <w:r>
        <w:rPr>
          <w:rFonts w:cs="Garamond" w:ascii="Garamond" w:hAnsi="Garamond"/>
          <w:sz w:val="20"/>
          <w:szCs w:val="20"/>
        </w:rPr>
        <w:t>(w przypadku prowadzenia działalności gospodarczej)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ieszkałym 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Wykonaw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wierają umowę o następującej treści: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>1.Zamawiający zleca Wykonawcy wykonanie następującego dzieła: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Strony ustalają termin wykonania dzieła od dnia............................... do dnia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Z tytułu wykonania zamówionego dzieła Wykonawca otrzyma wynagrodzenie w kwocie brutto: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(słownie zł)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ypłata wynagrodzenia nastąpi w terminie 30 dni po wystawieniu prawidłowego rachunku przez Wykonawcę </w:t>
        <w:br/>
        <w:t>i stwierdzeniu przez Zamawiającego terminowego i prawidłowego wykonania zamówionego dzieła, będącego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W sprawach nieunormowanych tą umową mają zastosowanie przepisy kodeksu cywilneg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Postanowienia dodatkowe: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6. Umowa została sporządzona w dwóch jednobrzmiących egzemplarzach, z których jeden otrzymuje Wykonawca, </w:t>
        <w:br/>
        <w:t>a drugi pozostaje w Dziale Płac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awiający</w:t>
            </w:r>
          </w:p>
        </w:tc>
      </w:tr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chunek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kceptuję do wypłat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1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umer konta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 wykonanie prac w ramach </w:t>
      </w:r>
      <w:r>
        <w:rPr>
          <w:rFonts w:cs="Garamond" w:ascii="Garamond" w:hAnsi="Garamond"/>
          <w:b/>
          <w:sz w:val="20"/>
          <w:szCs w:val="20"/>
        </w:rPr>
        <w:t>umowy o dzieło nr</w:t>
      </w:r>
      <w:r>
        <w:rPr>
          <w:rFonts w:cs="Garamond" w:ascii="Garamond" w:hAnsi="Garamond"/>
          <w:sz w:val="20"/>
          <w:szCs w:val="20"/>
        </w:rPr>
        <w:t xml:space="preserve"> ............................. z dnia .............................................. 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ogólna kwotę brutto....................................... słownie zł: ......................................................................................................................</w:t>
      </w:r>
    </w:p>
    <w:tbl>
      <w:tblPr>
        <w:tblW w:w="9921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5471"/>
      </w:tblGrid>
      <w:tr>
        <w:trPr>
          <w:trHeight w:val="549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efon kontaktowy…………………...........................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Nie prowadzę działalności gospodarczej w zakresie wyżej wymienionych prac. Stwierdzam, że powyższe dane zgodne są ze stanem faktycznym. Odpowiedzialność karno–skarbowa za podanie danych niezgodnych z prawdą jest mi znana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jc w:val="right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>data, podpi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pacing w:val="-4"/>
          <w:sz w:val="20"/>
          <w:szCs w:val="20"/>
          <w:lang w:val="en-US" w:eastAsia="pl-PL"/>
        </w:rPr>
      </w:pPr>
      <w:r>
        <w:rPr>
          <w:rFonts w:eastAsia="Times New Roman" w:cs="Garamond" w:ascii="Garamond" w:hAnsi="Garamond"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Stwierdzam, że dzieło zostało wykonane zgodnie z zawartą Umową. </w:t>
      </w:r>
      <w:r>
        <w:rPr>
          <w:rFonts w:eastAsia="Times New Roman" w:cs="Garamond" w:ascii="Garamond" w:hAnsi="Garamond"/>
          <w:spacing w:val="-4"/>
          <w:sz w:val="20"/>
          <w:szCs w:val="20"/>
          <w:lang w:eastAsia="pl-PL"/>
        </w:rPr>
        <w:t xml:space="preserve">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</w:rPr>
        <w:t>data, podpis i pieczęć Wnioskodawcy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firstLine="368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ałącznik nr 2 do Zarządzenia nr 4/XV R/2017</w:t>
    </w:r>
  </w:p>
  <w:p>
    <w:pPr>
      <w:pStyle w:val="Normal"/>
      <w:spacing w:lineRule="auto" w:line="240" w:before="0" w:after="0"/>
      <w:ind w:left="2686" w:firstLine="3686"/>
      <w:rPr/>
    </w:pPr>
    <w:r>
      <w:rPr>
        <w:rFonts w:cs="Times New Roman" w:ascii="Times New Roman" w:hAnsi="Times New Roman"/>
        <w:sz w:val="18"/>
        <w:szCs w:val="18"/>
      </w:rPr>
      <w:t xml:space="preserve">Rektora Uniwersytetu Medycznego we Wrocławiu </w:t>
      <w:tab/>
      <w:tab/>
      <w:tab/>
      <w:tab/>
      <w:tab/>
      <w:tab/>
      <w:t>z dnia 20 styczni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6:00Z</dcterms:created>
  <dc:creator>Tatiana</dc:creator>
  <dc:description/>
  <cp:keywords/>
  <dc:language>en-US</dc:language>
  <cp:lastModifiedBy>Magda Krystyniak</cp:lastModifiedBy>
  <cp:lastPrinted>2017-01-12T14:22:00Z</cp:lastPrinted>
  <dcterms:modified xsi:type="dcterms:W3CDTF">2017-01-23T06:43:00Z</dcterms:modified>
  <cp:revision>3</cp:revision>
  <dc:subject/>
  <dc:title/>
</cp:coreProperties>
</file>